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гляните, как смеются дети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ам беды застят свет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уда от них не деться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те, как смеются дет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нитесь им в ответ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ас в другие сет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нет и закрутит зло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те, как смеются дети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нет на душе светл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живое тянется к доброму, светлому, ласковому. Так и наши дети. Они любят тех, кто проявляет к ним материнскую заботу, чьи руки согревают их своим теплом. Именно поэтому 20 малышей поселка Каракудук спешат в дошкольную группу, где их встречают добрые и чуткие женщины, посвятившие себя самой благородной и мирно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о детях, их здоровье о всестороннем развитии – потребность души и сердца сотрудников дошкольной группы. В нашей дошкольной группе много внимания уделяется созданию неповторимого мира детства; игровая комната, спортивный зал, комната для занятий, уютные спальня и столовая, музей «Старинных вещей» и другие. На участке оборудованы игровая и спортивные площадки, с ранней весны и до поздней осени весь двор «утопает» в цве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дошкольной группы вместе с родителями своих воспитанников с увлечением и любовью работают над созданием такой развивающей среды, где дети чувствуют себя уверенно и комфор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 грамотное оформление предметно – развивающей среды в дошкольной группе – это заслуга заведующей Чучвага Л.Н., воспитателя – Найверт Н.М., музыкального руководителя – Науразбаевай Г.Б.. Чистоту и уют в помещениях создают  помощники воспитателя – Тицкая Н.П. и Самаликова С.И.. Вкусно готовит для детей повар Волоснова Т.Ю.. За сохранность имуществ, благоустройство территории отвечают сторожа – Тиссен П. Г. и Чучвага Г.. А возглавляет коллектив  дошкольной группы Чучвага Л.Н. В наше непростое время, не жалея сил и времени, она стремится создавать для сотрудников и воспитанников атмосферу любви, радости,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наших начинаниях родители оказывают помощь. Они активные помощники в проведении праздников, ярмарок, ремонте, благоустройстве дошкольной группы. Это семьи Терентьевых, Полодецких, Ажнакиных, Елемесовых, Науразбаевых и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поддержку и помощь в своей работе мы находим в лице начальника РОО Шатней О.А., главы сельской администрации Бойко  Н.А., председателя СПК «Русь» Бойко А.И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дошкольной группы стремится к тому, чтобы дети хотели ходить в нашу группу, где их ждет всегда что-нибудь новое и интерес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равляем всех работников дошкольного образования района с профессиональным праздником. Желаем здоровья, мира и добра, радости и благоденствия, творческих успехов и новых сверш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вага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Г МОУ «Каракудукская С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4:00Z</dcterms:created>
  <dc:creator>Каракудукс кая СОШ</dc:creator>
  <dc:description/>
  <cp:keywords/>
  <dc:language>en-US</dc:language>
  <cp:lastModifiedBy>USER</cp:lastModifiedBy>
  <dcterms:modified xsi:type="dcterms:W3CDTF">2011-09-14T10:04:00Z</dcterms:modified>
  <cp:revision>2</cp:revision>
  <dc:subject/>
  <dc:title/>
</cp:coreProperties>
</file>