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827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А.А.Плешаков  «Окружающий мир» </w:t>
      </w:r>
      <w:r>
        <w:rPr>
          <w:rFonts w:cs="Times New Roman" w:ascii="Times New Roman" w:hAnsi="Times New Roman"/>
          <w:bCs/>
          <w:iCs/>
          <w:sz w:val="24"/>
          <w:szCs w:val="24"/>
        </w:rPr>
        <w:t>и ориентирована на работу по учебно-методическому комплекту «Школа России»:</w:t>
      </w:r>
    </w:p>
    <w:p>
      <w:pPr>
        <w:pStyle w:val="U2msonormal"/>
        <w:spacing w:before="0" w:after="0"/>
        <w:ind w:firstLine="540"/>
        <w:textAlignment w:val="center"/>
        <w:rPr/>
      </w:pPr>
      <w:r>
        <w:rPr/>
        <w:t>Рабочая программа составлена на основе Примерной основной образовательной программы начального общего образования, сборника рабочих программ «Школа России», рабочей программы по окружающему миру.   А.А.Плешаков. – Москва «Просвещение», 2017г. Программа соответствует учебнику: А.А.Плешаков «Окружающий мир» 3  класс (в2-х частях ) - Москва: «Просвещение», 2018г.</w:t>
      </w:r>
    </w:p>
    <w:p>
      <w:pPr>
        <w:pStyle w:val="Normal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</w:t>
        <w:softHyphen/>
        <w:t xml:space="preserve">ком личного опыта общения с людьми и природой; </w:t>
      </w:r>
    </w:p>
    <w:p>
      <w:pPr>
        <w:pStyle w:val="Normal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ховно-нравственное развитие и воспитание личности гражданина России в услови</w:t>
        <w:softHyphen/>
        <w:t>ях культурного и конфессиональ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содержания курс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ознание ребёнком ценности, целостности и многообразия окружающего мира, сво</w:t>
        <w:softHyphen/>
        <w:t>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формирование психологической культуры и компетенции для обеспечения эффек</w:t>
        <w:softHyphen/>
        <w:t>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</w:t>
        <w:softHyphen/>
        <w:t>ских сведении в курсе выстраивается яркая картина действительности, отражающая много</w:t>
        <w:softHyphen/>
        <w:t>образие природы и культуры, видов человеческой деятельности, стран и нар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я экологической целостности мира реализуется через раскрытие разнообразных экологических связей: между неживой природой и живой, внутри живой природы, между природой и челове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миру - это своего рода формула нового отношения к окружающему, осно</w:t>
        <w:softHyphen/>
        <w:t>ванного на признании самоценности сущего, на включении в нравственную сферу отноше</w:t>
        <w:softHyphen/>
        <w:t>ния не только к другим людям, но и к природе, к рукотворному миру, к культурному достоя</w:t>
        <w:softHyphen/>
        <w:t>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Окружающий мир» для третьего класса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: умений проводить наблюдения в приро</w:t>
        <w:softHyphen/>
        <w:t>де, ставить опыты, соблюдать правила поведения в мире природы и людей, правила здоро</w:t>
        <w:softHyphen/>
        <w:t>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началами естественных и социально-гуманитарных наук в их единст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е мес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ижайшем окружении, попытаться прогнозировать направление своих личных интерес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монии с интересами природы и общества, тем самым обеспечивая в дальнейш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ое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е и социальное благополуч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методики преподавания курса «Окружающий мир» лежит проблемно-поисковый подход, обеспечивающий «открытие» детьми нового знания и активно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способов познания окружающего. При этом используются разнообраз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формы обучения с применением системы средств, составляющих едину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</w:t>
      </w:r>
      <w:r>
        <w:rPr>
          <w:rFonts w:cs="Times New Roman" w:ascii="Times New Roman" w:hAnsi="Times New Roman"/>
          <w:color w:val="000000"/>
          <w:sz w:val="24"/>
          <w:szCs w:val="24"/>
        </w:rPr>
        <w:t>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, занятия могут проводиться не только в классе, но и на улице, в лесу, парке, музее и т.д.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ведущими идеями,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эколого-этическая деятельность (включающая анализ собственного отношения к миру природы и поведения в нём, оценку поступков других людей, выработку соответствующих норм и правил), которая осуществляется с помощью специально разработанной книги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68 час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устроен мир (6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, её разнообразие. Растения, животные, грибы, бактерии - царства живой при</w:t>
        <w:softHyphen/>
        <w:t>роды. Связи в природе (между неживой и живой природой, растениями и животными и т.д.). Роль природы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- часть природы, разумное существо. Внутренний мир человека. Восприятие, память, мышление, воображение - ступеньки познания человеком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. Семья, народ, государство - части общества. Человек - часть общества. Человече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глазами эколога. Что такое окружающая среда. Экология - наука о связях между живыми существами и окружающей их средой. Роль экологии в сохранении природного до</w:t>
        <w:softHyphen/>
        <w:t>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 удивительная природа (1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а, вещества, частицы. Разнообразие веществ. Твердые вещества, жидкости и газы. Воздух, его состав и свойства. Значение воздуха для живых организмов. Источники за</w:t>
        <w:softHyphen/>
        <w:t>грязнения воздуха. Охрана воздуха от загрязн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</w:t>
        <w:softHyphen/>
        <w:t>тельности людей. Охрана почв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е, их разнообразие. Группы животных (насекомые, рыбы, земноводные, пре</w:t>
        <w:softHyphen/>
        <w:t>смыкающиеся, птицы, звери и д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круговороте жизни и его звеньях (организмы-производители, орга</w:t>
        <w:softHyphen/>
        <w:t>низмы-потребители, организмы-разрушители). Роль почвы в круговороте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Тела, вещества, частицы. Обнаружение крахмала в продук</w:t>
        <w:softHyphen/>
        <w:t>тах питания. Свойства воздуха. Свойства воды. Круговорот воды в природе. Состав почвы. Размножение и развитие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ы и наше здоровье (10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а, ее значение и гигиена. Первая помощь при небольших ранениях, ушибах, ожо</w:t>
        <w:softHyphen/>
        <w:t>гах, обморажива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тельная и кровеносная системы, их роль в организ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ливание воздухом, водой, солнцем. Инфекционные болезни и способы их преду</w:t>
        <w:softHyphen/>
        <w:t>преждения. Аллергия. Здоровый образ жизни. Табак, алкоголь, наркотики - враг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внешним строением кожи. Подсчет ударов пуль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ша безопасность (7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действовать при возникновении пожара в квартире (доме), при аварии водопрово</w:t>
        <w:softHyphen/>
        <w:t>да, утечке г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пешехода на улице. Безопасность при езде на вело</w:t>
        <w:softHyphen/>
        <w:t>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</w:t>
        <w:softHyphen/>
        <w:t>щие, предписывающие, информационно-указательные, знаки серви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ые места в квартире, доме и его окрестностях: балкон, подоконник, лифт, строй</w:t>
        <w:softHyphen/>
        <w:t>площадка, трансформаторная будка, пустырь, проходной двор, парк, лес и др. Лед на улице, водоеме - источник опасности. Правила поведения в опасных местах. Гроза - опасное яв</w:t>
        <w:softHyphen/>
        <w:t>ление природы. Как вести себя во время гроз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безопасность. Как защититься от загрязненного воздуха и от загрязнен</w:t>
        <w:softHyphen/>
        <w:t>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 и работа бытового фильтра для очистки в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му учит экономика (1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и людей. Какие потребности удовлетворяет экономика. Что такое това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богатства - основа экономики. Капитал и труд, их значение для производ</w:t>
        <w:softHyphen/>
        <w:t>ства товаров и услуг. Физи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еводство и животноводство - отрасли сельского хозяйства. Промышленность и ее основные отрасли: электро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денег в экономике. Денежные единицы разных стран (рубль, доллар, евро). Зара</w:t>
        <w:softHyphen/>
        <w:t>ботная пл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й бюджет. Доходы и расходы семьи. Экологические последствия хозяйствен</w:t>
        <w:softHyphen/>
        <w:t xml:space="preserve">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- одна из важнейших задач обществ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зные ископаемые. Знакомство с культурными растения</w:t>
        <w:softHyphen/>
        <w:t>ми. Знакомство с различными моне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тешествие по городам и странам (15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Золотого кольца России - слава и гордость всей страны. Их прошлое и на</w:t>
        <w:softHyphen/>
        <w:t>стоящее, основные достопримечательности, охрана памятников истории 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, граничащие с Россией, - наши ближайшие сосе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зарубежной Европы, их многообразие, расположение на карте, столицы, осо</w:t>
        <w:softHyphen/>
        <w:t>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культурному наследию человечества -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окружающего мира третьеклассни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уча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место человека в мир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распознавать тела и вещества, твердые вещества, жидкости и газ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азывать основные свойства воздуха и в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бъяснять круговорот воды в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пределять 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станавливать взаимосвязи между неживой и живой природой, внутри живой приро</w:t>
        <w:softHyphen/>
        <w:t>ды (между растениями и животными, между различными животным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характеризовать системы органов человека (их части и назначени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равилам гигиены; основам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равилам безопасного поведения в быту и на улиц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распознавать основные дорожные зна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равилам противопожарной безопасности, основам экологическ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называть потребности людей, товары и услуг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пределять роль природных богатств в экономике, роль денег в экономике; узнают основы семей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ьеклассни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лучат возможность научитьс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природные объекты с помощью атласа-определителя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различать наи</w:t>
        <w:softHyphen/>
        <w:t>боле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ые в данной местности растения, животных, съедобные и несъедоб</w:t>
        <w:softHyphen/>
        <w:t>ные гриб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роводить наблюдения природных тел и явлений, простейшие опыты и практиче</w:t>
        <w:softHyphen/>
        <w:t>ские работы, фиксировать их результа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выполнять правила личной гигиены и безопасности, оказывать первую помощ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больших повреждениях кож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авильно обращаться с бытовым фильтром д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чистки </w:t>
      </w:r>
      <w:r>
        <w:rPr>
          <w:rFonts w:cs="Times New Roman" w:ascii="Times New Roman" w:hAnsi="Times New Roman"/>
          <w:color w:val="000000"/>
          <w:sz w:val="24"/>
          <w:szCs w:val="24"/>
        </w:rPr>
        <w:t>в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ладеть элементарными приемами чтения кар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риводить примеры городов России, стран - соседей России, стран зарубежной Ев</w:t>
        <w:softHyphen/>
        <w:t>ропы и их столи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третьеклассника продолжают формироваться регулятивные, познавательные и ком</w:t>
        <w:softHyphen/>
        <w:t>муникативные универсальные учебные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У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амостоятельно формулировать цели урока после предварительного об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читься совместно с учителем обнаруживать и формулировать учебную пробл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оставлять план решения проблемы (задачи) совместно с учител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У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ерерабатывать полученную информацию: делать выводы на основе обобщения зн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реобразовывать информацию из одной формы в другую: представлять информа</w:t>
        <w:softHyphen/>
        <w:t>цию в виде текста, таблицы, сх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Работать с текстом: осознанное чтение текста с целью удовлетворения познава</w:t>
        <w:softHyphen/>
        <w:t>тельного интереса, освоения и использование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>ей из других источников и имеющимся жизненным опытом; делать выписки из прочитанных текстов с учётом цели их дальнейшего ис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У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Донести свою позицию до други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форм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 мысли в устной и письме речи с учётом своих учебных и жизненных речев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Донести свою позицию до други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сказ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ю точку зрения и пыта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сно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я аргум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лушать других, пытаться принимать другую точку зрения, быть готовым изменить свою точку з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Читать вслух и про себя тексты учебников и при этом: вести «диалог с авто (прогнозировать будущее чтение, ставить вопросы к тексту и искать ответы, проверять себя), отделять новое от известного, выделять главное, составлять пл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третьеклассника продолжится формир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онимать особую роль России в мировой истории, переживать чувство гордости национальные свершения, откры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уважительно относиться к России, родному краю, своей семье, истории, куль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осваивать доступные способы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третьеклассника продолжится формиров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КТ-компетент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создавать текстовые сообщения с использованием средств ИКТ: редактировать, оформлять и сохранять их:</w:t>
      </w:r>
    </w:p>
    <w:p>
      <w:pPr>
        <w:pStyle w:val="U2msonormal"/>
        <w:spacing w:before="0" w:after="0"/>
        <w:ind w:firstLine="540"/>
        <w:textAlignment w:val="center"/>
        <w:rPr/>
      </w:pPr>
      <w:r>
        <w:rPr>
          <w:color w:val="000000"/>
        </w:rPr>
        <w:t>3)  готовить и проводить- презентацию перед небольшой аудиторией: создавать план презентации, выбирать аудиовизуальную поддержку, писать пояснения и тезисы для пре</w:t>
        <w:softHyphen/>
        <w:t>зентации.</w:t>
      </w:r>
      <w:r>
        <w:rPr/>
        <w:t xml:space="preserve"> </w:t>
      </w:r>
    </w:p>
    <w:p>
      <w:pPr>
        <w:pStyle w:val="Style21"/>
        <w:ind w:left="786" w:hanging="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Согласно Федеральному государственному образовательному стандарту начального общего образования на изучение окружающего мира в 3 классе  отводится  68 часов из расчета 2 ч в недел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36"/>
        <w:gridCol w:w="2668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в примерной программ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в рабочей программе 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ми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ч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ч</w:t>
            </w:r>
          </w:p>
        </w:tc>
      </w:tr>
      <w:tr>
        <w:trPr>
          <w:trHeight w:val="3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удивительная прир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е здоровь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</w:t>
            </w:r>
          </w:p>
        </w:tc>
      </w:tr>
      <w:tr>
        <w:trPr>
          <w:trHeight w:val="43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безопас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ч</w:t>
            </w:r>
          </w:p>
        </w:tc>
      </w:tr>
      <w:tr>
        <w:trPr>
          <w:trHeight w:val="3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 эконом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городам и страна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</w:t>
            </w:r>
          </w:p>
        </w:tc>
      </w:tr>
      <w:tr>
        <w:trPr>
          <w:trHeight w:val="41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                                                     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ча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проведения практических и проверочных рабо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701"/>
        <w:gridCol w:w="2126"/>
        <w:gridCol w:w="2268"/>
        <w:gridCol w:w="1843"/>
      </w:tblGrid>
      <w:tr>
        <w:trPr>
          <w:trHeight w:val="5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.     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р.        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.    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ст   Дата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четвер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четвер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четвер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четвер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контроля по окружающему миру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познава</w:t>
        <w:softHyphen/>
        <w:t>тельные и учебно-практические задачи. Оценка индивидуальных образовательных достиже</w:t>
        <w:softHyphen/>
        <w:t>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</w:t>
        <w:softHyphen/>
        <w:t>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ая оценка личностных, метапредметных и предметных результатов реализует</w:t>
        <w:softHyphen/>
        <w:t xml:space="preserve">ся в рамка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акопительной системы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 учитывать возрастные особенности развития универсальных учебных дей</w:t>
        <w:softHyphen/>
        <w:t>ствий обучающихся младших классов; лучшие достижения российских школ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ритериями оцени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ая в школе система оценки ориентирована на стимулирование стремления третье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выст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тоговой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служат результаты наблюде</w:t>
        <w:softHyphen/>
        <w:t>ний учителя за повседневной работой обучающихся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чебник:  Плешаков А.А. Окружающий мир 3 класс в 2-х  ч.М.:«Просвещение». 2018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чая тетрадь Плешаков А.А. Окружающий мир 2 класс  в 2-х ч.М.:«Просвещение» 2018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Плешаков А.А. и др.Окружающий мир Поурочные разработ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лешаков А.А..«От земли до неба»; Атлас-определитель.. М.:«Просвещение». 2017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тернет-ресур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73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268"/>
        <w:gridCol w:w="3402"/>
        <w:gridCol w:w="1984"/>
        <w:gridCol w:w="4111"/>
        <w:gridCol w:w="283"/>
        <w:gridCol w:w="1985"/>
        <w:gridCol w:w="709"/>
        <w:gridCol w:w="141"/>
        <w:gridCol w:w="567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Тема 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Основные элементы содержани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(личностные и метапредметные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Дата проведения 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редметные результа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Метапредметные результ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Личностные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План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 четверть – 18 часов.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Раздел 1. Как устроен мир – 7 часов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14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ирод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блюдение за предметами живой и нежи</w:t>
              <w:softHyphen/>
              <w:t>вой природы, за изменениями в природе, про</w:t>
              <w:softHyphen/>
              <w:t>исходящими под влиянием человек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р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нообразие при</w:t>
              <w:softHyphen/>
              <w:t>роды и ее класси</w:t>
              <w:softHyphen/>
              <w:t>фикац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е природы в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учатся классифицировать объекты природы, ценность природы для людей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34" w:leader="dot"/>
                <w:tab w:val="left" w:pos="1574" w:leader="dot"/>
                <w:tab w:val="left" w:pos="1776" w:leader="dot"/>
                <w:tab w:val="left" w:pos="1891" w:leader="dot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использовать знаково-символические средства представления ин</w:t>
              <w:softHyphen/>
            </w:r>
            <w:r>
              <w:rPr>
                <w:rStyle w:val="9pt"/>
                <w:rFonts w:eastAsia="Calibri" w:cs="Tahoma"/>
                <w:kern w:val="2"/>
                <w:sz w:val="20"/>
                <w:szCs w:val="20"/>
              </w:rPr>
              <w:t xml:space="preserve">формации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ля создания схем решения учебных и практических задач; активно исполь</w:t>
              <w:softHyphen/>
            </w:r>
            <w:r>
              <w:rPr>
                <w:rStyle w:val="9pt"/>
                <w:rFonts w:eastAsia="Calibri" w:cs="Tahoma"/>
                <w:kern w:val="2"/>
                <w:sz w:val="20"/>
                <w:szCs w:val="20"/>
              </w:rPr>
              <w:t xml:space="preserve">зовать речевые средств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для решения познавательных задач; владеть логическими </w:t>
            </w:r>
            <w:r>
              <w:rPr>
                <w:rStyle w:val="9pt"/>
                <w:rFonts w:eastAsia="Calibri" w:cs="Tahoma"/>
                <w:kern w:val="2"/>
                <w:sz w:val="20"/>
                <w:szCs w:val="20"/>
              </w:rPr>
              <w:t>действиям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анализа, синтеза, обобщения, классификации, сравнения; умением уста</w:t>
              <w:softHyphen/>
            </w:r>
            <w:r>
              <w:rPr>
                <w:rStyle w:val="9pt"/>
                <w:rFonts w:eastAsia="Calibri" w:cs="Tahoma"/>
                <w:kern w:val="2"/>
                <w:sz w:val="20"/>
                <w:szCs w:val="20"/>
              </w:rPr>
              <w:t>навлива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чинно-следственные связи, строить логические рассуждения; выполнять </w:t>
            </w:r>
            <w:r>
              <w:rPr>
                <w:rStyle w:val="9pt"/>
                <w:rFonts w:eastAsia="Calibri" w:cs="Tahoma"/>
                <w:kern w:val="2"/>
                <w:sz w:val="20"/>
                <w:szCs w:val="20"/>
              </w:rPr>
              <w:t>задания с целью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оиска ответа на вопрос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</w:t>
            </w:r>
            <w:r>
              <w:rPr>
                <w:rStyle w:val="9pt"/>
                <w:rFonts w:eastAsia="Calibri" w:cs="Tahoma"/>
                <w:kern w:val="2"/>
                <w:sz w:val="20"/>
                <w:szCs w:val="20"/>
              </w:rPr>
              <w:t>ее достижения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ланировать, контролировать, оценивать учебные действ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ладеть способами взаимодействия с окружающим миром </w:t>
            </w:r>
            <w:r>
              <w:rPr>
                <w:rStyle w:val="9pt"/>
                <w:rFonts w:eastAsia="Calibri" w:cs="Tahoma"/>
                <w:kern w:val="2"/>
                <w:sz w:val="20"/>
                <w:szCs w:val="20"/>
              </w:rPr>
              <w:t>и оценк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стижений на уро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целостный взгляд на мир в его органичном единстве и разно</w:t>
              <w:softHyphen/>
              <w:t>образии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овек. Ступень</w:t>
              <w:softHyphen/>
              <w:t>ки позна</w:t>
              <w:softHyphen/>
              <w:t>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личие чело</w:t>
              <w:softHyphen/>
              <w:t>века от других объектов живой природы. Ступеньки по</w:t>
              <w:softHyphen/>
              <w:t>знания: воспри</w:t>
              <w:softHyphen/>
              <w:t>ятие, память, мышление, воображение. Наблюдения над процессами памя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утренний мир человека. Позна</w:t>
              <w:softHyphen/>
              <w:t>ние окружающего мира - результат познавательной деятельности че</w:t>
              <w:softHyphen/>
              <w:t>лове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пособы познания окружающего мира: наблюдения, опыты, измерения, работа с готовыми мод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учатся отличать человека от других живых существ. Узнают, что такое внутренний мир человек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 активно использовать речевые средства для решения познаватель</w:t>
              <w:softHyphen/>
            </w:r>
            <w:r>
              <w:rPr>
                <w:rStyle w:val="9pt"/>
                <w:rFonts w:eastAsia="Calibri" w:cs="Tahoma"/>
                <w:kern w:val="2"/>
                <w:sz w:val="20"/>
                <w:szCs w:val="20"/>
              </w:rPr>
              <w:t>ных задач;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владеть логическими действиями анализа, синтеза, обобщения, умением </w:t>
            </w:r>
            <w:r>
              <w:rPr>
                <w:rStyle w:val="9pt"/>
                <w:rFonts w:eastAsia="Calibri" w:cs="Tahoma"/>
                <w:kern w:val="2"/>
                <w:sz w:val="20"/>
                <w:szCs w:val="20"/>
              </w:rPr>
              <w:t>устанавливай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чинно-следственные связи, строить логические рассуждения; вы</w:t>
              <w:softHyphen/>
            </w:r>
            <w:r>
              <w:rPr>
                <w:rStyle w:val="9pt"/>
                <w:rFonts w:eastAsia="Calibri" w:cs="Tahoma"/>
                <w:kern w:val="2"/>
                <w:sz w:val="20"/>
                <w:szCs w:val="20"/>
              </w:rPr>
              <w:t>полнять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задания с целью поиска ответа на вопрос; находить способы решения заданий творческого характера; понимать причины успеха/неуспеха учебной деятельности, конструктивно действовать в ситуациях неуспех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Style w:val="0pt"/>
                <w:rFonts w:eastAsia="Calibri" w:cs="Tahoma"/>
                <w:kern w:val="2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Style w:val="0pt"/>
                <w:rFonts w:eastAsia="Calibri" w:cs="Tahoma"/>
                <w:kern w:val="2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ект « Богат</w:t>
              <w:softHyphen/>
              <w:t>ства, от</w:t>
              <w:softHyphen/>
              <w:t>данные</w:t>
            </w:r>
            <w:r>
              <w:rPr>
                <w:rStyle w:val="21"/>
                <w:rFonts w:eastAsia="Calibri" w:cs="Tahoma"/>
                <w:kern w:val="2"/>
                <w:sz w:val="20"/>
                <w:szCs w:val="20"/>
              </w:rPr>
              <w:t xml:space="preserve"> </w:t>
            </w:r>
            <w:r>
              <w:rPr>
                <w:rStyle w:val="595pt"/>
                <w:rFonts w:eastAsia="Calibri" w:cs="Tahoma"/>
                <w:kern w:val="2"/>
                <w:sz w:val="20"/>
                <w:szCs w:val="20"/>
              </w:rPr>
              <w:t xml:space="preserve">ЛЮДЯМ»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заочная экскур</w:t>
              <w:softHyphen/>
              <w:t>сия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1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ние истории города (села), его достопри</w:t>
              <w:softHyphen/>
              <w:t>мечательностей, символы города (села), ис</w:t>
              <w:softHyphen/>
              <w:t>торические достопримечательности города (села), из</w:t>
              <w:softHyphen/>
              <w:t>вестные люди го</w:t>
              <w:softHyphen/>
              <w:t>рода (села). Защита (презента</w:t>
              <w:softHyphen/>
              <w:t>ция) про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ектная дея</w:t>
              <w:softHyphen/>
              <w:t>тельность. История города (села), символы города (села), ис</w:t>
              <w:softHyphen/>
              <w:t>торические досто</w:t>
              <w:softHyphen/>
              <w:t>примечательности города (села), из</w:t>
              <w:softHyphen/>
              <w:t>вестные люди го</w:t>
              <w:softHyphen/>
              <w:t>рода (села). Защита (презента</w:t>
              <w:softHyphen/>
              <w:t>ция)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готовка к выполнению проект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комство с материалами учебника, обсуждение способов и сроков работ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0pt"/>
                <w:rFonts w:eastAsia="Georgia" w:cs="Tahoma"/>
                <w:kern w:val="2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средства информацион</w:t>
              <w:softHyphen/>
              <w:t>ных и коммуникационных технологий для решения познавательных задач, различные способы поиска, сбора, обработки, анализа, организации, передачи, интерпретации информации; владеть логическими действиями; выполнять задания с целью поиска ответа на вопрос; находить способы решения заданий творческого характера; пони</w:t>
              <w:softHyphen/>
              <w:t>мать причины успеха/неуспеха учебной деятельности, конструктивно действовать в ситуациях неуспех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Style w:val="Style20"/>
                <w:rFonts w:eastAsia="Calibri"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Style w:val="Style20"/>
                <w:rFonts w:eastAsia="Calibri"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Style w:val="51"/>
                <w:rFonts w:eastAsia="Calibri" w:cs="Tahoma"/>
                <w:kern w:val="2"/>
                <w:sz w:val="20"/>
                <w:szCs w:val="20"/>
              </w:rPr>
              <w:t xml:space="preserve">Общество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-10" w:hanging="0"/>
              <w:jc w:val="left"/>
              <w:rPr/>
            </w:pPr>
            <w:r>
              <w:rPr>
                <w:rFonts w:cs="Tahoma"/>
                <w:kern w:val="2"/>
                <w:sz w:val="20"/>
                <w:szCs w:val="20"/>
              </w:rPr>
              <w:t>Различие поня</w:t>
              <w:softHyphen/>
              <w:t>тий</w:t>
            </w:r>
            <w:r>
              <w:rPr>
                <w:rStyle w:val="Style19"/>
                <w:rFonts w:cs="Tahoma"/>
                <w:i w:val="false"/>
                <w:kern w:val="2"/>
                <w:sz w:val="20"/>
                <w:szCs w:val="20"/>
              </w:rPr>
              <w:t xml:space="preserve"> государст</w:t>
              <w:softHyphen/>
              <w:t>во, террито</w:t>
              <w:softHyphen/>
              <w:t>рия.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Государст</w:t>
              <w:softHyphen/>
              <w:t>венные симво</w:t>
              <w:softHyphen/>
              <w:t>лы РФ - герб, флаг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Генеалогиче</w:t>
              <w:softHyphen/>
              <w:t>ское древо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Человек как член общества, а семья — часть общества. Представление о гражданстве. Природа и обще</w:t>
              <w:softHyphen/>
              <w:t>ство как составные части окружающе</w:t>
              <w:softHyphen/>
              <w:t>го мир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овек - часть при</w:t>
              <w:softHyphen/>
              <w:t>роды и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Человек как член обществ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емья – часть общества, страна, символы государства. Мы – граждане Росси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для решения познаватель</w:t>
              <w:softHyphen/>
              <w:t>ных задач; владеть логическими действиями; выполнять задания с целью поиска отве</w:t>
              <w:softHyphen/>
              <w:t>та на вопрос; находить способы решения заданий творческого и поискового характер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целостный, социально ориентированный взгляд на мир в его органичном единстве и разнообразии природы, народов, культур, чувство гордости за свою Родину; осознавать свою этническую и национальную принадле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Ми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Style w:val="51"/>
                <w:rFonts w:eastAsia="Calibri" w:cs="Tahoma"/>
                <w:kern w:val="2"/>
                <w:sz w:val="20"/>
                <w:szCs w:val="20"/>
              </w:rPr>
              <w:t xml:space="preserve">глазами эколог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тличие эколо</w:t>
              <w:softHyphen/>
              <w:t>гии от других похожих наук, определение экологических связей. Наблюдение над связями каждой группы в природ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кология как на</w:t>
              <w:softHyphen/>
              <w:t>ука о связях между живыми сущест</w:t>
              <w:softHyphen/>
              <w:t>вами и окружаю</w:t>
              <w:softHyphen/>
              <w:t>щей средой, ее роль в жизни чело</w:t>
              <w:softHyphen/>
              <w:t>века и общества. Экологические связи, их разнооб</w:t>
              <w:softHyphen/>
              <w:t>разие. Положи</w:t>
              <w:softHyphen/>
              <w:t>тельное и отрица</w:t>
              <w:softHyphen/>
              <w:t>тельное влияние человека на при</w:t>
              <w:softHyphen/>
              <w:t>р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кология – наука о связях между живыми существами и окружающей средой, ученики узнают её роль в жизни человека и общества. Научатся отличать экологию от других похожих наук, научатся определять экологические связ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для решения познаватель</w:t>
              <w:softHyphen/>
              <w:t>ных задач; использовать знаково-символические средства представления информации; владеть логическими действиями; выполнять задания с целью поиска ответа на во</w:t>
              <w:softHyphen/>
              <w:t xml:space="preserve">прос; находить способы решения заданий творческого и поискового характера.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; опреде</w:t>
              <w:softHyphen/>
              <w:t>лять общую цель и пути ее достижения; распределять функции в совместной деятель</w:t>
              <w:softHyphen/>
              <w:t>ност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; владеть конструктивными способами взаимодействия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самостоятельность и личную ответственность за свои по</w:t>
              <w:softHyphen/>
              <w:t>ступки на основе представлений о нормах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рода в опасности. Охрана природы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правил поведения в при</w:t>
              <w:softHyphen/>
              <w:t>роде, некото</w:t>
              <w:softHyphen/>
              <w:t>рых видов рас</w:t>
              <w:softHyphen/>
              <w:t>тений и живот</w:t>
              <w:softHyphen/>
              <w:t>ных, занесён</w:t>
              <w:softHyphen/>
              <w:t>ных в Красную книгу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10" w:hanging="0"/>
              <w:rPr/>
            </w:pPr>
            <w:r>
              <w:rPr>
                <w:rStyle w:val="Style19"/>
                <w:rFonts w:eastAsia="Calibri" w:cs="Tahoma"/>
                <w:b/>
                <w:i w:val="false"/>
                <w:kern w:val="2"/>
                <w:sz w:val="20"/>
                <w:szCs w:val="20"/>
              </w:rPr>
              <w:t>Практическая работа № 1</w:t>
            </w:r>
            <w:r>
              <w:rPr>
                <w:rStyle w:val="Style19"/>
                <w:rFonts w:eastAsia="Calibri" w:cs="Tahoma"/>
                <w:i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Моделирование влияния челове</w:t>
              <w:softHyphen/>
              <w:t>ка на природу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Животные, исчез</w:t>
              <w:softHyphen/>
              <w:t>нувшие по вине человека. Охрана природы. Заповед</w:t>
              <w:softHyphen/>
              <w:t>ники и националь</w:t>
              <w:softHyphen/>
              <w:t>ные п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учатся определять + и – влияния человека на природу, познакомятся с  животными, исчезнувшие по вине человек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, сбора, обработки, анализа, передачи, интерпретации информации для решения познавательных задач; владеть логическими действиями; выполнять задания с целью поиска ответа на вопрос; находить способы решения заданий творческого и поисково</w:t>
              <w:softHyphen/>
              <w:t>го характер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эстетические потребности, ценности и чувства, самостоя</w:t>
              <w:softHyphen/>
              <w:t>тельность и личную ответственность за свои поступки на основе представлений о нормах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верим себя и оценим свои достижения. Проверочная работа по теме «Как устроен ми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полнение тест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верка знаний и умений, формирование адекватной оценки своих достижений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владеть логическими действиями; выполнять задания с целью поиска ответа на вопрос; понимать причины успеха/неуспеха учебной деятельности и проявлять способность конструктивно действовать в ситуациях неуспеха; использо</w:t>
              <w:softHyphen/>
              <w:t>вать знаково-символические средства для решения учебных задач</w:t>
            </w:r>
            <w:r>
              <w:rPr>
                <w:rFonts w:cs="Tahoma"/>
                <w:b/>
                <w:kern w:val="2"/>
                <w:sz w:val="20"/>
                <w:szCs w:val="20"/>
              </w:rPr>
              <w:t xml:space="preserve">. 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</w:t>
            </w:r>
            <w:r>
              <w:rPr>
                <w:rFonts w:cs="Tahoma"/>
                <w:kern w:val="2"/>
                <w:sz w:val="20"/>
                <w:szCs w:val="20"/>
              </w:rPr>
              <w:t>: принимать и сохранять учебную задачу, осуществлять поиск средств ее достижения; планировать, контролировать, оценивать учебные действия в соответ</w:t>
              <w:softHyphen/>
              <w:t>ствии с поставленной задачей и условиями ее реализации; владеть навыками познава</w:t>
              <w:softHyphen/>
              <w:t>тельной и личностной рефлек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понимать личностный смысл учения; иметь установку на результат при выполнении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аздел 2. Это удивительная природа -18 ча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Тела, ве</w:t>
              <w:softHyphen/>
              <w:t>щества, частиц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мения опреде</w:t>
              <w:softHyphen/>
              <w:t xml:space="preserve">лять понятия: </w:t>
            </w:r>
            <w:r>
              <w:rPr>
                <w:rStyle w:val="Style19"/>
                <w:rFonts w:eastAsia="Calibri" w:cs="Tahoma"/>
                <w:kern w:val="2"/>
                <w:sz w:val="20"/>
                <w:szCs w:val="20"/>
              </w:rPr>
              <w:t>тело, вещест</w:t>
              <w:softHyphen/>
              <w:t xml:space="preserve">во, частица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лассифициро</w:t>
              <w:softHyphen/>
              <w:t>вать тела и ве</w:t>
              <w:softHyphen/>
              <w:t>щества, приво</w:t>
              <w:softHyphen/>
              <w:t xml:space="preserve">дить примеры. </w:t>
            </w:r>
            <w:r>
              <w:rPr>
                <w:rStyle w:val="Style19"/>
                <w:rFonts w:eastAsia="Calibri" w:cs="Tahoma"/>
                <w:b/>
                <w:kern w:val="2"/>
                <w:sz w:val="20"/>
                <w:szCs w:val="20"/>
              </w:rPr>
              <w:t>Практическая работа № 2</w:t>
            </w:r>
            <w:r>
              <w:rPr>
                <w:rStyle w:val="Style19"/>
                <w:rFonts w:eastAsia="Calibri" w:cs="Tahoma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Моделирова</w:t>
              <w:softHyphen/>
              <w:t>ние расположе</w:t>
              <w:softHyphen/>
              <w:t>ния частиц в твердом, жид</w:t>
              <w:softHyphen/>
              <w:t>ком и газооб</w:t>
              <w:softHyphen/>
              <w:t>разном веще</w:t>
              <w:softHyphen/>
              <w:t>стве»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Разнообразие ве</w:t>
              <w:softHyphen/>
              <w:t>ществ в окружаю</w:t>
              <w:softHyphen/>
              <w:t>щем мире: твердые, жидкие, газооб</w:t>
              <w:softHyphen/>
              <w:t>разные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Соль, сахар как примеры твердых веществ. Воздух-смесь газообразных ве</w:t>
              <w:softHyphen/>
              <w:t>ществ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Легко определяе</w:t>
              <w:softHyphen/>
              <w:t>мые свойства воз</w:t>
              <w:softHyphen/>
              <w:t>дух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чение воздуха для растений, жи</w:t>
              <w:softHyphen/>
              <w:t>вотных,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учатся опреде</w:t>
              <w:softHyphen/>
              <w:t xml:space="preserve">лять понятия: </w:t>
            </w:r>
            <w:r>
              <w:rPr>
                <w:rStyle w:val="Style19"/>
                <w:rFonts w:eastAsia="Calibri" w:cs="Tahoma"/>
                <w:kern w:val="2"/>
                <w:sz w:val="20"/>
                <w:szCs w:val="20"/>
              </w:rPr>
              <w:t>тело, вещест</w:t>
              <w:softHyphen/>
              <w:t xml:space="preserve">во, частица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лассифициро</w:t>
              <w:softHyphen/>
              <w:t>вать тела и ве</w:t>
              <w:softHyphen/>
              <w:t>щества, приво</w:t>
              <w:softHyphen/>
              <w:t>дить пример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, сбора, обработки, анализа, передачи, интерпретации информации для решения познавательных задач; использовать знаково-символические средства представления информации для создания моделей, схем изучаемых объектов и процессов в ходе ре</w:t>
              <w:softHyphen/>
              <w:t>шения учебных и практических задач; владеть логическими действиями; выполнять задания с целью поиска ответа на вопрос; находить способы решения заданий творче</w:t>
              <w:softHyphen/>
              <w:t>ского и поискового характера; понимать причины успеха/неуспеха учебной деятель</w:t>
              <w:softHyphen/>
              <w:t>ности и проявлять способность конструктивно действовать в ситуации неуспех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 в соответ</w:t>
              <w:softHyphen/>
              <w:t>ствии с поставленной задачей и условиями ее реализаци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; владеть способами кон</w:t>
              <w:softHyphen/>
              <w:t>структивного взаимодействия со взрослыми и сверс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владеть навыками сотрудничества со взрослыми в разных ситуациях; иметь установку на результат при выполнении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Разно</w:t>
              <w:softHyphen/>
              <w:t>образие вещест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веществ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(соль, сахар,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крахмал, кисло</w:t>
              <w:softHyphen/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та). Умение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авильно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ользоваться данными веще</w:t>
              <w:softHyphen/>
              <w:t>ствами.</w:t>
            </w:r>
          </w:p>
          <w:p>
            <w:pPr>
              <w:pStyle w:val="53"/>
              <w:widowControl w:val="false"/>
              <w:suppressLineNumbers/>
              <w:suppressAutoHyphens w:val="true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Style19"/>
                <w:rFonts w:cs="Tahoma"/>
                <w:b/>
                <w:i w:val="false"/>
                <w:kern w:val="2"/>
                <w:sz w:val="20"/>
                <w:szCs w:val="20"/>
              </w:rPr>
              <w:t>Опыт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опреде</w:t>
              <w:softHyphen/>
              <w:t>ление наличия крахмала в продуктах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Вещества - пова</w:t>
              <w:softHyphen/>
              <w:t>ренная соль, сахар,</w:t>
            </w:r>
          </w:p>
          <w:p>
            <w:pPr>
              <w:pStyle w:val="53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крахмал, кис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знают о химии, познакомятся с веществами – соль, крахмал, сахар, кислоты. Научатся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авильно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ользоваться данными веще</w:t>
              <w:softHyphen/>
              <w:t>ств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для решения познаватель</w:t>
              <w:softHyphen/>
              <w:t>ных задач; использовать знаково-символические средства представления информации для создания моделей, схем изучаемых объектов и процессов в ходе решения учебных и практических задач; владеть логическими действиями; выполнять задания с целью поиска ответа на вопрос; находить способы решения заданий поискового характер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Style w:val="Style20"/>
                <w:rFonts w:eastAsia="Calibri"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владеть навыками сотрудничества со взрослыми в раз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Воздух и его охран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состава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и свойств воз</w:t>
              <w:softHyphen/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дух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Style19"/>
                <w:rFonts w:cs="Tahoma"/>
                <w:b/>
                <w:i w:val="false"/>
                <w:kern w:val="2"/>
                <w:sz w:val="20"/>
                <w:szCs w:val="20"/>
              </w:rPr>
              <w:t>Опыт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расши</w:t>
              <w:softHyphen/>
              <w:t>рение воздуха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Воздух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Состав и свойства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воздух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пыт Джозефа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истл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облема загряз</w:t>
              <w:softHyphen/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нения воздуха. Источники загряз</w:t>
              <w:softHyphen/>
              <w:t>нения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Меры по охране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воздух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Использование</w:t>
            </w:r>
          </w:p>
          <w:p>
            <w:pPr>
              <w:pStyle w:val="53"/>
              <w:widowControl w:val="false"/>
              <w:suppressLineNumbers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свойств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здух – как смесь газов, свойства воздуха, источники загрязнения, правила очистк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для решения познаватель</w:t>
              <w:softHyphen/>
              <w:t>ных задач; использовать различные способы поиска, сбора, обработки, анализа, орга</w:t>
              <w:softHyphen/>
              <w:t>низации, передачи и интерпретации информации; владеть логическими действиями;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выполнять задания с целью поиска ответа на вопрос; находить способы решения зада</w:t>
              <w:softHyphen/>
              <w:t>ний поискового характера; понимать причины успеха/неуспеха учебной деятельности и проявлять способность конструктивно действовать в ситуации неуспех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 в соответ</w:t>
              <w:softHyphen/>
              <w:t>ствии с поставленной задачей и условиями ее реализаци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; владеть способами кон</w:t>
              <w:softHyphen/>
              <w:t>структивного взаимодействия со взрослыми и сверс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владеть навыками сотрудничества со взрослыми в разных ситуациях; иметь целост</w:t>
              <w:softHyphen/>
              <w:t>ный, социально ориентированный взгляд на мир в его органичном еди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Вода и жизнь. Свойства воды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ahoma"/>
                <w:kern w:val="2"/>
                <w:sz w:val="20"/>
                <w:szCs w:val="20"/>
              </w:rPr>
              <w:t>Умения опреде</w:t>
              <w:softHyphen/>
              <w:t>лять свойства воды, очищать воду с помо</w:t>
              <w:softHyphen/>
              <w:t>щью фильтра. Знание значе</w:t>
              <w:softHyphen/>
              <w:t xml:space="preserve">ния воды. </w:t>
            </w:r>
            <w:r>
              <w:rPr>
                <w:rStyle w:val="Style19"/>
                <w:rFonts w:cs="Tahoma"/>
                <w:b/>
                <w:kern w:val="2"/>
                <w:sz w:val="20"/>
                <w:szCs w:val="20"/>
              </w:rPr>
              <w:t>Практическая работа № 3</w:t>
            </w:r>
            <w:r>
              <w:rPr>
                <w:rStyle w:val="Style19"/>
                <w:rFonts w:cs="Tahoma"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/>
                <w:kern w:val="2"/>
                <w:sz w:val="20"/>
                <w:szCs w:val="20"/>
              </w:rPr>
              <w:t>«Свойства во</w:t>
              <w:softHyphen/>
              <w:t>ды. Очистка за</w:t>
              <w:softHyphen/>
              <w:t>грязненной во</w:t>
              <w:softHyphen/>
              <w:t>ды с помощью фильтра»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Вода и ее свойства, распространение в природе, значе</w:t>
              <w:softHyphen/>
              <w:t>ние для живых организмов. Три состояния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да – как вещество, Значение воды для жизни на Земле, свойства вод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</w:t>
            </w:r>
            <w:r>
              <w:rPr>
                <w:rFonts w:cs="Tahoma"/>
                <w:kern w:val="2"/>
                <w:sz w:val="20"/>
                <w:szCs w:val="20"/>
              </w:rPr>
              <w:t>: активно использовать речевые средства для решения познаватель</w:t>
              <w:softHyphen/>
              <w:t>ных задач; владеть логическими действиями; выполнять задания с целью поиска отве</w:t>
              <w:softHyphen/>
              <w:t>та на вопрос; находить способы решения заданий творческого и поискового характе</w:t>
              <w:softHyphen/>
              <w:t>ра; понимать причины успеха/неуспеха учебной деятельност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 в соответ</w:t>
              <w:softHyphen/>
              <w:t>ствии с поставленной задачей и условиями ее реализаци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; владеть навыками конст</w:t>
              <w:softHyphen/>
              <w:t>руктивного взаимодействия со взрослыми и сверс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владеть навыками сотрудничества со взрослыми в разных ситуациях; иметь установку на результат при выполнении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евра</w:t>
              <w:softHyphen/>
              <w:t>щения и круго</w:t>
              <w:softHyphen/>
              <w:t>ворот во</w:t>
              <w:softHyphen/>
              <w:t>ды в при</w:t>
              <w:softHyphen/>
              <w:t>роде.</w:t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120" w:hanging="0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120" w:hanging="0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120" w:hanging="0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ahoma"/>
                <w:kern w:val="2"/>
                <w:sz w:val="20"/>
                <w:szCs w:val="20"/>
              </w:rPr>
              <w:t>Знание процес</w:t>
              <w:softHyphen/>
              <w:t>са осуществле</w:t>
              <w:softHyphen/>
              <w:t>ния круговоро</w:t>
              <w:softHyphen/>
              <w:t>та воды в при</w:t>
              <w:softHyphen/>
              <w:t xml:space="preserve">роде, понятий: </w:t>
            </w:r>
            <w:r>
              <w:rPr>
                <w:rStyle w:val="Style19"/>
                <w:rFonts w:cs="Tahoma"/>
                <w:kern w:val="2"/>
                <w:sz w:val="20"/>
                <w:szCs w:val="20"/>
              </w:rPr>
              <w:t>испарение, кру</w:t>
              <w:softHyphen/>
              <w:t xml:space="preserve">говорот воды. </w:t>
            </w:r>
            <w:r>
              <w:rPr>
                <w:rFonts w:cs="Tahoma"/>
                <w:kern w:val="2"/>
                <w:sz w:val="20"/>
                <w:szCs w:val="20"/>
              </w:rPr>
              <w:t>Умение соотно</w:t>
              <w:softHyphen/>
              <w:t>сить круговорот воды с ее свой</w:t>
              <w:softHyphen/>
              <w:t xml:space="preserve">ствами. </w:t>
            </w:r>
            <w:r>
              <w:rPr>
                <w:rStyle w:val="Style19"/>
                <w:rFonts w:cs="Tahoma"/>
                <w:b/>
                <w:kern w:val="2"/>
                <w:sz w:val="20"/>
                <w:szCs w:val="20"/>
              </w:rPr>
              <w:t>Опыт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наблю</w:t>
              <w:softHyphen/>
              <w:t>дение за круго</w:t>
              <w:softHyphen/>
              <w:t>воротом воды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Вода. Свойства воды. Три состоя</w:t>
              <w:softHyphen/>
              <w:t>ния вещества — твердое, жидкое, газообразное. Процессы, проис</w:t>
              <w:softHyphen/>
              <w:t>ходящие при пере</w:t>
              <w:softHyphen/>
              <w:t>ходах из одного состояния вещест</w:t>
              <w:softHyphen/>
              <w:t>ва в другое. Круговорот воды в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знакомятся с тремя состояниями воды, узнают, что такое круговорот воды в природ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</w:t>
            </w:r>
            <w:r>
              <w:rPr>
                <w:rStyle w:val="95pt"/>
                <w:rFonts w:cs="Tahoma"/>
                <w:b w:val="false"/>
                <w:kern w:val="2"/>
              </w:rPr>
              <w:t xml:space="preserve"> по</w:t>
              <w:softHyphen/>
            </w:r>
            <w:r>
              <w:rPr>
                <w:rFonts w:cs="Tahoma"/>
                <w:kern w:val="2"/>
                <w:sz w:val="20"/>
                <w:szCs w:val="20"/>
              </w:rPr>
              <w:t>иска информации для решения познавательных задач; владеть логическими</w:t>
            </w:r>
            <w:r>
              <w:rPr>
                <w:rStyle w:val="95pt"/>
                <w:rFonts w:cs="Tahoma"/>
                <w:b w:val="false"/>
                <w:kern w:val="2"/>
              </w:rPr>
              <w:t xml:space="preserve"> действия </w:t>
            </w:r>
            <w:r>
              <w:rPr>
                <w:rFonts w:cs="Tahoma"/>
                <w:kern w:val="2"/>
                <w:sz w:val="20"/>
                <w:szCs w:val="20"/>
              </w:rPr>
              <w:t>ми; использовать знаково-символические средства представления информации</w:t>
            </w:r>
            <w:r>
              <w:rPr>
                <w:rStyle w:val="95pt"/>
                <w:rFonts w:cs="Tahoma"/>
                <w:b w:val="false"/>
                <w:kern w:val="2"/>
              </w:rPr>
              <w:t xml:space="preserve"> (схе</w:t>
            </w:r>
            <w:r>
              <w:rPr>
                <w:rFonts w:cs="Tahoma"/>
                <w:kern w:val="2"/>
                <w:sz w:val="20"/>
                <w:szCs w:val="20"/>
              </w:rPr>
              <w:t>мы, модели, таблицы) с целью решения учебных и практических</w:t>
            </w:r>
            <w:r>
              <w:rPr>
                <w:rStyle w:val="95pt"/>
                <w:rFonts w:cs="Tahoma"/>
                <w:b w:val="false"/>
                <w:kern w:val="2"/>
              </w:rPr>
              <w:t xml:space="preserve"> задач; выполнять </w:t>
            </w:r>
            <w:r>
              <w:rPr>
                <w:rFonts w:cs="Tahoma"/>
                <w:kern w:val="2"/>
                <w:sz w:val="20"/>
                <w:szCs w:val="20"/>
              </w:rPr>
              <w:t>задания с целью поиска ответа на вопрос; находить способы решения</w:t>
            </w:r>
            <w:r>
              <w:rPr>
                <w:rStyle w:val="95pt"/>
                <w:rFonts w:cs="Tahoma"/>
                <w:b w:val="false"/>
                <w:kern w:val="2"/>
              </w:rPr>
              <w:t xml:space="preserve"> заданий </w:t>
            </w:r>
            <w:r>
              <w:rPr>
                <w:rFonts w:cs="Tahoma"/>
                <w:kern w:val="2"/>
                <w:sz w:val="20"/>
                <w:szCs w:val="20"/>
              </w:rPr>
              <w:t>поискового характера; понимать причины успеха/неуспеха</w:t>
            </w:r>
            <w:r>
              <w:rPr>
                <w:rStyle w:val="95pt"/>
                <w:rFonts w:cs="Tahoma"/>
                <w:b w:val="false"/>
                <w:kern w:val="2"/>
              </w:rPr>
              <w:t xml:space="preserve"> учебной</w:t>
            </w:r>
            <w:r>
              <w:rPr>
                <w:rStyle w:val="11pt0pt"/>
                <w:rFonts w:cs="Tahoma"/>
                <w:kern w:val="2"/>
                <w:sz w:val="20"/>
                <w:szCs w:val="20"/>
                <w:lang w:val="ru-RU"/>
              </w:rPr>
              <w:t xml:space="preserve"> деятельности </w:t>
            </w:r>
            <w:r>
              <w:rPr>
                <w:rFonts w:cs="Tahoma"/>
                <w:kern w:val="2"/>
                <w:sz w:val="20"/>
                <w:szCs w:val="20"/>
              </w:rPr>
              <w:t>и проявлять способность конструктивно действовать</w:t>
            </w:r>
            <w:r>
              <w:rPr>
                <w:rStyle w:val="95pt"/>
                <w:rFonts w:cs="Tahoma"/>
                <w:b w:val="false"/>
                <w:kern w:val="2"/>
              </w:rPr>
              <w:t xml:space="preserve"> в ситуациях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неуспеха.</w:t>
            </w:r>
          </w:p>
          <w:p>
            <w:pPr>
              <w:pStyle w:val="53"/>
              <w:widowControl w:val="false"/>
              <w:suppressLineNumbers/>
              <w:shd w:fill="auto" w:val="clear"/>
              <w:tabs>
                <w:tab w:val="clear" w:pos="708"/>
                <w:tab w:val="left" w:pos="7589" w:leader="dot"/>
                <w:tab w:val="left" w:pos="8150" w:leader="dot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</w:t>
            </w:r>
            <w:r>
              <w:rPr>
                <w:rStyle w:val="95pt"/>
                <w:rFonts w:cs="Tahoma"/>
                <w:b w:val="false"/>
                <w:kern w:val="2"/>
              </w:rPr>
              <w:t xml:space="preserve"> задачу, осуществлять поиск средств </w:t>
            </w:r>
            <w:r>
              <w:rPr>
                <w:rFonts w:cs="Tahoma"/>
                <w:kern w:val="2"/>
                <w:sz w:val="20"/>
                <w:szCs w:val="20"/>
              </w:rPr>
              <w:t>ее достижения; планировать, контролировать, оценивать учебные действия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н, сном, и </w:t>
            </w:r>
            <w:r>
              <w:rPr>
                <w:rFonts w:cs="Tahoma"/>
                <w:kern w:val="2"/>
                <w:sz w:val="20"/>
                <w:szCs w:val="20"/>
                <w:lang w:val="en-US"/>
              </w:rPr>
              <w:t>unit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ни. и аргу</w:t>
              <w:softHyphen/>
              <w:t>ментировать свою точку зрения на обсуждаемую проблем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владеть навыками сотрудничества со взрослыми в раз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14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Style w:val="51"/>
                <w:rFonts w:cs="Tahoma"/>
                <w:kern w:val="2"/>
                <w:sz w:val="20"/>
                <w:szCs w:val="20"/>
              </w:rPr>
              <w:t xml:space="preserve">Берегите воду! </w:t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cs="Tahoma"/>
                <w:kern w:val="2"/>
                <w:sz w:val="20"/>
                <w:szCs w:val="20"/>
              </w:rPr>
              <w:t>Знание причин загрязнения во</w:t>
              <w:softHyphen/>
              <w:t>доемов, мер ох</w:t>
              <w:softHyphen/>
              <w:t xml:space="preserve">раны водоемов от загрязнения. </w:t>
            </w:r>
            <w:r>
              <w:rPr>
                <w:rStyle w:val="Style19"/>
                <w:rFonts w:cs="Tahoma"/>
                <w:i w:val="false"/>
                <w:kern w:val="2"/>
                <w:sz w:val="20"/>
                <w:szCs w:val="20"/>
              </w:rPr>
              <w:t>Экскурсия.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На</w:t>
              <w:softHyphen/>
              <w:t>блюдение за тем, как че</w:t>
              <w:softHyphen/>
              <w:t>ловек загрязня</w:t>
              <w:softHyphen/>
              <w:t>ет воду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Использование воды человеком. Меры по охране чистоты воды и ее экономному использов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пользование воды человеком, источники загрязнения воды, меры по охране чистоты воды, экономное использовани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для решения познаватель</w:t>
              <w:softHyphen/>
              <w:t>ных задач; владеть логическими действиями; выполнять задания с целью поиска отве</w:t>
              <w:softHyphen/>
              <w:t>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</w:t>
              <w:softHyphen/>
              <w:t xml:space="preserve">тивно действовать в ситуациях неуспеха.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личную ответственность за свои поступки на основе пред</w:t>
              <w:softHyphen/>
              <w:t>ставлений о нравственных нормах, бережное отношение к природным богат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Что такое почв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мения опреде</w:t>
              <w:softHyphen/>
              <w:t>лять причины разрушения твердых тел, наличие разных компонентов в почве. Знание основных свойств, состава почвы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Style19"/>
                <w:rFonts w:cs="Tahoma"/>
                <w:b/>
                <w:i w:val="false"/>
                <w:kern w:val="2"/>
                <w:sz w:val="20"/>
                <w:szCs w:val="20"/>
              </w:rPr>
              <w:t>Опыты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наблю</w:t>
              <w:softHyphen/>
              <w:t>дение за свойст</w:t>
              <w:softHyphen/>
              <w:t>вами твердых тел; состав почвы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очва, ее значение для живой при</w:t>
              <w:softHyphen/>
              <w:t>роды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Свойства и состав почвы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чение плодоро</w:t>
              <w:softHyphen/>
              <w:t>дия почвы для жизни растений. Животные почвы. Образование и разрушение почвы. Охрана поч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учатся опреде</w:t>
              <w:softHyphen/>
              <w:t xml:space="preserve">лять причины разрушения твердых тел, наличие разных компонентов в почве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чва как верхний природный слой Земли, состав почвы, значение почвы для всего живого. Охрана почв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для решения познаватель</w:t>
              <w:softHyphen/>
              <w:t>ных задач; владеть логическими действиями; выполнять задания с целью поиска отве</w:t>
              <w:softHyphen/>
              <w:t>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</w:t>
              <w:softHyphen/>
              <w:t>тивно действовать в ситуациях неуспех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личную ответственность за свои поступки на основе пред</w:t>
              <w:softHyphen/>
              <w:t>ставлений о нравственных нормах, бережное отношение к природным богат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141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Разнооб</w:t>
              <w:softHyphen/>
              <w:t>разие рас</w:t>
              <w:softHyphen/>
              <w:t xml:space="preserve">те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left"/>
              <w:rPr/>
            </w:pPr>
            <w:r>
              <w:rPr>
                <w:rFonts w:cs="Tahoma"/>
                <w:kern w:val="2"/>
                <w:sz w:val="20"/>
                <w:szCs w:val="20"/>
              </w:rPr>
              <w:t>Умения отли</w:t>
              <w:softHyphen/>
              <w:t>чать растения одной группы от другой, де</w:t>
              <w:softHyphen/>
              <w:t>лать сообщения. Знание основ</w:t>
              <w:softHyphen/>
              <w:t>ной классифи</w:t>
              <w:softHyphen/>
              <w:t xml:space="preserve">кации растений. </w:t>
            </w:r>
            <w:r>
              <w:rPr>
                <w:rStyle w:val="Style19"/>
                <w:rFonts w:cs="Tahoma"/>
                <w:b/>
                <w:kern w:val="2"/>
                <w:sz w:val="20"/>
                <w:szCs w:val="20"/>
              </w:rPr>
              <w:t>Практическая работа № 4</w:t>
            </w:r>
            <w:r>
              <w:rPr>
                <w:rStyle w:val="Style19"/>
                <w:rFonts w:cs="Tahoma"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/>
                <w:kern w:val="2"/>
                <w:sz w:val="20"/>
                <w:szCs w:val="20"/>
              </w:rPr>
              <w:t>«Рассматрива</w:t>
              <w:softHyphen/>
              <w:t>ние живых и гербарных растений»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Растения и их раз</w:t>
              <w:softHyphen/>
              <w:t>нообразие. Роль растений в приро</w:t>
              <w:softHyphen/>
              <w:t>де и жизни челове</w:t>
              <w:softHyphen/>
              <w:t>ка, бережное от</w:t>
              <w:softHyphen/>
              <w:t>ношение к расте</w:t>
              <w:softHyphen/>
              <w:t>ниям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Ботаника - наука о раст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руппы растений: водоросли, мхи, папоротники, хвойные, цветковы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таника – наука о растениях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использовать знаково-символические средства представления информации (схе</w:t>
              <w:softHyphen/>
              <w:t>мы, модели, таблицы) с целью решения учебных и практических задач; выполнять за</w:t>
              <w:softHyphen/>
              <w:t>дания с целью поиска ответа на вопрос; находить способы решения заданий поисково</w:t>
              <w:softHyphen/>
              <w:t>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личную ответственность за свои поступки на основе пред</w:t>
              <w:softHyphen/>
              <w:t>ставлений о нравственных нормах, бережное отношение к природным богат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Солнце, растения и мы с в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ahoma"/>
                <w:kern w:val="2"/>
                <w:sz w:val="20"/>
                <w:szCs w:val="20"/>
              </w:rPr>
              <w:t>Умения устанав</w:t>
              <w:softHyphen/>
              <w:t>ливать взаимо</w:t>
              <w:softHyphen/>
              <w:t>связь солнца, растений и че</w:t>
              <w:softHyphen/>
              <w:t>ловека, состав</w:t>
              <w:softHyphen/>
              <w:t>лять схему ды</w:t>
              <w:softHyphen/>
              <w:t xml:space="preserve">хания и питания растений. </w:t>
            </w:r>
            <w:r>
              <w:rPr>
                <w:rStyle w:val="Style19"/>
                <w:rFonts w:cs="Tahoma"/>
                <w:i w:val="false"/>
                <w:kern w:val="2"/>
                <w:sz w:val="20"/>
                <w:szCs w:val="20"/>
              </w:rPr>
              <w:t>Опыт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испаре</w:t>
              <w:softHyphen/>
              <w:t>ние воды листь</w:t>
              <w:softHyphen/>
              <w:t>ям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Style19"/>
                <w:rFonts w:cs="Tahoma"/>
                <w:b/>
                <w:i w:val="false"/>
                <w:kern w:val="2"/>
                <w:sz w:val="20"/>
                <w:szCs w:val="20"/>
              </w:rPr>
              <w:t>Практическая работа № 5</w:t>
            </w:r>
            <w:r>
              <w:rPr>
                <w:rStyle w:val="Style19"/>
                <w:rFonts w:cs="Tahoma"/>
                <w:i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/>
                <w:kern w:val="2"/>
                <w:sz w:val="20"/>
                <w:szCs w:val="20"/>
              </w:rPr>
              <w:t>«Определение органов расте</w:t>
              <w:softHyphen/>
              <w:t>ний, сравнение органов различ</w:t>
              <w:softHyphen/>
              <w:t>ных растений»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Дыхание и пита</w:t>
              <w:softHyphen/>
              <w:t>ние растений. Свя</w:t>
              <w:softHyphen/>
              <w:t>зи между расте</w:t>
              <w:softHyphen/>
              <w:t>ниями и окру</w:t>
              <w:softHyphen/>
              <w:t>жающей средой. Роль растений в жизни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учатся  устанав</w:t>
              <w:softHyphen/>
              <w:t>ливать взаимо</w:t>
              <w:softHyphen/>
              <w:t>связь солнца, растений и че</w:t>
              <w:softHyphen/>
              <w:t>ловека, состав</w:t>
              <w:softHyphen/>
              <w:t>лять схему ды</w:t>
              <w:softHyphen/>
              <w:t>хания и питания растений Дыхание и питание растений. Связи между растениями и окружающей средой. Роль растений в жизни животных и человек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</w:t>
            </w:r>
            <w:r>
              <w:rPr>
                <w:rFonts w:cs="Tahoma"/>
                <w:kern w:val="2"/>
                <w:sz w:val="20"/>
                <w:szCs w:val="20"/>
              </w:rPr>
              <w:t>: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использовать знаково-символические средства представления информации (схемы, модели, 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</w:t>
              <w:softHyphen/>
              <w:t>рактера; понимать причины успеха/неуспеха учебной деятельности и проявлять спо</w:t>
              <w:softHyphen/>
              <w:t>собность конструктивно действовать в ситуациях неуспеха; владеть начальными све</w:t>
              <w:softHyphen/>
              <w:t xml:space="preserve">дениями о сущности и особенностях объектов, явлений и процессов действительности. </w:t>
            </w: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</w:t>
            </w:r>
            <w:r>
              <w:rPr>
                <w:rFonts w:cs="Tahoma"/>
                <w:kern w:val="2"/>
                <w:sz w:val="20"/>
                <w:szCs w:val="20"/>
              </w:rPr>
              <w:t>: принимать и сохранять учебную задачу, осуществлять поиск средств ее достижения; планировать, контролировать, оценивать учебные действия в соответ</w:t>
              <w:softHyphen/>
              <w:t>ствии с поставленной задачей и условиями ее реализаци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</w:t>
            </w:r>
            <w:r>
              <w:rPr>
                <w:rStyle w:val="95pt"/>
                <w:rFonts w:cs="Tahoma"/>
                <w:b w:val="false"/>
                <w:kern w:val="2"/>
              </w:rPr>
              <w:t xml:space="preserve"> и аргументировать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вою точку зрения на обсуждаемую проблему; владеть</w:t>
            </w:r>
            <w:r>
              <w:rPr>
                <w:rStyle w:val="95pt"/>
                <w:rFonts w:cs="Tahoma"/>
                <w:b w:val="false"/>
                <w:kern w:val="2"/>
              </w:rPr>
              <w:t xml:space="preserve"> навыками конструктивного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взаимодействия со взрослыми и сверс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</w:t>
            </w:r>
            <w:r>
              <w:rPr>
                <w:rStyle w:val="95pt"/>
                <w:rFonts w:eastAsia="Calibri" w:cs="Tahoma"/>
                <w:b w:val="false"/>
                <w:kern w:val="2"/>
              </w:rPr>
              <w:t xml:space="preserve"> предметного курса;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адеть навыками сотрудничества в раз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14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Размно</w:t>
              <w:softHyphen/>
              <w:t>жение и разви</w:t>
              <w:softHyphen/>
              <w:t>тие рас</w:t>
              <w:softHyphen/>
              <w:t xml:space="preserve">те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ahoma"/>
                <w:kern w:val="2"/>
                <w:sz w:val="20"/>
                <w:szCs w:val="20"/>
              </w:rPr>
              <w:t>Знание этапов развития расте</w:t>
              <w:softHyphen/>
              <w:t>ния из семени, способов размно</w:t>
              <w:softHyphen/>
              <w:t xml:space="preserve">жения растений. </w:t>
            </w:r>
            <w:r>
              <w:rPr>
                <w:rStyle w:val="Style19"/>
                <w:rFonts w:cs="Tahoma"/>
                <w:b/>
                <w:kern w:val="2"/>
                <w:sz w:val="20"/>
                <w:szCs w:val="20"/>
              </w:rPr>
              <w:t xml:space="preserve">Практическая работа № 6 </w:t>
            </w:r>
            <w:r>
              <w:rPr>
                <w:rFonts w:cs="Tahoma"/>
                <w:kern w:val="2"/>
                <w:sz w:val="20"/>
                <w:szCs w:val="20"/>
              </w:rPr>
              <w:t>«Рассматривание плодов и семян растений. Опре</w:t>
              <w:softHyphen/>
              <w:t>деление при</w:t>
              <w:softHyphen/>
              <w:t>знаков приспо</w:t>
              <w:softHyphen/>
              <w:t>собленности растений к рас</w:t>
              <w:softHyphen/>
              <w:t>пространению ветром, живот</w:t>
              <w:softHyphen/>
              <w:t>ными»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словия, необхо</w:t>
              <w:softHyphen/>
              <w:t>димые для жизни растения (свет, те</w:t>
              <w:softHyphen/>
              <w:t>пло, воздух, 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знают об опыление, о роли насекомых, приспособленности к распространению плодов и семян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 развитие растений из семен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</w:t>
            </w:r>
            <w:r>
              <w:rPr>
                <w:rStyle w:val="95pt"/>
                <w:rFonts w:cs="Tahoma"/>
                <w:b w:val="false"/>
                <w:kern w:val="2"/>
              </w:rPr>
              <w:t xml:space="preserve"> средства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и</w:t>
            </w:r>
            <w:r>
              <w:rPr>
                <w:rStyle w:val="95pt"/>
                <w:rFonts w:cs="Tahoma"/>
                <w:b w:val="false"/>
                <w:kern w:val="2"/>
              </w:rPr>
              <w:t xml:space="preserve"> различные способы поиска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информации для решения познавательных</w:t>
            </w:r>
            <w:r>
              <w:rPr>
                <w:rStyle w:val="95pt"/>
                <w:rFonts w:cs="Tahoma"/>
                <w:b w:val="false"/>
                <w:kern w:val="2"/>
              </w:rPr>
              <w:t xml:space="preserve"> задач; владеть логическими действиями</w:t>
            </w:r>
            <w:r>
              <w:rPr>
                <w:rFonts w:cs="Tahoma"/>
                <w:kern w:val="2"/>
                <w:sz w:val="20"/>
                <w:szCs w:val="20"/>
              </w:rPr>
              <w:t>; использовать знаково-символические</w:t>
            </w:r>
            <w:r>
              <w:rPr>
                <w:rStyle w:val="95pt"/>
                <w:rFonts w:cs="Tahoma"/>
                <w:b w:val="false"/>
                <w:kern w:val="2"/>
              </w:rPr>
              <w:t xml:space="preserve"> средства представления информации (схемы</w:t>
            </w:r>
            <w:r>
              <w:rPr>
                <w:rStyle w:val="8105pt"/>
                <w:rFonts w:cs="Tahoma"/>
                <w:b w:val="false"/>
                <w:kern w:val="2"/>
                <w:sz w:val="20"/>
                <w:szCs w:val="20"/>
              </w:rPr>
              <w:t>, модели, таблицы)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</w:t>
            </w:r>
            <w:r>
              <w:rPr>
                <w:rStyle w:val="8105pt"/>
                <w:rFonts w:cs="Tahoma"/>
                <w:b w:val="false"/>
                <w:kern w:val="2"/>
                <w:sz w:val="20"/>
                <w:szCs w:val="20"/>
              </w:rPr>
              <w:t xml:space="preserve"> целью решения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</w:t>
            </w:r>
            <w:r>
              <w:rPr>
                <w:rStyle w:val="95pt"/>
                <w:rFonts w:cs="Tahoma"/>
                <w:b w:val="false"/>
                <w:kern w:val="2"/>
              </w:rPr>
              <w:t xml:space="preserve"> успеха/неуспеха учебной деятельности и проявлять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пособность конструктивно</w:t>
            </w:r>
            <w:r>
              <w:rPr>
                <w:rStyle w:val="95pt"/>
                <w:rFonts w:cs="Tahoma"/>
                <w:b w:val="false"/>
                <w:kern w:val="2"/>
              </w:rPr>
              <w:t xml:space="preserve"> действовать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в ситуациях неуспеха.</w:t>
            </w:r>
          </w:p>
          <w:p>
            <w:pPr>
              <w:pStyle w:val="53"/>
              <w:widowControl w:val="false"/>
              <w:suppressLineNumbers/>
              <w:shd w:fill="auto" w:val="clear"/>
              <w:tabs>
                <w:tab w:val="clear" w:pos="708"/>
                <w:tab w:val="left" w:pos="4843" w:leader="dot"/>
                <w:tab w:val="left" w:pos="5198" w:leader="dot"/>
                <w:tab w:val="left" w:pos="5246" w:leader="dot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</w:t>
            </w:r>
            <w:r>
              <w:rPr>
                <w:rFonts w:cs="Tahoma"/>
                <w:kern w:val="2"/>
                <w:sz w:val="20"/>
                <w:szCs w:val="20"/>
              </w:rPr>
              <w:t>: принимать и</w:t>
            </w:r>
            <w:r>
              <w:rPr>
                <w:rStyle w:val="95pt"/>
                <w:rFonts w:cs="Tahoma"/>
                <w:b w:val="false"/>
                <w:kern w:val="2"/>
              </w:rPr>
              <w:t xml:space="preserve"> сохранять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учебную задачу, осуществлять поиск средств ее достижения; планировать, контролировать, оценивать учебные действия в соответствии с поставленной задачей и условиями се реализаци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; владеть навыками конст</w:t>
              <w:softHyphen/>
              <w:t>руктивного взаимодействия со взрослыми и сверст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владеть навыками сотрудничества в раз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ind w:left="14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храна раст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мение объяс</w:t>
              <w:softHyphen/>
              <w:t>нять, почему многие расте</w:t>
              <w:softHyphen/>
              <w:t>ния становятся редкими. Зна</w:t>
              <w:softHyphen/>
              <w:t>ние основных экологических правил. Наблю</w:t>
              <w:softHyphen/>
              <w:t>дение за дея</w:t>
              <w:softHyphen/>
              <w:t>тельностью человека, при</w:t>
              <w:softHyphen/>
              <w:t>водящей к ис</w:t>
              <w:softHyphen/>
              <w:t>чезновению растений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Роль растений в природе и жизни человека, береж</w:t>
              <w:softHyphen/>
              <w:t>ное отношение людей к раст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знакомятся с факторами отрицательного воздействия человека на мир растений. С мерами охраны растений, правилами поведения в природ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использовать знаково-символические средства представления информации (схе</w:t>
              <w:softHyphen/>
              <w:t>мы, модели, таблицы) с целью решения учебных и практических задач; выполнять за</w:t>
              <w:softHyphen/>
              <w:t>дания с целью поиска ответа на вопрос; находить способы решения заданий поисково</w:t>
              <w:softHyphen/>
              <w:t>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личную ответственность за свои поступки на основе пред</w:t>
              <w:softHyphen/>
              <w:t>ставлений о нравственных нормах, бережное отношение к природным богат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2 четверть – 14 ча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ahoma" w:ascii="Times New Roman" w:hAnsi="Times New Roman"/>
                <w:kern w:val="2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Разнооб</w:t>
              <w:softHyphen/>
              <w:t>разие жи</w:t>
              <w:softHyphen/>
              <w:t>вотных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-1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класси</w:t>
              <w:softHyphen/>
              <w:t>фикации жи</w:t>
              <w:softHyphen/>
              <w:t>вотных и их групповых при</w:t>
              <w:softHyphen/>
              <w:t>знаков. Умения отно</w:t>
              <w:softHyphen/>
              <w:t>сить животное к определенной группе, анали</w:t>
              <w:softHyphen/>
              <w:t xml:space="preserve">зировать схемы цепей питания. </w:t>
            </w:r>
            <w:r>
              <w:rPr>
                <w:rStyle w:val="Style19"/>
                <w:rFonts w:cs="Tahoma"/>
                <w:kern w:val="2"/>
                <w:sz w:val="20"/>
                <w:szCs w:val="20"/>
              </w:rPr>
              <w:t>Моделирование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Многообразие животного мира. Классификация животных: черви, моллюски, игло</w:t>
              <w:softHyphen/>
              <w:t>кожие, ракообраз</w:t>
              <w:softHyphen/>
              <w:t>ные, паукообразные, насекомые, рыбы, земноводные, пре</w:t>
              <w:softHyphen/>
              <w:t>смыкающиеся, птицы, звери (мле</w:t>
              <w:softHyphen/>
              <w:t>копитающие). Виды животных. Зоология - наука о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учатся классифицировать животных, виды животных, познакомятся с зоологией- наукой о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использовать знаково-символические средства представления информации (схе</w:t>
              <w:softHyphen/>
              <w:t>мы, модели, таблицы) с целью решения учебных и практических задач; выполнять за</w:t>
              <w:softHyphen/>
              <w:t>дания с целью поиска ответа на вопрос; находить способы решения заданий поисково</w:t>
              <w:softHyphen/>
              <w:t>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владеть навыками сотрудничества со взрослыми в разных ситу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ahoma" w:ascii="Times New Roman" w:hAnsi="Times New Roman"/>
                <w:kern w:val="2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Кто что ест? Цепи пит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-1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класси</w:t>
              <w:softHyphen/>
              <w:t>фикации жи</w:t>
              <w:softHyphen/>
              <w:t>вотных по типу пищи. Умение состав</w:t>
              <w:softHyphen/>
              <w:t>лять цепи пи</w:t>
              <w:softHyphen/>
              <w:t>тания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Style19"/>
                <w:rFonts w:cs="Tahoma"/>
                <w:b/>
                <w:i w:val="false"/>
                <w:kern w:val="2"/>
                <w:sz w:val="20"/>
                <w:szCs w:val="20"/>
              </w:rPr>
              <w:t xml:space="preserve">Практическая работа № 7 </w:t>
            </w:r>
            <w:r>
              <w:rPr>
                <w:rFonts w:cs="Tahoma"/>
                <w:kern w:val="2"/>
                <w:sz w:val="20"/>
                <w:szCs w:val="20"/>
              </w:rPr>
              <w:t>«Моделирова</w:t>
              <w:softHyphen/>
              <w:t>ние цепей пи</w:t>
              <w:softHyphen/>
              <w:t>тания»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Классификация животных по спо</w:t>
              <w:softHyphen/>
              <w:t>собу питания: рас</w:t>
              <w:softHyphen/>
              <w:t>тительноядные, насекомоядные, хищники и все</w:t>
              <w:softHyphen/>
              <w:t>ядные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испособление животных к добы</w:t>
              <w:softHyphen/>
              <w:t>ванию пищи, к за</w:t>
              <w:softHyphen/>
              <w:t>щите от вра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учатся классифицировать животных по способу питания, цепи пит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способление их к жизни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готовка к выполнению про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eastAsia="Calibri" w:cs="Tahoma"/>
                <w:kern w:val="2"/>
                <w:sz w:val="20"/>
                <w:szCs w:val="20"/>
              </w:rPr>
              <w:t>Познавательные</w:t>
            </w:r>
            <w:r>
              <w:rPr>
                <w:rStyle w:val="Style20"/>
                <w:rFonts w:cs="Tahoma"/>
                <w:kern w:val="2"/>
                <w:sz w:val="20"/>
                <w:szCs w:val="20"/>
              </w:rPr>
              <w:t>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использовать знаково-символические средства представления информации (схе</w:t>
              <w:softHyphen/>
              <w:t>мы, модели) с целью решения учебных и практических задач; выполнять задания с целью поиска ответа на вопрос; находить способы решения заданий поискового ха</w:t>
              <w:softHyphen/>
              <w:t>рактера; понимать причины успеха/неуспеха учебной деятельности и проявлять спо</w:t>
              <w:softHyphen/>
              <w:t>собность конструктивно действовать в ситуациях неуспех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</w:t>
            </w:r>
            <w:r>
              <w:rPr>
                <w:rFonts w:cs="Tahoma"/>
                <w:kern w:val="2"/>
                <w:sz w:val="20"/>
                <w:szCs w:val="20"/>
              </w:rPr>
              <w:t xml:space="preserve">: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личную ответственность за свои поступки на основе пред</w:t>
              <w:softHyphen/>
              <w:t>ставлений о нравственных нор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100" w:hanging="0"/>
              <w:jc w:val="center"/>
              <w:rPr>
                <w:rStyle w:val="Style19"/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Невиди</w:t>
              <w:softHyphen/>
              <w:t>мая сеть и неви</w:t>
              <w:softHyphen/>
              <w:t xml:space="preserve">димая пирамида. </w:t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100" w:hanging="0"/>
              <w:jc w:val="center"/>
              <w:rPr>
                <w:rStyle w:val="Style19"/>
                <w:rFonts w:cs="Tahoma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мение уста</w:t>
              <w:softHyphen/>
              <w:t>навливать взаимосвязи между расте</w:t>
              <w:softHyphen/>
              <w:t>ниями и живот</w:t>
              <w:softHyphen/>
              <w:t>ными дубового лес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обита</w:t>
              <w:softHyphen/>
              <w:t>телей дубовых лесов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Наблюдение цепей питания в природе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авила поведе</w:t>
              <w:softHyphen/>
              <w:t>ния в лесу. Пищевые сети дубового леса. Экологическая пирамида. Невидимая пище</w:t>
              <w:softHyphen/>
              <w:t>вая сеть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Невидимая эколо</w:t>
              <w:softHyphen/>
              <w:t>гическая пира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Научатся уста</w:t>
              <w:softHyphen/>
              <w:t>навливать взаимосвязи между расте</w:t>
              <w:softHyphen/>
              <w:t>ниями и живот</w:t>
              <w:softHyphen/>
              <w:t>ными дубового лес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множение и развитие животных разных груп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 xml:space="preserve">Познавательные: </w:t>
            </w:r>
            <w:r>
              <w:rPr>
                <w:rFonts w:cs="Tahoma"/>
                <w:kern w:val="2"/>
                <w:sz w:val="20"/>
                <w:szCs w:val="20"/>
              </w:rPr>
              <w:t>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 ми; использовать знаково-символические средства представления информации (схемы, модели, 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 xml:space="preserve">Регулятивные: </w:t>
            </w:r>
            <w:r>
              <w:rPr>
                <w:rFonts w:cs="Tahoma"/>
                <w:kern w:val="2"/>
                <w:sz w:val="20"/>
                <w:szCs w:val="20"/>
              </w:rPr>
              <w:t>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Коммуникативные</w:t>
            </w:r>
            <w:r>
              <w:rPr>
                <w:rFonts w:cs="Tahoma"/>
                <w:kern w:val="2"/>
                <w:sz w:val="20"/>
                <w:szCs w:val="20"/>
              </w:rPr>
              <w:t>: слушать собеседника и вести диалог, признавать возможность существования различных точек зрения и права каждого иметь свою, излагать и аргу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личную ответственность за свои поступки на основе пред</w:t>
              <w:softHyphen/>
              <w:t>ставлений о нравственных нор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мно</w:t>
              <w:softHyphen/>
              <w:t>жение и разви</w:t>
              <w:softHyphen/>
              <w:t>тие жи</w:t>
              <w:softHyphen/>
              <w:t xml:space="preserve">вотных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ahoma"/>
                <w:kern w:val="2"/>
                <w:sz w:val="20"/>
                <w:szCs w:val="20"/>
              </w:rPr>
              <w:t>Знание спосо</w:t>
              <w:softHyphen/>
              <w:t>бов размноже</w:t>
              <w:softHyphen/>
              <w:t xml:space="preserve">ния животных. </w:t>
            </w:r>
            <w:r>
              <w:rPr>
                <w:rStyle w:val="Style19"/>
                <w:rFonts w:cs="Tahoma"/>
                <w:b/>
                <w:kern w:val="2"/>
                <w:sz w:val="20"/>
                <w:szCs w:val="20"/>
              </w:rPr>
              <w:t xml:space="preserve">Практическая работа № 8. </w:t>
            </w:r>
            <w:r>
              <w:rPr>
                <w:rFonts w:cs="Tahoma"/>
                <w:kern w:val="2"/>
                <w:sz w:val="20"/>
                <w:szCs w:val="20"/>
              </w:rPr>
              <w:t>«Моделирова</w:t>
              <w:softHyphen/>
              <w:t>ние этапов раз</w:t>
              <w:softHyphen/>
              <w:t>вития бабочки и/или лягушки»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Размножение и развитие живот</w:t>
              <w:softHyphen/>
              <w:t>ных раз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знают факторы отрицательного воздействия человека на мир животных, исчезающие и редкие животные, научатся правилам поведения в прир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</w:t>
            </w:r>
            <w:r>
              <w:rPr>
                <w:rFonts w:cs="Tahoma"/>
                <w:kern w:val="2"/>
                <w:sz w:val="20"/>
                <w:szCs w:val="20"/>
              </w:rPr>
              <w:t>: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использовать знаково-символические средства представления информации (схе</w:t>
              <w:softHyphen/>
              <w:t>мы, модели, таблицы) с целью решения учебных и практических задач; выполнять за</w:t>
              <w:softHyphen/>
              <w:t>дания с целью поиска ответа на вопрос; находить способы решения заданий поисково</w:t>
              <w:softHyphen/>
              <w:t>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ahoma" w:ascii="Times New Roman" w:hAnsi="Times New Roman"/>
                <w:kern w:val="2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храна живот</w:t>
              <w:softHyphen/>
              <w:t>ных.</w:t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мение опреде</w:t>
              <w:softHyphen/>
              <w:t>лять причины исчезновения животных. Знание эколо</w:t>
              <w:softHyphen/>
              <w:t>гических правил. Наблюдение в природе при</w:t>
              <w:softHyphen/>
              <w:t>чин исчезнове</w:t>
              <w:softHyphen/>
              <w:t>ния животных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Факторы отрица</w:t>
              <w:softHyphen/>
              <w:t>тельного воздейст</w:t>
              <w:softHyphen/>
              <w:t>вия человека на мир животных. Исчезающие и редкие жи</w:t>
              <w:softHyphen/>
              <w:t>вотные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Меры по охране животно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Научатся определять  причины исчезновения животных. Узнают эколо</w:t>
              <w:softHyphen/>
              <w:t xml:space="preserve">гические прави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</w:t>
            </w:r>
            <w:r>
              <w:rPr>
                <w:rFonts w:cs="Tahoma"/>
                <w:kern w:val="2"/>
                <w:sz w:val="20"/>
                <w:szCs w:val="20"/>
              </w:rPr>
              <w:t>: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выполнять задания с целью поиска ответа на вопрос; понимать причины успе</w:t>
              <w:softHyphen/>
              <w:t>ха/неуспеха учебной деятельности и проявлять способность конструктивно действо</w:t>
              <w:softHyphen/>
              <w:t>вать в ситуациях неуспех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</w:t>
            </w:r>
            <w:r>
              <w:rPr>
                <w:rFonts w:cs="Tahoma"/>
                <w:kern w:val="2"/>
                <w:sz w:val="20"/>
                <w:szCs w:val="20"/>
              </w:rPr>
              <w:t>: принимать и сохранять учебную задачу, осуществлять поиск средств ее достижения; планировать, контролировать, оценивать учебные действия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личную ответственность за свои поступки на основе пред</w:t>
              <w:softHyphen/>
              <w:t>ставлений о нравственных нормах, бережное отношение к приро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В Царст</w:t>
              <w:softHyphen/>
              <w:t>ве гриб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33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съедоб</w:t>
              <w:softHyphen/>
              <w:t>ных и несъе</w:t>
              <w:softHyphen/>
              <w:t>добных грибов, правил сбора грибов. Умение определять строение шля</w:t>
              <w:softHyphen/>
              <w:t>почного гриба. Наблюдение различий в строении и окраске съедобных и несъедобных грибов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Разнообразие гри</w:t>
              <w:softHyphen/>
              <w:t>бов. Грибы, зане</w:t>
              <w:softHyphen/>
              <w:t>сенные в Красную книгу. Правила сбора грибов. Лишайники. Взаимосвязи гри</w:t>
              <w:softHyphen/>
              <w:t>бов и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нообразие грибов, строение грибов, взаимосвязи грибов с деревьями, съедобные и ядовитые грибы, правила сбора гриб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использовать знаково-символические средства представления информации (схе</w:t>
              <w:softHyphen/>
              <w:t>мы, модели, таблицы) с целью решения учебных и практических задач; выполнять за</w:t>
              <w:softHyphen/>
              <w:t>дания с целью поиска ответа на вопрос; находить способы решения заданий поисково</w:t>
              <w:softHyphen/>
              <w:t xml:space="preserve">го характера; понимать причины успеха/неуспеха учебной деятельности и проявлять способность конструктивно действовать в ситуациях неуспеха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: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, личную ответственность за свои поступки на основе представлений о нравственных нормах, бережное отношение к приро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Великий круго</w:t>
              <w:softHyphen/>
              <w:t>ворот жизн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ние основ</w:t>
              <w:softHyphen/>
              <w:t>ных звеньев круговорота жизни. Умение уста</w:t>
              <w:softHyphen/>
              <w:t xml:space="preserve">навливать взаимосвязь между ними. </w:t>
            </w:r>
            <w:r>
              <w:rPr>
                <w:rStyle w:val="Style19"/>
                <w:rFonts w:eastAsia="Calibri" w:cs="Tahoma"/>
                <w:kern w:val="2"/>
                <w:sz w:val="20"/>
                <w:szCs w:val="20"/>
              </w:rPr>
              <w:t xml:space="preserve">Моделирование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уговорот веществ в при</w:t>
              <w:softHyphen/>
              <w:t>роде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-1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Круговорот ве</w:t>
              <w:softHyphen/>
              <w:t>ществ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-1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сновные звенья круговорота веществ: произво</w:t>
              <w:softHyphen/>
              <w:t>дители, потребители, разрушители. Роль почвы и кру</w:t>
              <w:softHyphen/>
              <w:t>говороте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-9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знают основ</w:t>
              <w:softHyphen/>
              <w:t>ные звенья круговорота жизни. Научатся уста</w:t>
              <w:softHyphen/>
              <w:t>навливать взаимосвязь между ни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использовать знаково-символические средства представления информации (моде</w:t>
              <w:softHyphen/>
              <w:t>ли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Раздел 3.  Мы и наше здоровье – 10 ча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рганизм человек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внут</w:t>
              <w:softHyphen/>
              <w:t>реннего строе</w:t>
              <w:softHyphen/>
              <w:t>ния организма человека. Умение пока</w:t>
              <w:softHyphen/>
              <w:t>зывать органы на модели че</w:t>
              <w:softHyphen/>
              <w:t>ловека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Анатомия, физио</w:t>
              <w:softHyphen/>
              <w:t>логия, гигиена как наук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онятия об орга</w:t>
              <w:softHyphen/>
              <w:t>нах и системе органов тела чело</w:t>
              <w:softHyphen/>
              <w:t>века: нервная, пищеварительная, кровеносная сис</w:t>
              <w:softHyphen/>
              <w:t>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натомия, физиология, гигиена как науки. Узнают о внут</w:t>
              <w:softHyphen/>
              <w:t>реннем строе</w:t>
              <w:softHyphen/>
              <w:t>нии организма человека. Научатся пока</w:t>
              <w:softHyphen/>
              <w:t>зывать органы на модели че</w:t>
              <w:softHyphen/>
              <w:t xml:space="preserve">лове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использовать знаково-символические средства представления информации (схе</w:t>
              <w:softHyphen/>
              <w:t>мы, 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</w:t>
              <w:softHyphen/>
              <w:t>рактера; понимать причины успеха/неуспеха учебной деятельности и проявлять спо</w:t>
              <w:softHyphen/>
              <w:t>собность конструктивно действовать в ситуациях неуспех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иметь установку на здоровый образ жиз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Style w:val="51"/>
                <w:rFonts w:cs="Tahoma"/>
                <w:kern w:val="2"/>
                <w:sz w:val="20"/>
                <w:szCs w:val="20"/>
              </w:rPr>
              <w:t xml:space="preserve">Органы чувств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органов чувств и их значения для человека. Умение беречь органы чувств. Наблюдение за работой ор</w:t>
              <w:softHyphen/>
              <w:t>ганов чувств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рганы чувств че</w:t>
              <w:softHyphen/>
              <w:t>ловека: глаза, уши, нос, язык, кожа, их роль в воспри</w:t>
              <w:softHyphen/>
              <w:t>ятии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ы чувств: глаза, уши, нос, язык, кожа и их роль в восприятии мира.  Научатся гигиене органов чув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 иска информации для решения познавательных задач; владеть логическими действиями; использовать знаково-символические средства представления информации (сне мы, 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</w:t>
              <w:softHyphen/>
              <w:t>собность конструктивно действовать в ситуациях неуспех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Style w:val="Style20"/>
                <w:rFonts w:eastAsia="Calibri"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иметь установку на здоровый образ жиз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Надёжная защита орга</w:t>
              <w:softHyphen/>
              <w:t>низма.</w:t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100" w:hanging="0"/>
              <w:jc w:val="center"/>
              <w:rPr>
                <w:rFonts w:cs="Tahoma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left"/>
              <w:rPr/>
            </w:pPr>
            <w:r>
              <w:rPr>
                <w:rFonts w:cs="Tahoma"/>
                <w:kern w:val="2"/>
                <w:sz w:val="20"/>
                <w:szCs w:val="20"/>
              </w:rPr>
              <w:t>Знание функ</w:t>
              <w:softHyphen/>
              <w:t>ции кожи. Умение оказы</w:t>
              <w:softHyphen/>
              <w:t>вать первую помощь при небольших по</w:t>
              <w:softHyphen/>
              <w:t xml:space="preserve">вреждениях. </w:t>
            </w:r>
            <w:r>
              <w:rPr>
                <w:rStyle w:val="Style19"/>
                <w:rFonts w:cs="Tahoma"/>
                <w:b/>
                <w:kern w:val="2"/>
                <w:sz w:val="20"/>
                <w:szCs w:val="20"/>
              </w:rPr>
              <w:t>Практическая работа № 9</w:t>
            </w:r>
            <w:r>
              <w:rPr>
                <w:rStyle w:val="Style19"/>
                <w:rFonts w:cs="Tahoma"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/>
                <w:kern w:val="2"/>
                <w:sz w:val="20"/>
                <w:szCs w:val="20"/>
              </w:rPr>
              <w:t>«Первая по</w:t>
              <w:softHyphen/>
              <w:t>мощь при не</w:t>
              <w:softHyphen/>
              <w:t>больших по</w:t>
              <w:softHyphen/>
              <w:t>вреждениях кожи»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рган защиты от повреждений и внешних воздей</w:t>
              <w:softHyphen/>
              <w:t>ствий - кожа; ее свойства и гигиена. Первая помощь при повреждении кожных покровов (ранки, ушибы, ожоги, обморажи</w:t>
              <w:softHyphen/>
              <w:t>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жа как орган защиты от повреждений и внешних воздействий. Научатся гигиене кожных покровов. Научатся оказывать первую помощь при поврежд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использовать знаково-символические средства представления информации (таб</w:t>
              <w:softHyphen/>
              <w:t>лиц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Style w:val="Style20"/>
                <w:rFonts w:eastAsia="Calibri"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Style w:val="Style20"/>
                <w:rFonts w:eastAsia="Calibri"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иметь установку на здоровый образ жиз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пора тела и движе</w:t>
              <w:softHyphen/>
              <w:t>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о строе</w:t>
              <w:softHyphen/>
              <w:t>нии тела чело</w:t>
              <w:softHyphen/>
              <w:t>века, правилах посадки за сто</w:t>
              <w:softHyphen/>
              <w:t>лом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мение пока</w:t>
              <w:softHyphen/>
              <w:t>зывать основ</w:t>
              <w:softHyphen/>
              <w:t>ные кости скелета. Наблюдение за работой раз</w:t>
              <w:softHyphen/>
              <w:t>личных групп мышц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порно-двигатель</w:t>
              <w:softHyphen/>
              <w:t>ная система, ее роль в организме человека. Важность выра</w:t>
              <w:softHyphen/>
              <w:t>ботки и сохране</w:t>
              <w:softHyphen/>
              <w:t>ния правильной осанк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Роль физической культуры в под</w:t>
              <w:softHyphen/>
              <w:t>держании тонуса мыш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порно – двигательная система, ее роль в организме человека, осанка, важность выработки и сохранения правильной осан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использовать знаково-символические средства представления информации (схе</w:t>
              <w:softHyphen/>
              <w:t>мы, таблицы) с целью решения учебных и практических задач; выполнять задания с целью поиска ответа на вопрос; находить способы решения заданий поискового ха</w:t>
              <w:softHyphen/>
              <w:t>рактера; понимать причины успеха/неуспеха учебной деятельности и проявлять спо</w:t>
              <w:softHyphen/>
              <w:t>собность конструктивно действовать в ситуациях неуспех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Style w:val="Style20"/>
                <w:rFonts w:eastAsia="Calibri"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Style w:val="Style20"/>
                <w:rFonts w:eastAsia="Calibri"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иметь установку на здоровый образ жиз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Наше питание. Органы пищева</w:t>
              <w:softHyphen/>
              <w:t>рения.</w:t>
            </w:r>
            <w:r>
              <w:rPr>
                <w:rStyle w:val="Style19"/>
                <w:rFonts w:cs="Tahoma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об орга</w:t>
              <w:softHyphen/>
              <w:t>нах пищевари</w:t>
              <w:softHyphen/>
              <w:t>тельной системы. Умения соблю</w:t>
              <w:softHyphen/>
              <w:t>дать правила питания, уста</w:t>
              <w:softHyphen/>
              <w:t>навливать взаимосвязь продуктов пи</w:t>
              <w:softHyphen/>
              <w:t>тания и пище</w:t>
              <w:softHyphen/>
              <w:t>варительной системы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Разнообразие пи</w:t>
              <w:softHyphen/>
              <w:t>тательных веществ (белки, жиры, углеводы, витами</w:t>
              <w:softHyphen/>
              <w:t>ны), продукты, в которых они со</w:t>
              <w:softHyphen/>
              <w:t>держатся. Пищеварительная система, ее строе</w:t>
              <w:softHyphen/>
              <w:t>ние и сохранение правильной оса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знают  об орга</w:t>
              <w:softHyphen/>
              <w:t>нах пищевари</w:t>
              <w:softHyphen/>
              <w:t>тельной системы. о питательных веществах, необходимых организму, о пищеварительной системе, подготовка к проек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использовать знаково-символические средства представления информации (таб</w:t>
              <w:softHyphen/>
              <w:t>лиц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иметь установку на здоровый образ жиз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 дыха</w:t>
              <w:softHyphen/>
              <w:t>нии, дви</w:t>
              <w:softHyphen/>
              <w:t>жении кров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ahoma"/>
                <w:kern w:val="2"/>
                <w:sz w:val="20"/>
                <w:szCs w:val="20"/>
              </w:rPr>
              <w:t>Знание об орга</w:t>
              <w:softHyphen/>
              <w:t>нах дыхания и выделения. Умение забо</w:t>
              <w:softHyphen/>
              <w:t xml:space="preserve">титься о своем здоровье. </w:t>
            </w:r>
            <w:r>
              <w:rPr>
                <w:rStyle w:val="Style19"/>
                <w:rFonts w:cs="Tahoma"/>
                <w:b/>
                <w:kern w:val="2"/>
                <w:sz w:val="20"/>
                <w:szCs w:val="20"/>
              </w:rPr>
              <w:t>Практическая работа № 10</w:t>
            </w:r>
            <w:r>
              <w:rPr>
                <w:rStyle w:val="Style19"/>
                <w:rFonts w:cs="Tahoma"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/>
                <w:kern w:val="2"/>
                <w:sz w:val="20"/>
                <w:szCs w:val="20"/>
              </w:rPr>
              <w:t>«Подсчет уда</w:t>
              <w:softHyphen/>
              <w:t>ров пульса»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Дыхательная и кровеносные системы, их строе</w:t>
              <w:softHyphen/>
              <w:t>ние и работа. Взаимосвязь дыха</w:t>
              <w:softHyphen/>
              <w:t>тельной и крове</w:t>
              <w:softHyphen/>
              <w:t>носной системы. Пульс и его част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ыхательная и кровеносная системы, их строение и работа, взаимосвязь, как измерить пуль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</w:t>
              <w:softHyphen/>
              <w:t xml:space="preserve">ности и проявлять способность конструктивно действовать в ситуациях неуспеха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 слушать собеседника и вести диалог, признавать возможно* и, существования различных точек зрения и права каждого иметь свою;</w:t>
            </w:r>
            <w:r>
              <w:rPr>
                <w:rStyle w:val="95pt"/>
                <w:rFonts w:eastAsia="Calibri" w:cs="Tahoma"/>
                <w:kern w:val="2"/>
              </w:rPr>
              <w:t xml:space="preserve"> излагать и аргументировать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 иметь установку на здоровый образ жиз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мей предупреждать болезни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основ</w:t>
              <w:softHyphen/>
              <w:t>ных факторов закаливания. Умение закали</w:t>
              <w:softHyphen/>
              <w:t>вать свой орга</w:t>
              <w:softHyphen/>
              <w:t>низ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/>
            </w:pPr>
            <w:r>
              <w:rPr>
                <w:rStyle w:val="115pt"/>
                <w:rFonts w:eastAsia="Calibri" w:cs="Tahoma"/>
                <w:kern w:val="2"/>
                <w:sz w:val="20"/>
                <w:szCs w:val="20"/>
              </w:rPr>
              <w:t>Способы</w:t>
            </w:r>
            <w:r>
              <w:rPr>
                <w:rStyle w:val="95pt"/>
                <w:rFonts w:eastAsia="Calibri" w:cs="Tahoma"/>
                <w:kern w:val="2"/>
              </w:rPr>
              <w:t xml:space="preserve"> закали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ния организма. предупреждение инфекционных бо</w:t>
              <w:softHyphen/>
              <w:t>лезней и аллергии. Правила поведе</w:t>
              <w:softHyphen/>
              <w:t>ния в случае забо</w:t>
              <w:softHyphen/>
              <w:t>л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каливание как фактор предупреждения болезней, способы закаливания, правила поведения при заболев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активно использовать речевые средства и различные</w:t>
            </w:r>
            <w:r>
              <w:rPr>
                <w:rStyle w:val="115pt"/>
                <w:rFonts w:eastAsia="Calibri" w:cs="Tahoma"/>
                <w:kern w:val="2"/>
                <w:sz w:val="20"/>
                <w:szCs w:val="20"/>
              </w:rPr>
              <w:t xml:space="preserve"> способы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о</w:t>
              <w:softHyphen/>
              <w:t>иска информации для решения познавательных задач; владеть логическими действия</w:t>
              <w:softHyphen/>
              <w:t>ми; использовать знаково-символические средства представления информации (схе</w:t>
              <w:softHyphen/>
              <w:t>мы) с целью решения учебных и практических задач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иметь установку на здоровый образ жиз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3 четверть – 20 час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доровый образ жизни.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ние главных правил здоро</w:t>
              <w:softHyphen/>
              <w:t>вого образа жизни, выпол</w:t>
              <w:softHyphen/>
              <w:t>нение их. Наблюдение отличий между людьми, веду</w:t>
              <w:softHyphen/>
              <w:t>щими здоровый образ жизни и курящими людь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нятие о здоро</w:t>
              <w:softHyphen/>
              <w:t>вом образе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нятие о здоровом образе жизни, правила здорового образа жизни для школь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</w:t>
              <w:softHyphen/>
              <w:t xml:space="preserve">ности и проявлять способность конструктивно действовать в ситуациях неуспеха. 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ичностные: проявлять познавательный интерес к изучению предметного курса; иметь установку на здоровый образ жиз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ве</w:t>
              <w:softHyphen/>
              <w:t>рочная работа «Орга</w:t>
              <w:softHyphen/>
              <w:t>низм че</w:t>
              <w:softHyphen/>
              <w:t xml:space="preserve">ловека». </w:t>
            </w:r>
            <w:r>
              <w:rPr>
                <w:rStyle w:val="Style19"/>
                <w:rFonts w:eastAsia="Calibri" w:cs="Tahoma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полнение тестов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Строение тела че</w:t>
              <w:softHyphen/>
              <w:t>лове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ы чувств. Значение кожи, скелета человека. Органы пищевари</w:t>
              <w:softHyphen/>
              <w:t>тельной системы. Дыхательная, нервная, крове</w:t>
              <w:softHyphen/>
              <w:t>носная системы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верка знаний и умений, формирование адекватной оценки своих дости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владеть логическими действиями; выполнять задания с целью поиска ответа на вопрос; понимать причины успеха/неуспеха учебной деятельности и проявлять способность конструктивно действовать в ситуациях неуспеха; использо</w:t>
              <w:softHyphen/>
              <w:t>вать знаково-символические средства для решения учебных задач</w:t>
            </w:r>
            <w:r>
              <w:rPr>
                <w:rFonts w:cs="Tahoma"/>
                <w:b/>
                <w:kern w:val="2"/>
                <w:sz w:val="20"/>
                <w:szCs w:val="20"/>
              </w:rPr>
              <w:t xml:space="preserve">. 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</w:t>
            </w:r>
            <w:r>
              <w:rPr>
                <w:rFonts w:cs="Tahoma"/>
                <w:kern w:val="2"/>
                <w:sz w:val="20"/>
                <w:szCs w:val="20"/>
              </w:rPr>
              <w:t>: принимать и сохранять учебную задачу, осуществлять поиск средств ее достижения; планировать, контролировать, оценивать учебные действия в соответ</w:t>
              <w:softHyphen/>
              <w:t>ствии с поставленной задачей и условиями ее реализации; владеть навыками познава</w:t>
              <w:softHyphen/>
              <w:t>тельной и личностной рефлекс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понимать личностный смысл учения; иметь установку на результат при выполнении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ahoma" w:ascii="Times New Roman" w:hAnsi="Times New Roman"/>
                <w:kern w:val="2"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ект</w:t>
              <w:softHyphen/>
              <w:t>ная рабо</w:t>
              <w:softHyphen/>
              <w:t xml:space="preserve">та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ставление результатов проектной дея</w:t>
              <w:softHyphen/>
              <w:t>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готовительный этап: выбор темы, проекта, сбор ин</w:t>
              <w:softHyphen/>
              <w:t>формации из раз</w:t>
              <w:softHyphen/>
              <w:t>личных источни</w:t>
              <w:softHyphen/>
              <w:t>ков, составление плана работы над проектом. Подготовка пре</w:t>
              <w:softHyphen/>
              <w:t>зентационного материала. Презентация под</w:t>
              <w:softHyphen/>
              <w:t>готовленного про</w:t>
              <w:softHyphen/>
              <w:t>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ставление результатов проектной деятельности, формирование адекватной оценки своих дости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владеть логическими действиями; находить способы решения за</w:t>
              <w:softHyphen/>
              <w:t>даний поискового и творческого характера; использовать различные способы поиска информации в соответствии с познавательной задачей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: планировать, контролировать, оценивать учебные действия в соответ</w:t>
              <w:softHyphen/>
              <w:t>ствии с поставленной задачей и условиями ее реализации; владеть навыками познава</w:t>
              <w:softHyphen/>
              <w:t>тельной и личностной рефлекси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по</w:t>
              <w:softHyphen/>
              <w:t>нимать личностный смысл у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аздел 4.  Наша безопасность (7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гонь, вода и газ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ние и уме</w:t>
              <w:softHyphen/>
              <w:t>ние выполнять правила пожар</w:t>
              <w:softHyphen/>
              <w:t>ной безопасно</w:t>
              <w:softHyphen/>
              <w:t>сти, правила обращения с газовыми прибор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ействия при по</w:t>
              <w:softHyphen/>
              <w:t>жаре, аварии водо</w:t>
              <w:softHyphen/>
              <w:t>провода, утечке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знакомятся с целями и задачами раздела. Научатся действовать при пожаре, аварии водопровода, утечке га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выполнять задания с целью поиска ответа на вопрос; находить способы решения заданий поискового и творческого характер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</w:t>
            </w:r>
            <w:r>
              <w:rPr>
                <w:rFonts w:cs="Tahoma"/>
                <w:kern w:val="2"/>
                <w:sz w:val="20"/>
                <w:szCs w:val="20"/>
                <w:lang w:val="en-US"/>
              </w:rPr>
              <w:t>ap</w:t>
            </w:r>
            <w:r>
              <w:rPr>
                <w:rFonts w:cs="Tahoma"/>
                <w:kern w:val="2"/>
                <w:sz w:val="20"/>
                <w:szCs w:val="20"/>
              </w:rPr>
              <w:t>г</w:t>
            </w:r>
            <w:r>
              <w:rPr>
                <w:rFonts w:cs="Tahoma"/>
                <w:kern w:val="2"/>
                <w:sz w:val="20"/>
                <w:szCs w:val="20"/>
                <w:lang w:val="en-US"/>
              </w:rPr>
              <w:t>y</w:t>
            </w:r>
            <w:r>
              <w:rPr>
                <w:rFonts w:cs="Tahoma"/>
                <w:kern w:val="2"/>
                <w:sz w:val="20"/>
                <w:szCs w:val="20"/>
              </w:rPr>
              <w:t>ментировать свою точку зрения на обсуждаемую проблем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иметь установку на безопасный образ жиз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Чтобы путь был счастли</w:t>
              <w:softHyphen/>
              <w:t>вым.</w:t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jc w:val="center"/>
              <w:rPr>
                <w:rFonts w:cs="Tahoma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мение выпол</w:t>
              <w:softHyphen/>
              <w:t>нять правила безопасного по</w:t>
              <w:softHyphen/>
              <w:t>ведения на ули</w:t>
              <w:softHyphen/>
              <w:t>цах и дорогах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авила поведе</w:t>
              <w:softHyphen/>
              <w:t>ния по дороге в школу, при пере</w:t>
              <w:softHyphen/>
              <w:t>ходе улицы, езде на велосипе</w:t>
              <w:softHyphen/>
              <w:t>де, в автомобиле, общественном тран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учатся выполнять правила безопасного по</w:t>
              <w:softHyphen/>
              <w:t>ведения на ули</w:t>
              <w:softHyphen/>
              <w:t>цах и дорогах, поведения по дороге в школу, при переходе улицы, на велосипеде, в автомобиле, в транспор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Style w:val="Style20"/>
                <w:rFonts w:eastAsia="Calibri"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</w:t>
              <w:softHyphen/>
              <w:t xml:space="preserve">ности и проявлять способность конструктивно действовать в ситуациях неуспеха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Style w:val="Style20"/>
                <w:rFonts w:eastAsia="Calibri"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Style w:val="Style20"/>
                <w:rFonts w:eastAsia="Calibri"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иметь установку на безопасный образ жиз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Дорож</w:t>
              <w:softHyphen/>
              <w:t>ные зна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основ</w:t>
              <w:softHyphen/>
              <w:t>ных дорожных знаков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мение ориен</w:t>
              <w:softHyphen/>
              <w:t>тироваться на дороге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Дорожные знаки. Знаки предупреж</w:t>
              <w:softHyphen/>
              <w:t>дающие, запре</w:t>
              <w:softHyphen/>
              <w:t>щающие, предпи</w:t>
              <w:softHyphen/>
              <w:t>сывающие, информационно- указательные, знаки серв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рожные знаки, предупреждающие, запрещающие, знаки серви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</w:t>
              <w:softHyphen/>
              <w:t xml:space="preserve">ности и проявлять способность конструктивно действовать в ситуациях неуспеха. </w:t>
            </w: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иметь установку на безопасный образ жиз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оект</w:t>
              <w:softHyphen/>
              <w:t>ная рабо</w:t>
              <w:softHyphen/>
              <w:t>та «Кто нас за</w:t>
              <w:softHyphen/>
              <w:t xml:space="preserve">щищает» </w:t>
            </w:r>
            <w:r>
              <w:rPr>
                <w:rStyle w:val="Style19"/>
                <w:rFonts w:cs="Tahoma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мения нахо</w:t>
              <w:softHyphen/>
              <w:t>дить в различ</w:t>
              <w:softHyphen/>
              <w:t>ных источниках информацию о Вооруженных силах России, деятельности полиции, по</w:t>
              <w:softHyphen/>
              <w:t>жарной охраны, МЧС, оформ</w:t>
              <w:softHyphen/>
              <w:t>лять собранные материалы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Алгоритм работы над проектом: 1. Определение целей и задач.</w:t>
            </w:r>
          </w:p>
          <w:p>
            <w:pPr>
              <w:pStyle w:val="5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20" w:hanging="36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Анализ литера</w:t>
              <w:softHyphen/>
              <w:t>туры по проблеме.</w:t>
            </w:r>
          </w:p>
          <w:p>
            <w:pPr>
              <w:pStyle w:val="5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120" w:hanging="36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пределение методов исследо</w:t>
              <w:softHyphen/>
              <w:t>вания.</w:t>
            </w:r>
          </w:p>
          <w:p>
            <w:pPr>
              <w:pStyle w:val="5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Собственные исследования.</w:t>
            </w:r>
          </w:p>
          <w:p>
            <w:pPr>
              <w:pStyle w:val="5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Анализ данных.</w:t>
            </w:r>
          </w:p>
          <w:p>
            <w:pPr>
              <w:pStyle w:val="53"/>
              <w:widowControl w:val="false"/>
              <w:suppressLineNumbers/>
              <w:shd w:fill="auto" w:val="clear"/>
              <w:tabs>
                <w:tab w:val="clear" w:pos="708"/>
                <w:tab w:val="left" w:pos="350" w:leader="none"/>
              </w:tabs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6. Оценка полу</w:t>
              <w:softHyphen/>
              <w:t>ченных данных. Оформление рабо</w:t>
              <w:softHyphen/>
              <w:t>ты в виде презен</w:t>
              <w:softHyphen/>
              <w:t>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готовка к выполнению проекта, знакомство с материалами учебника,  обсуждение способов и сроков работы над проект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выполнять задания с целью поиска ответа на вопрос; находить способы решения заданий поискового и творческого характера; понимать причины успеха/неуспеха учебной деятельности и проявлять способность конструктивно действовать в ситуаци</w:t>
              <w:softHyphen/>
              <w:t>ях неуспех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Style w:val="Style20"/>
                <w:rFonts w:eastAsia="Calibri"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 в соответ</w:t>
              <w:softHyphen/>
              <w:t>ствии с поставленной задачей и условиями ее реализации; владеть навыками познава</w:t>
              <w:softHyphen/>
              <w:t>тельной и личностной рефлекси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; владеть навыками конст</w:t>
              <w:softHyphen/>
              <w:t>руктивного взаимодействия со взрослыми и сверстник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иметь установку на безопасный образ жизни; иметь мотивацию к творческому труду, работе на результ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пасные места</w:t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jc w:val="center"/>
              <w:rPr>
                <w:rFonts w:cs="Tahoma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опасных мест для чело</w:t>
              <w:softHyphen/>
              <w:t>век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мения пред</w:t>
              <w:softHyphen/>
              <w:t>видеть опас</w:t>
              <w:softHyphen/>
              <w:t>ность, избегать её, при необхо</w:t>
              <w:softHyphen/>
              <w:t>димости дейст</w:t>
              <w:softHyphen/>
              <w:t>вовать реши</w:t>
              <w:softHyphen/>
              <w:t>тельно и чётко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авила поведе</w:t>
              <w:softHyphen/>
              <w:t>ния в потенциаль</w:t>
              <w:softHyphen/>
              <w:t>но опасных мес</w:t>
              <w:softHyphen/>
              <w:t>тах: на балконе, в лифте, на строй</w:t>
              <w:softHyphen/>
              <w:t>площадке, пусты</w:t>
              <w:softHyphen/>
              <w:t>ре, в парке, лесу, на обледеневших поверхностях И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учатся выполнять правила поведения в потенциально опасных местах: на балконе, в лифте, на стройплощадке и т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 активно использовать речевые средства и различные способы по</w:t>
              <w:softHyphen/>
              <w:t>иска информации для решения познавательных задач; использовать знаково-симво</w:t>
              <w:softHyphen/>
              <w:t>лические средства представления информации; владеть логическими действиями; вы</w:t>
              <w:softHyphen/>
              <w:t xml:space="preserve">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: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иметь установку на безопасный образ жиз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ирода и наша безопас</w:t>
              <w:softHyphen/>
              <w:t>ность</w:t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jc w:val="center"/>
              <w:rPr>
                <w:rFonts w:cs="Tahoma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и со</w:t>
              <w:softHyphen/>
              <w:t>блюдение пра</w:t>
              <w:softHyphen/>
              <w:t>вил безопасно</w:t>
              <w:softHyphen/>
              <w:t>сти при обще</w:t>
              <w:softHyphen/>
              <w:t>нии с природой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пасности при</w:t>
              <w:softHyphen/>
              <w:t>родного характера (молнии, змеи, со</w:t>
              <w:softHyphen/>
              <w:t>баки, кошки, ядо</w:t>
              <w:softHyphen/>
              <w:t>витые растения и гри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пасности природного характера: грозы, ядовитые растения, грибы, змеи, собаки. Познакомятся с пра</w:t>
              <w:softHyphen/>
              <w:t>вилами безопасно</w:t>
              <w:softHyphen/>
              <w:t>сти при обще</w:t>
              <w:softHyphen/>
              <w:t>нии с природ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</w:t>
              <w:softHyphen/>
              <w:t>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</w:t>
              <w:softHyphen/>
              <w:t xml:space="preserve">ности и проявлять способность конструктивно действовать в ситуациях неуспеха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иметь установку на безопасный образ жиз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Экологи</w:t>
              <w:softHyphen/>
              <w:t>ческая безопас</w:t>
              <w:softHyphen/>
              <w:t>н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ние и вы</w:t>
              <w:softHyphen/>
              <w:t>полнение пра</w:t>
              <w:softHyphen/>
              <w:t>вил личной экологической безопасности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авила поведения во время грозы, при общении с жи</w:t>
              <w:softHyphen/>
              <w:t>вотны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ействия при укусе змеи, отравлении растениями и гри</w:t>
              <w:softHyphen/>
              <w:t>бами. Воздух, вода, почва, зеленые растения, солнце как источник энер</w:t>
              <w:softHyphen/>
              <w:t>гии. Взаимосвязь человека и приро</w:t>
              <w:softHyphen/>
              <w:t>ды (влияние чело</w:t>
              <w:softHyphen/>
              <w:t xml:space="preserve">века на природу. Влияние природы на жизнь человека). </w:t>
            </w:r>
            <w:r>
              <w:rPr>
                <w:rStyle w:val="Style19"/>
                <w:rFonts w:eastAsia="Calibri" w:cs="Tahoma"/>
                <w:kern w:val="2"/>
                <w:sz w:val="20"/>
                <w:szCs w:val="20"/>
              </w:rPr>
              <w:t>Опытно-исследовательская рабо</w:t>
              <w:softHyphen/>
              <w:t>т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«Как очистить грязную в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учатся вы</w:t>
              <w:softHyphen/>
              <w:t>полнять  пра</w:t>
              <w:softHyphen/>
              <w:t>вила личной экологической безопасности. Цепи загрязнения, правила экологической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использовать знаково-симво</w:t>
              <w:softHyphen/>
              <w:t>лические средства представления информации; владеть логическими действиями; вы</w:t>
              <w:softHyphen/>
              <w:t>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 в соответ</w:t>
              <w:softHyphen/>
              <w:t>ствии с поставленной задачей; владеть навыками познавательной и личностной</w:t>
            </w:r>
            <w:r>
              <w:rPr>
                <w:rStyle w:val="Style20"/>
                <w:rFonts w:cs="Tahoma"/>
                <w:kern w:val="2"/>
                <w:sz w:val="20"/>
                <w:szCs w:val="20"/>
              </w:rPr>
              <w:t xml:space="preserve"> реф</w:t>
              <w:softHyphen/>
            </w:r>
            <w:r>
              <w:rPr>
                <w:rFonts w:cs="Tahoma"/>
                <w:kern w:val="2"/>
                <w:sz w:val="20"/>
                <w:szCs w:val="20"/>
              </w:rPr>
              <w:t>лекси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; владеть навыками конст</w:t>
              <w:softHyphen/>
              <w:t>руктивного взаимодействия со взрослыми и сверстника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иметь установку на безопасный образ жиз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аздел 5. Чему учит экономика  - 11 ча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Для чего нужна эконо</w:t>
              <w:softHyphen/>
              <w:t>м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мение опреде</w:t>
              <w:softHyphen/>
              <w:t xml:space="preserve">лять понятие </w:t>
            </w:r>
            <w:r>
              <w:rPr>
                <w:rStyle w:val="Style19"/>
                <w:rFonts w:eastAsia="Calibri" w:cs="Tahoma"/>
                <w:kern w:val="2"/>
                <w:sz w:val="20"/>
                <w:szCs w:val="20"/>
              </w:rPr>
              <w:t xml:space="preserve">экономика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лавную задачу экономики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отребности люд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довлетворение потребностей лю</w:t>
              <w:softHyphen/>
              <w:t>дей - главная зада</w:t>
              <w:softHyphen/>
              <w:t>ча экономики. Товары 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учатся опреде</w:t>
              <w:softHyphen/>
              <w:t xml:space="preserve">лять понятие </w:t>
            </w:r>
            <w:r>
              <w:rPr>
                <w:rStyle w:val="Style19"/>
                <w:rFonts w:eastAsia="Calibri" w:cs="Tahoma"/>
                <w:kern w:val="2"/>
                <w:sz w:val="20"/>
                <w:szCs w:val="20"/>
              </w:rPr>
              <w:t xml:space="preserve">экономика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лавную задачу экономики. Товары и услуг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left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использовать знаково-симво</w:t>
              <w:softHyphen/>
              <w:t>лические средства представления информации; владеть логическими действиями; вы</w:t>
              <w:softHyphen/>
              <w:t xml:space="preserve">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 </w:t>
            </w: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left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ирод</w:t>
              <w:softHyphen/>
              <w:t>ные бо</w:t>
              <w:softHyphen/>
              <w:t>гатства и труд людей - основа эконо</w:t>
              <w:softHyphen/>
              <w:t xml:space="preserve">мики </w:t>
            </w:r>
            <w:r>
              <w:rPr>
                <w:rStyle w:val="Style19"/>
                <w:rFonts w:cs="Tahoma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основ</w:t>
              <w:softHyphen/>
              <w:t>ных состав</w:t>
              <w:softHyphen/>
              <w:t>ляющих эконо</w:t>
              <w:softHyphen/>
              <w:t>мики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Использование природных бо</w:t>
              <w:softHyphen/>
              <w:t>гатств в экономи</w:t>
              <w:softHyphen/>
              <w:t>ке. Бережное ис</w:t>
              <w:softHyphen/>
              <w:t>пользование. Роль труда людей в экономике, труд умственный и фи</w:t>
              <w:softHyphen/>
              <w:t>зический. Роль образования в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знают об использование природных богатств, роли труда людей в экономике, роли образования в экономи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использовать знаково-симво</w:t>
              <w:softHyphen/>
              <w:t>лические средства представления информации; владеть логическими действиями; вы</w:t>
              <w:softHyphen/>
              <w:t xml:space="preserve">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ahoma" w:ascii="Times New Roman" w:hAnsi="Times New Roman"/>
                <w:kern w:val="2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олезные ископае</w:t>
              <w:softHyphen/>
              <w:t>мые</w:t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120" w:hanging="0"/>
              <w:jc w:val="center"/>
              <w:rPr>
                <w:rFonts w:cs="Tahoma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основ</w:t>
              <w:softHyphen/>
              <w:t>ных полезных ископаемых, их значения в жизни чело</w:t>
              <w:softHyphen/>
              <w:t>века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онятие о полез</w:t>
              <w:softHyphen/>
              <w:t>ных ископаемых. Наиболее важные ископаемые. Значение, способы добычи, охрана полезных иско</w:t>
              <w:softHyphen/>
              <w:t>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нятие о полезных ископаемых, наиболее важные для экономики,  способы добычи и охра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</w:t>
              <w:softHyphen/>
              <w:t xml:space="preserve">ности и проявлять способность конструктивно действовать в ситуациях неуспеха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Растение</w:t>
              <w:softHyphen/>
              <w:t>водство</w:t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120" w:hanging="0"/>
              <w:jc w:val="center"/>
              <w:rPr>
                <w:rFonts w:cs="Tahoma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мение отли</w:t>
              <w:softHyphen/>
              <w:t>чать культур</w:t>
              <w:softHyphen/>
              <w:t>ные растения от дикорастущих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Сельское хозяйст</w:t>
              <w:softHyphen/>
              <w:t>во как составная часть экономики. Растениеводство и животноводство как отрасли сель</w:t>
              <w:softHyphen/>
              <w:t>ского хозяйства. Использование культурных расте</w:t>
              <w:softHyphen/>
              <w:t>ний для производ</w:t>
              <w:softHyphen/>
              <w:t>ства продуктов питания и промыш</w:t>
              <w:softHyphen/>
              <w:t>ленных товаров. Классификация культур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учатся отли</w:t>
              <w:softHyphen/>
              <w:t>чать культур</w:t>
              <w:softHyphen/>
              <w:t>ные растения от дикора</w:t>
              <w:softHyphen/>
              <w:t>стущих Растениеводство, как отрасль сельского хозяйства и составляющая экономики. Использование культурных растений для производства продуктов, труд люд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</w:t>
              <w:softHyphen/>
              <w:t>ности и проявлять способность конструктивно действовать в ситуациях неуспех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 в соответ</w:t>
              <w:softHyphen/>
              <w:t>ствии с поставленной задачей; владеть навыками познавательной и личностной реф</w:t>
              <w:softHyphen/>
              <w:t xml:space="preserve">лексии. </w:t>
            </w: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Живот</w:t>
              <w:softHyphen/>
              <w:t>новод</w:t>
              <w:softHyphen/>
              <w:t>ство</w:t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120" w:hanging="0"/>
              <w:jc w:val="center"/>
              <w:rPr>
                <w:rFonts w:cs="Tahoma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особен</w:t>
              <w:softHyphen/>
              <w:t>ностей разведе</w:t>
              <w:softHyphen/>
              <w:t>ния и содержа</w:t>
              <w:softHyphen/>
              <w:t>ния домашних животных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Сельское хозяйст</w:t>
              <w:softHyphen/>
              <w:t>во как составная часть экономики. Животноводство как отрасль сель</w:t>
              <w:softHyphen/>
              <w:t>ского хозяйства. Содержание и раз</w:t>
              <w:softHyphen/>
              <w:t>ведение домашних сельскохозяйст</w:t>
              <w:softHyphen/>
              <w:t>венных животных, их роль в эконо</w:t>
              <w:softHyphen/>
              <w:t>мике. Труд расте</w:t>
              <w:softHyphen/>
              <w:t>ниеводов и живот</w:t>
              <w:softHyphen/>
              <w:t>н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учатся особен</w:t>
              <w:softHyphen/>
              <w:t>ностям разведе</w:t>
              <w:softHyphen/>
              <w:t>ния и содержа</w:t>
              <w:softHyphen/>
              <w:t>ния домашних животных. Животноводство – отрасль сельского хозяйства, домашние животные, роль животноводства в экономи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34" w:hanging="0"/>
              <w:jc w:val="left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</w:t>
              <w:softHyphen/>
              <w:t>ности и проявлять способность конструктивно действовать в ситуациях неуспеха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Какая бывает промыш</w:t>
              <w:softHyphen/>
              <w:t>ленность</w:t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120" w:hanging="0"/>
              <w:jc w:val="center"/>
              <w:rPr>
                <w:rFonts w:cs="Tahoma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отрас</w:t>
              <w:softHyphen/>
              <w:t>лей промыш</w:t>
              <w:softHyphen/>
              <w:t>ленности. Умение разли</w:t>
              <w:softHyphen/>
              <w:t>чать продукцию каждой отрасли промышлен</w:t>
              <w:softHyphen/>
              <w:t>ности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омышленность как составная часть экономики. Отрасли промыш</w:t>
              <w:softHyphen/>
              <w:t>ленности: добыва</w:t>
              <w:softHyphen/>
              <w:t>ющая, электроэнер</w:t>
              <w:softHyphen/>
              <w:t>гетика, металлур</w:t>
              <w:softHyphen/>
              <w:t>гия, машинострое</w:t>
              <w:softHyphen/>
              <w:t>ние, электронная, химическая, лег</w:t>
              <w:softHyphen/>
              <w:t>кая, пищевая про</w:t>
              <w:softHyphen/>
              <w:t>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мышленность как отрасль экономики. Познакомятся   с основными отраслями экономики стра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ми; вы</w:t>
              <w:softHyphen/>
              <w:t>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uppressLineNumbers/>
              <w:shd w:fill="auto" w:val="clear"/>
              <w:suppressAutoHyphens w:val="true"/>
              <w:spacing w:lineRule="auto" w:line="24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оект</w:t>
              <w:softHyphen/>
              <w:t>ная рабо</w:t>
              <w:softHyphen/>
              <w:t>та «Эко</w:t>
              <w:softHyphen/>
              <w:t>номика родного края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знакомление с материалами учебника, рас</w:t>
              <w:softHyphen/>
              <w:t>пределение задания, обсуж</w:t>
              <w:softHyphen/>
              <w:t>дение способов и сроков работы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33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 xml:space="preserve">Алгоритм работы над проектом: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33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1. Определение целей и задач.</w:t>
            </w:r>
          </w:p>
          <w:p>
            <w:pPr>
              <w:pStyle w:val="5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Анализ литера</w:t>
              <w:softHyphen/>
              <w:t>туры по проблеме.</w:t>
            </w:r>
          </w:p>
          <w:p>
            <w:pPr>
              <w:pStyle w:val="5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пределение ме</w:t>
              <w:softHyphen/>
              <w:t>тодов исследования.</w:t>
            </w:r>
          </w:p>
          <w:p>
            <w:pPr>
              <w:pStyle w:val="5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3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Собственные исследования.</w:t>
            </w:r>
          </w:p>
          <w:p>
            <w:pPr>
              <w:pStyle w:val="5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Анализ данных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ценка полу</w:t>
              <w:softHyphen/>
              <w:t>ченных данных. Оформление рабо</w:t>
              <w:softHyphen/>
              <w:t>ты в виде презен</w:t>
              <w:softHyphen/>
              <w:t>тации проект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готовка проекта,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использовать речевые средства и различные способы поиска ин</w:t>
              <w:softHyphen/>
              <w:t xml:space="preserve">формации для решения познавательных задач; владеть логическими действиями; находить способы решения заданий поискового и творческого характера. </w:t>
            </w: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 в соответ</w:t>
              <w:softHyphen/>
              <w:t>ствии с поставленной задачей и условиями ее реализации; владеть навыками познава</w:t>
              <w:softHyphen/>
              <w:t>тельной и личностной рефлекси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Коммуникативные</w:t>
            </w:r>
            <w:r>
              <w:rPr>
                <w:rFonts w:cs="Tahoma"/>
                <w:kern w:val="2"/>
                <w:sz w:val="20"/>
                <w:szCs w:val="20"/>
              </w:rPr>
              <w:t>: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; иметь мотивацию к творческому труду, работе на результ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Что такое деньги</w:t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100" w:hanging="0"/>
              <w:jc w:val="center"/>
              <w:rPr>
                <w:rFonts w:cs="Tahoma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мение опреде</w:t>
              <w:softHyphen/>
              <w:t>лять роль денег в экономике. Знание совре</w:t>
              <w:softHyphen/>
              <w:t>менных россий</w:t>
              <w:softHyphen/>
              <w:t>ских монет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бмен товарами: бартер, купля- продажа. Роль де</w:t>
              <w:softHyphen/>
              <w:t>нег в экономике. Виды денежных знаков (банкноты и монеты). Денеж</w:t>
              <w:softHyphen/>
              <w:t>ные единицы раз</w:t>
              <w:softHyphen/>
              <w:t>личных стран. Зарплата и сбере</w:t>
              <w:softHyphen/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учатся опреде</w:t>
              <w:softHyphen/>
              <w:t>лять роль денег в экономике. Узнают о совре</w:t>
              <w:softHyphen/>
              <w:t>менных россий</w:t>
              <w:softHyphen/>
              <w:t>ских монетах. Обмен товарами, бартер, роль денег, виды денежных знак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рплата и сбере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</w:t>
              <w:softHyphen/>
              <w:t xml:space="preserve">ности и проявлять способность конструктивно действовать в ситуациях неуспеха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rStyle w:val="51"/>
                <w:rFonts w:cs="Tahoma"/>
                <w:kern w:val="2"/>
                <w:sz w:val="20"/>
                <w:szCs w:val="20"/>
              </w:rPr>
              <w:t>Государ</w:t>
              <w:softHyphen/>
              <w:t xml:space="preserve">ственный бюджет 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мение опери</w:t>
              <w:softHyphen/>
              <w:t>ровать терми</w:t>
              <w:softHyphen/>
              <w:t>нами:</w:t>
            </w:r>
            <w:r>
              <w:rPr>
                <w:rStyle w:val="Style19"/>
                <w:rFonts w:cs="Tahoma"/>
                <w:i w:val="false"/>
                <w:kern w:val="2"/>
                <w:sz w:val="20"/>
                <w:szCs w:val="20"/>
              </w:rPr>
              <w:t xml:space="preserve"> бюджет, доходы, налоги, расходы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онятие о госу</w:t>
              <w:softHyphen/>
              <w:t>дарственном бюд</w:t>
              <w:softHyphen/>
              <w:t>жете, расходах и доходах. Источники дохо</w:t>
              <w:softHyphen/>
              <w:t>дов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сновные статьи расходов государ</w:t>
              <w:softHyphen/>
              <w:t>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учатся опери</w:t>
              <w:softHyphen/>
              <w:t>ровать терми</w:t>
              <w:softHyphen/>
              <w:t>нами:</w:t>
            </w:r>
            <w:r>
              <w:rPr>
                <w:rStyle w:val="Style19"/>
                <w:rFonts w:eastAsia="Calibri" w:cs="Tahoma"/>
                <w:i w:val="false"/>
                <w:kern w:val="2"/>
                <w:sz w:val="20"/>
                <w:szCs w:val="20"/>
              </w:rPr>
              <w:t xml:space="preserve"> бюджет, доходы, налоги, расходы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вы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</w:t>
              <w:softHyphen/>
              <w:t>ности и проявлять способность конструктивно действовать в ситуациях неуспех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лушать собеседника и вести диалог, признавать возможность существования различных точек зрения</w:t>
            </w:r>
            <w:r>
              <w:rPr>
                <w:rStyle w:val="95pt"/>
                <w:rFonts w:eastAsia="Calibri" w:cs="Tahoma"/>
                <w:kern w:val="2"/>
              </w:rPr>
              <w:t xml:space="preserve"> 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ава каждого иметь свою; излагать</w:t>
            </w:r>
            <w:r>
              <w:rPr>
                <w:rStyle w:val="95pt"/>
                <w:rFonts w:eastAsia="Calibri" w:cs="Tahoma"/>
                <w:kern w:val="2"/>
              </w:rPr>
              <w:t xml:space="preserve"> 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аргу</w:t>
              <w:softHyphen/>
              <w:t>ментировать свою точку зрения на обсуждаемую пробл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Семей</w:t>
              <w:softHyphen/>
              <w:t>ный бюд</w:t>
              <w:softHyphen/>
              <w:t>жет</w:t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20" w:right="100" w:hanging="0"/>
              <w:jc w:val="center"/>
              <w:rPr>
                <w:rFonts w:cs="Tahoma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14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основ семейного бюд</w:t>
              <w:softHyphen/>
              <w:t xml:space="preserve">жета, понятия </w:t>
            </w:r>
            <w:r>
              <w:rPr>
                <w:rStyle w:val="Style19"/>
                <w:rFonts w:cs="Tahoma"/>
                <w:kern w:val="2"/>
                <w:sz w:val="20"/>
                <w:szCs w:val="20"/>
              </w:rPr>
              <w:t>семейный бюд</w:t>
              <w:softHyphen/>
              <w:t>жет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онятие о семей</w:t>
              <w:softHyphen/>
              <w:t>ном бюджете, до</w:t>
              <w:softHyphen/>
              <w:t>ходах и расходах семь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14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знают об  основах семейного бюд</w:t>
              <w:softHyphen/>
              <w:t xml:space="preserve">жета, понятие </w:t>
            </w:r>
            <w:r>
              <w:rPr>
                <w:rStyle w:val="Style19"/>
                <w:rFonts w:cs="Tahoma"/>
                <w:kern w:val="2"/>
                <w:sz w:val="20"/>
                <w:szCs w:val="20"/>
              </w:rPr>
              <w:t>семейный бюд</w:t>
              <w:softHyphen/>
              <w:t>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34" w:hanging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ми; вы</w:t>
              <w:softHyphen/>
              <w:t xml:space="preserve">полнять задания с целью поиска ответа на вопрос; находить способы решения заданий поискового характера; понимать причины успеха/неуспеха учебной деятельности и проявлять способность конструктивно действовать в ситуациях неуспеха.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34" w:hanging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34" w:hanging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4 четверть – 16 ча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Эконо</w:t>
              <w:softHyphen/>
              <w:t>мика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и эко</w:t>
              <w:softHyphen/>
              <w:t>лог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задач экологии и двух сторон эконо</w:t>
              <w:softHyphen/>
              <w:t>мик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мение состав</w:t>
              <w:softHyphen/>
              <w:t>лять простей</w:t>
              <w:softHyphen/>
              <w:t>шие экологиче</w:t>
              <w:softHyphen/>
              <w:t>ские прогнозы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10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оложительное и отрицательное воздействие эко</w:t>
              <w:softHyphen/>
              <w:t>номики на окру</w:t>
              <w:softHyphen/>
              <w:t>жающую среду. Взаимосвязь эконо</w:t>
              <w:softHyphen/>
              <w:t>мики и экологии. Экологические прогнозы, их вли</w:t>
              <w:softHyphen/>
              <w:t>яние на экономику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ознакомятся с  задачами экологии и двух сторон эконо</w:t>
              <w:softHyphen/>
              <w:t>мик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Научатся состав</w:t>
              <w:softHyphen/>
              <w:t>лять простей</w:t>
              <w:softHyphen/>
              <w:t>шие экологиче</w:t>
              <w:softHyphen/>
              <w:t>ские прогноз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240" w:hanging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ми; вы</w:t>
              <w:softHyphen/>
              <w:t>полнять задания с целью поиска ответа на вопрос; находить способы решения заданий поискового характер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240" w:hanging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240" w:hanging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ного кур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Раздел 6.   Путешествие по  городам и странам – 15 ча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олотое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кольцо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России</w:t>
            </w:r>
          </w:p>
          <w:p>
            <w:pPr>
              <w:pStyle w:val="52"/>
              <w:widowControl w:val="false"/>
              <w:suppressLineNumbers/>
              <w:suppressAutoHyphens w:val="true"/>
              <w:spacing w:lineRule="auto" w:line="240"/>
              <w:ind w:left="100" w:hanging="0"/>
              <w:jc w:val="center"/>
              <w:rPr>
                <w:rFonts w:cs="Tahoma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ние некото</w:t>
              <w:softHyphen/>
              <w:t>рых городов Золотого коль</w:t>
              <w:softHyphen/>
              <w:t>ца России и их главных досто</w:t>
              <w:softHyphen/>
              <w:t>примечатель</w:t>
              <w:softHyphen/>
              <w:t>ностей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14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олотое кольцо России - слава и гордость страны. Города Золотого кольца (Сергиев- Посад, Переславль- Залесский, Ростов, Ярославль, Кост</w:t>
              <w:softHyphen/>
              <w:t>рома, Иваново, Суздаль, Влади</w:t>
              <w:softHyphen/>
              <w:t>мир), их досто</w:t>
              <w:softHyphen/>
              <w:t>примеча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знакомятся с  некото</w:t>
              <w:softHyphen/>
              <w:t>рыми городами Золотого коль</w:t>
              <w:softHyphen/>
              <w:t>ца России и их главными досто</w:t>
              <w:softHyphen/>
              <w:t>примечатель</w:t>
              <w:softHyphen/>
              <w:t>ностям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80" w:hanging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использовать знаково-симво</w:t>
              <w:softHyphen/>
              <w:t>лические средства представления информации; владеть логическими действиями; вы</w:t>
              <w:softHyphen/>
              <w:t>полнять задания с целью поиска ответа на вопрос; находить способы решения заданий поискового характер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Style w:val="Style20"/>
                <w:rFonts w:eastAsia="Calibri"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</w:t>
            </w:r>
            <w:r>
              <w:rPr>
                <w:rStyle w:val="1"/>
                <w:rFonts w:eastAsia="Calibri" w:cs="Tahoma"/>
                <w:kern w:val="2"/>
                <w:sz w:val="20"/>
                <w:szCs w:val="20"/>
              </w:rPr>
              <w:t>достижения; планировать, контролировать, оценивать учебные действ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основы гражданской идентичности, чувство гордости за свою Родину, ее народ, историю; осознавать свою этническую и национальную принадлеж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олотое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кольцо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блему. Познакомятся с  некото</w:t>
              <w:softHyphen/>
              <w:t>рыми городами Золотого коль</w:t>
              <w:softHyphen/>
              <w:t>ца России и их главными досто</w:t>
              <w:softHyphen/>
              <w:t>примечатель</w:t>
              <w:softHyphen/>
              <w:t>ностям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олотое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кольцо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знакомятся с  некото</w:t>
              <w:softHyphen/>
              <w:t>рыми городами Золотого коль</w:t>
              <w:softHyphen/>
              <w:t>ца России и их главными досто</w:t>
              <w:softHyphen/>
              <w:t>примечатель</w:t>
              <w:softHyphen/>
              <w:t>ностям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5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олотое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кольцо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знакомятся с  некото</w:t>
              <w:softHyphen/>
              <w:t>рыми городами Золотого коль</w:t>
              <w:softHyphen/>
              <w:t>ца России и их главными досто</w:t>
              <w:softHyphen/>
              <w:t>примечатель</w:t>
              <w:softHyphen/>
              <w:t>ностям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оект</w:t>
              <w:softHyphen/>
              <w:t>ная рабо</w:t>
              <w:softHyphen/>
              <w:t>та «Музей путеше</w:t>
              <w:softHyphen/>
              <w:t xml:space="preserve">ствий» </w:t>
            </w:r>
            <w:r>
              <w:rPr>
                <w:rStyle w:val="Style19"/>
                <w:rFonts w:cs="Tahoma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знакомление с материалами учебника, рас</w:t>
              <w:softHyphen/>
              <w:t>пределение за</w:t>
              <w:softHyphen/>
              <w:t>даний, обсуж</w:t>
              <w:softHyphen/>
              <w:t>дение способов и сроков работы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Сбор экспонатов для музея, оформ</w:t>
              <w:softHyphen/>
              <w:t>ление экспозиции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готовка к выполнению проекта, знакомство с материалами учебника, распределение заданий, обсуждение сроков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владеть способами решения проблем творческого характера, логи</w:t>
              <w:softHyphen/>
              <w:t>ческими действиями; активно использовать речевые средства и ИКТ для решения по</w:t>
              <w:softHyphen/>
              <w:t>знавательной задачи; использовать различные способы поиска информаци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 в соответ</w:t>
              <w:softHyphen/>
              <w:t>ствии с поставленной задачей и условиями ее реализации; владеть навыками познава</w:t>
              <w:softHyphen/>
              <w:t>тельной и личностной рефлекс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чувство гордости за свою Родину, ее народ, истор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Наши ближай</w:t>
              <w:softHyphen/>
              <w:t>шие соседи</w:t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120" w:hanging="0"/>
              <w:jc w:val="center"/>
              <w:rPr>
                <w:rFonts w:cs="Tahoma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госу</w:t>
              <w:softHyphen/>
              <w:t>дарств - бли</w:t>
              <w:softHyphen/>
              <w:t>жайших сосе</w:t>
              <w:softHyphen/>
              <w:t>дей России. Умение пока</w:t>
              <w:softHyphen/>
              <w:t>зывать их на карте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Государства, гра</w:t>
              <w:softHyphen/>
              <w:t>ничащие с Росси</w:t>
              <w:softHyphen/>
              <w:t>ей, их сто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знакомятся с государствами, граничащими с Россией и их столицами. Научатся пока</w:t>
              <w:softHyphen/>
              <w:t>зывать их на кар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использовать знаково-симво</w:t>
              <w:softHyphen/>
              <w:t>лические средства представления информации; владеть логическими действиями; вы</w:t>
              <w:softHyphen/>
              <w:t>полнять задания с целью поиска ответа на вопрос; находить способы решения заданий поискового характер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Коммуникативные: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основы гражданской идентичности, чувство гордости за свою Родину, ее народ, историю, уважительное отношение к иному мнению, истории и культуре других народов: осознавать свою этническую и национальную принадлеж</w:t>
              <w:softHyphen/>
              <w:t>ность; иметь целостный, социально ориентированный взгляд на мир в его органичном единстве и разнообразии народов, культу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На севере Европы</w:t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jc w:val="center"/>
              <w:rPr>
                <w:rFonts w:cs="Tahoma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нание север</w:t>
              <w:softHyphen/>
              <w:t>ных европей</w:t>
              <w:softHyphen/>
              <w:t>ских госу</w:t>
              <w:softHyphen/>
              <w:t>дарств. Умение показывать их на карте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26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Страны севера Европы (Норвегия, Швеция, Финлян</w:t>
              <w:softHyphen/>
              <w:t>дия, Дания, Ислан</w:t>
              <w:softHyphen/>
              <w:t>дия), их столицы, государственное устройство,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26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государственные язы</w:t>
              <w:softHyphen/>
              <w:t>ки, флат, досто</w:t>
              <w:softHyphen/>
              <w:t>примечательности, знаменитые люд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знакомятся с север</w:t>
              <w:softHyphen/>
              <w:t>ными  европей</w:t>
              <w:softHyphen/>
              <w:t>скими  госу</w:t>
              <w:softHyphen/>
              <w:t>дарствами. Научатся пока</w:t>
              <w:softHyphen/>
              <w:t>зывать их на кар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300" w:hanging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 xml:space="preserve">Познавательные: </w:t>
            </w:r>
            <w:r>
              <w:rPr>
                <w:rFonts w:cs="Tahoma"/>
                <w:kern w:val="2"/>
                <w:sz w:val="20"/>
                <w:szCs w:val="20"/>
              </w:rPr>
              <w:t>активно использовать речевые средства и различные способы по</w:t>
              <w:softHyphen/>
              <w:t>иска информации для решения познавательных задач; использовать знаково-символические средства представления информации; владеть логическими действиями; вы</w:t>
              <w:softHyphen/>
              <w:t xml:space="preserve">полнять задания с целью поиска ответа на вопрос; находить способы решения заданий поискового характера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300" w:hanging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 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300" w:hanging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уважительное отношение к иному мнению, истории и куль</w:t>
              <w:softHyphen/>
              <w:t xml:space="preserve">туре других народов; иметь целостный, социально ориентированный взгляд на мир </w:t>
            </w:r>
            <w:r>
              <w:rPr>
                <w:rStyle w:val="21"/>
                <w:rFonts w:eastAsia="Calibri" w:cs="Tahoma"/>
                <w:kern w:val="2"/>
                <w:sz w:val="20"/>
                <w:szCs w:val="20"/>
              </w:rPr>
              <w:t>в его органичном единстве и разнообразии народов, культу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ahoma" w:ascii="Times New Roman" w:hAnsi="Times New Roman"/>
                <w:kern w:val="2"/>
              </w:rPr>
              <w:t>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Что такое Бенилюкс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16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стран Бенилюкса, особенностей их экономики. Умение пока</w:t>
              <w:softHyphen/>
              <w:t>зывать страны на карте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4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Страны Бенилюкса (Бельгия, Нидер</w:t>
              <w:softHyphen/>
              <w:t>ланды, Люксем</w:t>
              <w:softHyphen/>
              <w:t>бург), их столицы, государственное устройство, флаги, достопримеча</w:t>
              <w:softHyphen/>
              <w:t>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знакомятся со странами Бенилюкса, особенностями их экономики. Научатся пока</w:t>
              <w:softHyphen/>
              <w:t>зывать их на кар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00" w:hanging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использовать знаково-симво</w:t>
              <w:softHyphen/>
              <w:t>лические средства представления информации; владеть логическими действиями; вы</w:t>
              <w:softHyphen/>
              <w:t>полнять задания с целью поиска ответа на вопрос; находить способы решения заданий поискового характер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00" w:hanging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00" w:hanging="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уважительное отношение к иному мнению, истории и куль</w:t>
              <w:softHyphen/>
              <w:t xml:space="preserve">туре других народов; иметь целостный, социально ориентированный взгляд на мир </w:t>
            </w:r>
            <w:r>
              <w:rPr>
                <w:rStyle w:val="21"/>
                <w:rFonts w:eastAsia="Calibri" w:cs="Tahoma"/>
                <w:kern w:val="2"/>
                <w:sz w:val="20"/>
                <w:szCs w:val="20"/>
              </w:rPr>
              <w:t>в его органичном единстве и разнообразии народов, культу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ahoma" w:ascii="Times New Roman" w:hAnsi="Times New Roman"/>
                <w:kern w:val="2"/>
              </w:rPr>
              <w:t>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8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В центре Европ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10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государ</w:t>
              <w:softHyphen/>
              <w:t>ственного уст</w:t>
              <w:softHyphen/>
              <w:t>ройства, госу</w:t>
              <w:softHyphen/>
              <w:t>дарственных языков, флагов, достопримеча</w:t>
              <w:softHyphen/>
              <w:t>тельностей, знаменитых людей стран Центральной Европы. Уме</w:t>
              <w:softHyphen/>
              <w:t>ние показывать страны на карте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4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Страны центра Европы: Германия, Австрия, Швейца</w:t>
              <w:softHyphen/>
              <w:t>рия, их столицы, флаги, достопри</w:t>
              <w:softHyphen/>
              <w:t>мечательности, знаменитые лю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лучат знания о государ</w:t>
              <w:softHyphen/>
              <w:t>ственном уст</w:t>
              <w:softHyphen/>
              <w:t>ройстве, госу</w:t>
              <w:softHyphen/>
              <w:t>дарственных языках, о флагах, достопримеча</w:t>
              <w:softHyphen/>
              <w:t>тельностях, знаменитых людях стран Центральной Европы. Научатся пока</w:t>
              <w:softHyphen/>
              <w:t>зывать их на кар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00" w:hanging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выполнять задания с целью поиска ответа на вопрос; находить способы решения заданий поискового характер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00" w:hanging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00" w:hanging="0"/>
              <w:rPr/>
            </w:pPr>
            <w:r>
              <w:rPr>
                <w:rStyle w:val="Style20"/>
                <w:rFonts w:cs="Tahoma"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уважительное отношение к иному мнению, истории и куль</w:t>
              <w:softHyphen/>
              <w:t>туре других народов; иметь целостный, социально ориентированный взгляд на мир в его органичном единстве и разнообразии народов, культу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4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утеше</w:t>
              <w:softHyphen/>
              <w:t>ствие по Фран</w:t>
              <w:softHyphen/>
              <w:t>ции</w:t>
            </w:r>
          </w:p>
          <w:p>
            <w:pPr>
              <w:pStyle w:val="52"/>
              <w:widowControl w:val="false"/>
              <w:suppressLineNumbers/>
              <w:shd w:fill="auto" w:val="clear"/>
              <w:suppressAutoHyphens w:val="true"/>
              <w:spacing w:lineRule="auto" w:line="240"/>
              <w:ind w:left="20" w:right="140" w:hanging="0"/>
              <w:jc w:val="center"/>
              <w:rPr>
                <w:rFonts w:cs="Tahoma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right="8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мения соотно</w:t>
              <w:softHyphen/>
              <w:t>сить памятники архитектуры и искусства с той страной, в которой они находятся, ра</w:t>
              <w:softHyphen/>
              <w:t>ботать с картой, описывать достопримеча</w:t>
              <w:softHyphen/>
              <w:t>тельности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Франция, ее ме</w:t>
              <w:softHyphen/>
              <w:t>стоположение на карте, ее столи</w:t>
              <w:softHyphen/>
              <w:t>ца, государствен</w:t>
              <w:softHyphen/>
              <w:t>ное устройство, государственные символы, досто</w:t>
              <w:softHyphen/>
              <w:t>примечательности, знаменитые лю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лучат знания о Франции, её расположение на карте, столице, государственном устройстве, символах, знаменитых людях. Научатся пока</w:t>
              <w:softHyphen/>
              <w:t>зывать Францию на карт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40" w:hanging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выполнять задания с целью поиска ответа на вопрос; находить способы решения заданий поискового характера; понимать причины  успеха/неуспеха учебной деятель</w:t>
              <w:softHyphen/>
              <w:t>ности и проявлять способность конструктивно действовать в ситуации неуспеха; ис</w:t>
              <w:softHyphen/>
              <w:t>пользовать знаково-символические средства представления информации для решения учебных и практических задач; владеть базовыми предметными и межпредметными понятиями, отражающими существенные связи и отношения между объектами и про</w:t>
              <w:softHyphen/>
              <w:t>цессами, начальными сведениями о сущности и особенностях объектов, процессов и явлений действительности (социальных, культурных, технических)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40" w:right="80" w:hanging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</w:t>
            </w:r>
            <w:r>
              <w:rPr>
                <w:rFonts w:cs="Tahoma"/>
                <w:kern w:val="2"/>
                <w:sz w:val="20"/>
                <w:szCs w:val="20"/>
              </w:rPr>
              <w:t>: принимать и сохранять учебную задачу, осуществлять поиск средств ее достижения; планировать, контролировать, оценивать учебные действия в соответ</w:t>
              <w:softHyphen/>
              <w:t>ствии с поставленной задачей и условиями ее реализаци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40" w:hanging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; владеть навыками конст</w:t>
              <w:softHyphen/>
              <w:t>руктивного взаимодействия со взрослыми и сверстник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уважительное отношение к иному мнению, истории и куль</w:t>
              <w:softHyphen/>
              <w:t>туре других народов; иметь целостный, социально ориентированный взгляд на мир в его органичном единстве и разнообразии народов, культур; мотивацию к творческо</w:t>
              <w:softHyphen/>
              <w:t>му труду, работе на результат, бережному отношению к материальным и духовным ценност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6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утеше</w:t>
              <w:softHyphen/>
              <w:t>ствие по Вели</w:t>
              <w:softHyphen/>
              <w:t>кобри</w:t>
              <w:softHyphen/>
              <w:t xml:space="preserve">тании </w:t>
            </w:r>
            <w:r>
              <w:rPr>
                <w:rStyle w:val="Style19"/>
                <w:rFonts w:cs="Tahoma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80" w:right="8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мения соотно</w:t>
              <w:softHyphen/>
              <w:t>сить памятники архитектуры и искусства с той страной, в которой они находятся, ра</w:t>
              <w:softHyphen/>
              <w:t>ботать с картой, описывать достопримеча</w:t>
              <w:softHyphen/>
              <w:t>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ликобритания, ее местоположение на карте, ее столи</w:t>
              <w:softHyphen/>
              <w:t>ца, государствен</w:t>
              <w:softHyphen/>
              <w:t>ное устройство, государственные символы, досто</w:t>
              <w:softHyphen/>
              <w:t>примечательности, знаменитые лю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лучат знания о Великобритани, её расположение на карте, столице, государственном устройстве, символах, знаменитых людях. Научатся пока</w:t>
              <w:softHyphen/>
              <w:t>зывать её на карт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ahoma" w:ascii="Times New Roman" w:hAnsi="Times New Roman"/>
                <w:kern w:val="2"/>
              </w:rPr>
              <w:t>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0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На юге Европ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80" w:right="8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мения соотно</w:t>
              <w:softHyphen/>
              <w:t>сить памятники архитектуры и искусства с той страной, в которой они находятся, ра</w:t>
              <w:softHyphen/>
              <w:t>ботать с картой, описывать достопримеча</w:t>
              <w:softHyphen/>
              <w:t>тельности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Греция и Италия, их географическое положение, их столицы, государ</w:t>
              <w:softHyphen/>
              <w:t>ственное устрой</w:t>
              <w:softHyphen/>
              <w:t>ство, достоприме</w:t>
              <w:softHyphen/>
              <w:t>чательности, зна</w:t>
              <w:softHyphen/>
              <w:t>менитые лю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реция и Италия, их географическое положение, устройство, символы, факты истории, памятники архитектуры и искусства, города. Научатся пока</w:t>
              <w:softHyphen/>
              <w:t>зывать их на карт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о зна</w:t>
              <w:softHyphen/>
              <w:t>менитым местам м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80" w:right="8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Умения соотно</w:t>
              <w:softHyphen/>
              <w:t>сить памятники архитектуры и искусства с той страной, в которой они находятся, ра</w:t>
              <w:softHyphen/>
              <w:t>ботать с картой, описывать достопримеча</w:t>
              <w:softHyphen/>
              <w:t>тельности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20" w:righ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Отдельные памят</w:t>
              <w:softHyphen/>
              <w:t>ники архитектуры и искусства, явля</w:t>
              <w:softHyphen/>
              <w:t>ющиеся символами стран, в которых они находятся (Тадж-Махал в Индии, египет</w:t>
              <w:softHyphen/>
              <w:t xml:space="preserve">ские пирамиды, статуя Свободы в США, здание </w:t>
            </w:r>
            <w:r>
              <w:rPr>
                <w:rStyle w:val="31"/>
                <w:rFonts w:cs="Tahoma"/>
                <w:kern w:val="2"/>
                <w:sz w:val="20"/>
                <w:szCs w:val="20"/>
              </w:rPr>
              <w:t>Сиднейской опе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80" w:right="8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Научатся соотно</w:t>
              <w:softHyphen/>
              <w:t>сить памятники архитектуры и искусства с той страной, в которой они находятся, научатся ра</w:t>
              <w:softHyphen/>
              <w:t>ботать с картой, описывать достопримеча</w:t>
              <w:softHyphen/>
              <w:t>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Досто</w:t>
              <w:softHyphen/>
              <w:t>примеча</w:t>
              <w:softHyphen/>
              <w:t xml:space="preserve">тельности нашего города (села) </w:t>
            </w:r>
            <w:r>
              <w:rPr>
                <w:rStyle w:val="Style19"/>
                <w:rFonts w:cs="Tahoma"/>
                <w:kern w:val="2"/>
                <w:sz w:val="20"/>
                <w:szCs w:val="20"/>
              </w:rPr>
              <w:t>(экскур</w:t>
              <w:softHyphen/>
              <w:t>сия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80" w:right="8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Знание памят</w:t>
              <w:softHyphen/>
              <w:t>ников архитек</w:t>
              <w:softHyphen/>
              <w:t>туры и искусст</w:t>
              <w:softHyphen/>
              <w:t>ва своего горо</w:t>
              <w:softHyphen/>
              <w:t>да (села)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История города (села). Культурное наследие города (села)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езентация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80" w:right="80" w:hanging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Научатся соотно</w:t>
              <w:softHyphen/>
              <w:t>сить памятники архитектуры и искусства с городом в котором они находятся, научатся ра</w:t>
              <w:softHyphen/>
              <w:t>ботать с картой, описывать достопримеча</w:t>
              <w:softHyphen/>
              <w:t>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активно использовать речевые средства и различные способы по</w:t>
              <w:softHyphen/>
              <w:t>иска информации для решения познавательных задач; владеть логическими действия</w:t>
              <w:softHyphen/>
              <w:t>ми; выполнять задания с целью поиска ответа на вопрос; находить способы решения заданий поискового характера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 в соответ</w:t>
              <w:softHyphen/>
              <w:t>ствии с поставленной задачей и условиями ее реализаци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уважительное отношение к иному мнению, истории и куль</w:t>
              <w:softHyphen/>
              <w:t>туре других народов; иметь целостный, социально ориентированный взгляд на мир в его органичном единстве и разнообразии народов, культу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ahoma"/>
                <w:kern w:val="2"/>
              </w:rPr>
            </w:pPr>
            <w:r>
              <w:rPr>
                <w:rFonts w:cs="Tahoma" w:ascii="Times New Roman" w:hAnsi="Times New Roman"/>
                <w:kern w:val="2"/>
              </w:rPr>
              <w:t>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одведе</w:t>
              <w:softHyphen/>
              <w:t>ние ито</w:t>
              <w:softHyphen/>
              <w:t>гов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ind w:left="120" w:hanging="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езен</w:t>
              <w:softHyphen/>
              <w:t>тация. Прове</w:t>
              <w:softHyphen/>
              <w:t xml:space="preserve">рочная работа </w:t>
            </w:r>
            <w:r>
              <w:rPr>
                <w:rStyle w:val="Style19"/>
                <w:rFonts w:cs="Tahoma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ставление презентацион</w:t>
              <w:softHyphen/>
              <w:t>ной работы. Выполнение заданий прове</w:t>
              <w:softHyphen/>
              <w:t>рочной работы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jc w:val="left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Презентация. 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ставление результатов проект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Познаватель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владеть способами решения проблем творческого характера, логическими действиями; понимать причины успеха/неуспеха учебной деятельности и проявлять способность конструктивно действовать в ситуации неуспеха; активно использовать речевые средства и ИКТ для решения познавательной задачи; использо</w:t>
              <w:softHyphen/>
              <w:t>вать различные способы поиска информаци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Регуля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принимать и сохранять учебную задачу, осуществлять поиск средств ее достижения; планировать, контролировать, оценивать учебные действия в соответ</w:t>
              <w:softHyphen/>
              <w:t>ствии с поставленной задачей и условиями ее реализации; владеть навыками познава</w:t>
              <w:softHyphen/>
              <w:t>тельной и личностной рефлексии.</w:t>
            </w:r>
          </w:p>
          <w:p>
            <w:pPr>
              <w:pStyle w:val="53"/>
              <w:widowControl w:val="false"/>
              <w:suppressLineNumbers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  <w:kern w:val="2"/>
                <w:sz w:val="20"/>
                <w:szCs w:val="20"/>
              </w:rPr>
              <w:t>Коммуникативные:</w:t>
            </w:r>
            <w:r>
              <w:rPr>
                <w:rFonts w:cs="Tahoma"/>
                <w:kern w:val="2"/>
                <w:sz w:val="20"/>
                <w:szCs w:val="20"/>
              </w:rPr>
              <w:t xml:space="preserve"> слушать собеседника и вести диалог, признавать возможность существования различных точек зрения и права каждого иметь свою; излагать и аргу</w:t>
              <w:softHyphen/>
              <w:t>ментировать свою точку зрения на обсуждаемую проблем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являть познавательный интерес к изучению предмета; иметь уста</w:t>
              <w:softHyphen/>
              <w:t>новку на результат при выполнении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95pt">
    <w:name w:val="Основной текст (5) + 9;5 pt;Полужирный;Не курсив"/>
    <w:basedOn w:val="5"/>
    <w:qFormat/>
    <w:rPr>
      <w:b/>
      <w:bCs/>
      <w:i/>
      <w:iCs/>
      <w:sz w:val="19"/>
      <w:szCs w:val="19"/>
    </w:rPr>
  </w:style>
  <w:style w:type="character" w:styleId="51">
    <w:name w:val="Основной текст (5) + Не курсив"/>
    <w:basedOn w:val="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9">
    <w:name w:val="Основной текст + Курсив"/>
    <w:basedOn w:val="Style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Style20">
    <w:name w:val="Основной текст + Полужирный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Основной текст (12)_"/>
    <w:basedOn w:val="Style14"/>
    <w:qFormat/>
    <w:rPr>
      <w:rFonts w:ascii="Georgia" w:hAnsi="Georgia" w:eastAsia="Georgia" w:cs="Georgia"/>
      <w:sz w:val="8"/>
      <w:szCs w:val="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21">
    <w:name w:val="Основной текст2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31">
    <w:name w:val="Основной текст3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0pt">
    <w:name w:val="Основной текст + Полужирный;Интервал 0 pt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9pt">
    <w:name w:val="Основной текст + 9 pt;Полужирный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Основной текст + 9;5 pt;Полужирный"/>
    <w:basedOn w:val="Style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pt0pt">
    <w:name w:val="Основной текст + 11 pt;Малые прописные;Интервал 0 pt"/>
    <w:basedOn w:val="Style18"/>
    <w:qFormat/>
    <w:rPr>
      <w:b w:val="false"/>
      <w:bCs w:val="false"/>
      <w:i w:val="false"/>
      <w:iCs w:val="false"/>
      <w:smallCaps/>
      <w:strike w:val="false"/>
      <w:dstrike w:val="false"/>
      <w:spacing w:val="10"/>
      <w:sz w:val="22"/>
      <w:szCs w:val="22"/>
      <w:lang w:val="en-US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105pt">
    <w:name w:val="Основной текст (8) + 10;5 pt;Не полужирный"/>
    <w:basedOn w:val="8"/>
    <w:qFormat/>
    <w:rPr>
      <w:b/>
      <w:bCs/>
      <w:sz w:val="21"/>
      <w:szCs w:val="21"/>
    </w:rPr>
  </w:style>
  <w:style w:type="character" w:styleId="115pt">
    <w:name w:val="Основной текст + 11;5 pt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right="50" w:firstLine="720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52">
    <w:name w:val="Основной текст (5)"/>
    <w:basedOn w:val="Normal"/>
    <w:qFormat/>
    <w:pPr>
      <w:shd w:fill="FFFFFF" w:val="clear"/>
      <w:spacing w:lineRule="exact" w:line="264" w:before="0" w:after="0"/>
    </w:pPr>
    <w:rPr>
      <w:rFonts w:ascii="Times New Roman" w:hAnsi="Times New Roman" w:cs="Times New Roman"/>
      <w:sz w:val="21"/>
      <w:szCs w:val="21"/>
    </w:rPr>
  </w:style>
  <w:style w:type="paragraph" w:styleId="53">
    <w:name w:val="Основной текст5"/>
    <w:basedOn w:val="Normal"/>
    <w:qFormat/>
    <w:pPr>
      <w:shd w:fill="FFFFFF" w:val="clear"/>
      <w:spacing w:lineRule="exact" w:line="269" w:before="6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960" w:after="0"/>
      <w:jc w:val="both"/>
    </w:pPr>
    <w:rPr>
      <w:rFonts w:ascii="Georgia" w:hAnsi="Georgia" w:eastAsia="Georgia" w:cs="Georgia"/>
      <w:sz w:val="8"/>
      <w:szCs w:val="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cs="Times New Roman"/>
      <w:spacing w:val="10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5" w:before="0" w:after="0"/>
      <w:jc w:val="right"/>
    </w:pPr>
    <w:rPr>
      <w:rFonts w:ascii="Times New Roman" w:hAnsi="Times New Roman" w:cs="Times New Roman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09:00Z</dcterms:created>
  <dc:creator>па</dc:creator>
  <dc:description/>
  <cp:keywords/>
  <dc:language>en-US</dc:language>
  <cp:lastModifiedBy>1</cp:lastModifiedBy>
  <cp:lastPrinted>2018-09-16T12:06:00Z</cp:lastPrinted>
  <dcterms:modified xsi:type="dcterms:W3CDTF">2018-10-01T02:00:00Z</dcterms:modified>
  <cp:revision>11</cp:revision>
  <dc:subject/>
  <dc:title/>
</cp:coreProperties>
</file>