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827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на основе авторской программы «Математика» авторов </w:t>
      </w:r>
      <w:r>
        <w:rPr>
          <w:rFonts w:cs="Times New Roman" w:ascii="Times New Roman" w:hAnsi="Times New Roman"/>
          <w:color w:val="000000"/>
          <w:sz w:val="24"/>
          <w:szCs w:val="24"/>
        </w:rPr>
        <w:t>М.И.Моро, М.А.Бельтюкова и др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риентирована на работу по учебно-методическому комплекту «Школа России»: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Рабочая программа составлена на основе следующих нормативных документов:</w:t>
      </w:r>
    </w:p>
    <w:p>
      <w:pPr>
        <w:pStyle w:val="Normal"/>
        <w:spacing w:lineRule="auto" w:line="240" w:before="0" w:after="0"/>
        <w:ind w:left="50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left="502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рабочих программ «Школа России». Рабочая программа по математик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И.Моро, М.А.Бельтюкова и др. 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осква «Просвещение», 2017г.</w:t>
      </w:r>
    </w:p>
    <w:p>
      <w:pPr>
        <w:pStyle w:val="Style14"/>
        <w:ind w:left="502" w:hanging="0"/>
        <w:jc w:val="both"/>
        <w:rPr/>
      </w:pPr>
      <w:r>
        <w:rPr/>
        <w:t xml:space="preserve">Программа соответствует учебнику: </w:t>
      </w:r>
      <w:r>
        <w:rPr>
          <w:color w:val="000000"/>
        </w:rPr>
        <w:t>В М.И.Моро, М.А.Бельтюкова и др,</w:t>
      </w:r>
      <w:r>
        <w:rPr/>
        <w:t xml:space="preserve"> «Математика» 3  класс (в2-х частях) - Москва: «Просвещение»,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государственному образовательному стандарту начального общего образования на изучение математики  в 3 классе  отводится  136 часов из расчета 4 ч в неделю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Начальный курс математики - курс интегрированный: в нем объединены арифметический, алгебраический и геометрический материалы. При этом основу начального курса составляют пред</w:t>
        <w:softHyphen/>
        <w:t xml:space="preserve">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 xml:space="preserve">Наряду с этим важное место в курсе занимает ознакомление с величинами и их измерением. 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Курс предполагает также формирование у детей пространст</w:t>
        <w:softHyphen/>
        <w:t>венных представлений, ознакомление учащихся с различными геометрическими фигурами и некоторыми их свойствами, с про</w:t>
        <w:softHyphen/>
        <w:t xml:space="preserve">стейшими чертежными и измерительными приборами. 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 xml:space="preserve">собствует развитию абстрактного мышления у учащихся. 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 xml:space="preserve">Изучение начального курса математики должно создать прочную основу для дальнейшего обучения этому предмету. Для этого важно не только вооружить учащихся предусмотренным программой кругом знаний, умений и навыков, но и обеспечить необходимый уровень их общего и математического развития. Последнее может быть достигнуто лишь при условии реализации в практике соответствующей целенаправленной методики. 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Уделяя значительное внимание формированию у учащихся осознанных и прочных, во многих случаях доведенных до автома</w:t>
        <w:softHyphen/>
        <w:t>тизма навыков вычислений, программа предполагает вместе с тем и доступное детям обобщение учебного материала, понима</w:t>
        <w:softHyphen/>
        <w:t>ние общих принципов и законов, лежащих в основе изучаемых математических фактов, осознание тех связей, которые сущест</w:t>
        <w:softHyphen/>
        <w:t xml:space="preserve">вуют между рассматриваемыми явлениями. Этим целям отвечает не только содержание, но и система расположения материала в курсе. 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Программа предусматривает раскрытие взаимосвязи между компонентами и результатами действий. Важнейшее значение придается постоянному использованию сопоставления, сравне</w:t>
        <w:softHyphen/>
        <w:t>ния, противопоставления связанных между собой понятий, дей</w:t>
        <w:softHyphen/>
        <w:t>ствий и задач, выяснению сходства и различия в рассматривае</w:t>
        <w:softHyphen/>
        <w:t>мых фактах. С этой целью материал сгруппирован так, что изучение связанных между собой понятий, действий, задач сбли</w:t>
        <w:softHyphen/>
        <w:t xml:space="preserve">жено во времени. 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Концентрическое построение курса, связанное с последова</w:t>
        <w:softHyphen/>
        <w:t>тельным расширением области чисел, позволяет соблюсти необ</w:t>
        <w:softHyphen/>
        <w:t>ходимую постепенность в нарастании трудности учебного мате</w:t>
        <w:softHyphen/>
        <w:t>риала и создает хорошие условия для совершенствования фор</w:t>
        <w:softHyphen/>
        <w:t xml:space="preserve">мируемых знаний, умений и навыков. 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Формирование понятий о натуральном числе и арифметиче</w:t>
        <w:softHyphen/>
        <w:t>ских действиях начинается с первых уроков и проводится на основе практических действий с различными группами предме</w:t>
        <w:softHyphen/>
        <w:t>тов. Такой подход дает возможность использовать ранее накоп</w:t>
        <w:softHyphen/>
        <w:t xml:space="preserve">ленный детьми опыт, их первоначальные знания о числе и счете. Это позволяет с самого начала вести обучение в тесной связи с жизнью. Приобретаемые знания дети могут использовать при решении разнообразных задач, возникающих в их игровой и учебной деятельности, а также в быту. 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Важнейшей особенностью начального курса математики яв</w:t>
        <w:softHyphen/>
        <w:t>ляется то, что рассматриваемые в нем основные понятия, отно</w:t>
        <w:softHyphen/>
        <w:t xml:space="preserve">шения, взаимосвязи, закономерности раскрываются на системе соответствующих конкретных задач. 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При обучении математике важно научить детей само</w:t>
        <w:softHyphen/>
        <w:t xml:space="preserve">стоятельно находить пути решения предлагаемых программой задач, применять простейшие общие подходы к их решению. 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Геометрический материал предусмотрен программой для каждого класса. Круг формируемых у детей представлений о различных геометрических фигурах и некоторых их свойствах расширяется постепенно. Это точка, линии (кривая, прямая), от</w:t>
        <w:softHyphen/>
        <w:t>резок, ломаная, многоугольники различных видов и их элемен</w:t>
        <w:softHyphen/>
        <w:t xml:space="preserve">ты (углы, вершины, стороны), круг, окружность и др. 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При формировании представлений о фигурах большое значе</w:t>
        <w:softHyphen/>
        <w:t>ние придается выполнению практических упражнений, связан</w:t>
        <w:softHyphen/>
        <w:t>ных с построением, вычерчиванием фигур, с рассмотрением не</w:t>
        <w:softHyphen/>
        <w:t>которых свойств изучаемых фигур (например, свойства противо</w:t>
        <w:softHyphen/>
        <w:t>положных сторон прямоугольника, диагоналей прямоугольника, в частности квадрата); упражнений, направленных на развитие геометрической зоркости (умения распознавать геометрические фигуры на сложном чертеже, составлять заданные геометриче</w:t>
        <w:softHyphen/>
        <w:t xml:space="preserve">ские фигуры из частей и др.). 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 xml:space="preserve">Содержание курса математики позволяет осуществлять его связь с другими предметами, изучаемыми в начальной школе (русский язык, природоведение, трудовое обучение). 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Это открывает дополнительные возможности для развития учащихся, позволяя, с одной стороны, применять в новых услови</w:t>
        <w:softHyphen/>
        <w:t>ях знания, умения и навыки, приобретаемые на уроках матема</w:t>
        <w:softHyphen/>
        <w:t>тики, а с другой - уточнять и совершенствовать их в ходе прак</w:t>
        <w:softHyphen/>
        <w:t xml:space="preserve">тических работ, выполняемых на уроках по другим учебным предметам. 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 xml:space="preserve">На первых порах обучения важное значение имеет игровая деятельность детей на уроках математики. Дидактические игры и игровые упражнения учитель подбирает по своему усмотрению с учетом реальных условий работы с классом. 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В программе сформулированы основные требования к знани</w:t>
        <w:softHyphen/>
        <w:t>ям, умениям и навыкам учащихся к концу каждого года обуче</w:t>
        <w:softHyphen/>
        <w:t>ния, а для выпускного класса начальной школы - уровень тре</w:t>
        <w:softHyphen/>
        <w:t>бований, необходимых для преемственной связи с курсом мате</w:t>
        <w:softHyphen/>
        <w:t xml:space="preserve">матики в среднем звене школы. 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ческое знание – это особый способ коммуник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ичие знакового (символьного) языка для описания и анализа действи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математического языка как своего рода «переводчика» в системе научных коммуникаций, в том числе между разными системами знаний; использование математического языка в качестве средства взаимопонимания людей с разным житейским, культурным, цивилизованным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в процессе обучения математике осуществляется приобщение подрастающего поколения к уникальной сфере интеллектуальной культ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Личностны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е восприятие окружающего ми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у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Метапредметны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ами выполнения заданий творческого и поискового характе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редметны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, прикидки результ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и выполнения алгоритм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исла от 1 до 100. Сложение и выч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мерация чисел в пределах 100. Устные и письменные приемы сложения и вычитания  чисел в пределах 100.Взаимосвязь между компонентами и результатом сложения (вычитания). Уравнение. Решение уравнения Обозначение геометрических фигур бук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исла от 1 до 100. Табличное умножение и 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умножения однозначных чисел и соответствующие случаи 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ножение числа 1 и на 1. Умножение числа 0 и на 0, деление числа 0, невозможность деления на 0.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ство, стоимость и др.). Решение уравнений вида 58 – х =27, х – 36 = 23, х + 38 = 70 на основе знания взаимосвязей между компонентами и результатами действий. Решение подбором уравнений вида х – 3 = 21, х 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 = 9. Площадь. Единицы площади: квадратный сантиметр, квадратный дециметр, квадратный метр. Соотношения между ними. Площадь прямоугольника (квадра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: Площадь; сравнение площадей фигур на глаз, наложением, с помощью подсчета выбранной мер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доли числа и числа по его доле. Сравнение долей. Единицы времени: год, месяц, сутки. Соотношения между ними. Круг. Окружность. Центр, радиус, диаметр окружности (круг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: Круг, окружность; построение окружности с помощью цирку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исла от 1 до 100. Внетабличное умножение и де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 а + b, а – b, а ∙ b, c 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; нахождение их значений при заданных числовых значениях входящих в них букв. 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исла от 1 до 1000. Нум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 раз. Единицы массы: грамм, килограмм. Соотношение между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: Единицы массы; взвешивание предм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исла от 1 до 1000. Сложение и выч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е приемы сложения и вычитания, сводимых к действиям в пределах 100. Письменные приемы сложения и вычитания.  Виды треугольников: разносторонние, равнобедренные (равносторонние); прямоугольные, остроугольные, тупоугольные. Решение задач в 1 – 3 действия на сложение, вычитание в течение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исла от 1 до 1000. Умножение и 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е приемы умножения и деления чисел в случаях, сводимых к действиям в пределах 100. Письменные приемы умножения и деления на однозначное число. Решение задач в 1 – 3 действия на умножение и деление в течение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тоговое 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ИДЫ УЧЕБНОЙ ДЕЯТЕЛЬНОСТ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и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ловесные, наглядные, практическ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ндуктивные, дедуктивны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продуктивные, проблемно-поисковы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амостоятельные, несамостоятельны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Ви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КОНТРОЛЯ И ОЦЕНКИ ДОСТИЖЕНИЯ ПЛАНИРУЕМЫХ РЕЗУЛЬТА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стный контрольный самоконтроль.</w:t>
      </w:r>
    </w:p>
    <w:p>
      <w:pPr>
        <w:pStyle w:val="Style14"/>
        <w:numPr>
          <w:ilvl w:val="0"/>
          <w:numId w:val="2"/>
        </w:numPr>
        <w:rPr/>
      </w:pPr>
      <w:r>
        <w:rPr/>
        <w:t>Индивидуальный и фронтальный опрос</w:t>
      </w:r>
    </w:p>
    <w:p>
      <w:pPr>
        <w:pStyle w:val="Style14"/>
        <w:numPr>
          <w:ilvl w:val="0"/>
          <w:numId w:val="2"/>
        </w:numPr>
        <w:rPr/>
      </w:pPr>
      <w:r>
        <w:rPr/>
        <w:t>Индивидуальная работа по карточкам и перфокартам</w:t>
      </w:r>
    </w:p>
    <w:p>
      <w:pPr>
        <w:pStyle w:val="Style14"/>
        <w:numPr>
          <w:ilvl w:val="0"/>
          <w:numId w:val="2"/>
        </w:numPr>
        <w:rPr/>
      </w:pPr>
      <w:r>
        <w:rPr/>
        <w:t>Работа в паре, в группе (взаимо и самооценка)</w:t>
      </w:r>
    </w:p>
    <w:p>
      <w:pPr>
        <w:pStyle w:val="Style14"/>
        <w:numPr>
          <w:ilvl w:val="0"/>
          <w:numId w:val="2"/>
        </w:numPr>
        <w:rPr/>
      </w:pPr>
      <w:r>
        <w:rPr/>
        <w:t>Контрольное списывание</w:t>
      </w:r>
    </w:p>
    <w:p>
      <w:pPr>
        <w:pStyle w:val="Style14"/>
        <w:numPr>
          <w:ilvl w:val="0"/>
          <w:numId w:val="2"/>
        </w:numPr>
        <w:rPr/>
      </w:pPr>
      <w:r>
        <w:rPr/>
        <w:t>Диктанты (контрольные, словарные, объяснительные, свободные)</w:t>
      </w:r>
    </w:p>
    <w:p>
      <w:pPr>
        <w:pStyle w:val="Style14"/>
        <w:numPr>
          <w:ilvl w:val="0"/>
          <w:numId w:val="2"/>
        </w:numPr>
        <w:rPr/>
      </w:pPr>
      <w:r>
        <w:rPr/>
        <w:t>Срезовые работы (тесты)</w:t>
      </w:r>
    </w:p>
    <w:p>
      <w:pPr>
        <w:pStyle w:val="Style14"/>
        <w:numPr>
          <w:ilvl w:val="0"/>
          <w:numId w:val="2"/>
        </w:numPr>
        <w:ind w:left="714" w:hanging="357"/>
        <w:rPr/>
      </w:pPr>
      <w:r>
        <w:rPr/>
        <w:t>Творческие работы (сочинения, изложения)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контрольных работ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роводятся в форме комбинированных контрольных работ по матема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темат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09" w:type="dxa"/>
        <w:jc w:val="left"/>
        <w:tblInd w:w="1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557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Повтор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умножение и дел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Нумер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М.И.Моро, М.А.Бантова и др. Математика: Учебник. 3 класс: в 2-х частях, часть 1. М., «Просвещение», 2018 го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М.И.Моро, М.А.Бантова и др. Математика: Учебник. 3 класс: в 2-х частях, часть 2. М., «Просвещение», 2018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.И.Моро. Уроки математики: Методические рекомендации для учителя. 3 класс.      – М.: Просвещение, 2018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Нормативно-правовой документ. Контроль и оценка результатов обучения. М., «Просвещение», 2017 го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«Школа России»: Программы для начальной школы. — М.: «Просвещение», 2017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3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лендарно-тематическое  планирование по математике в    3  класс</w:t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87"/>
        <w:gridCol w:w="3274"/>
        <w:gridCol w:w="4984"/>
        <w:gridCol w:w="2683"/>
        <w:gridCol w:w="10"/>
        <w:gridCol w:w="708"/>
        <w:gridCol w:w="709"/>
        <w:gridCol w:w="95"/>
        <w:gridCol w:w="33"/>
        <w:gridCol w:w="15"/>
        <w:gridCol w:w="142"/>
        <w:gridCol w:w="15"/>
        <w:gridCol w:w="15"/>
        <w:gridCol w:w="3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элементы содержания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ичностные и метапредметны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 – 36 часов</w:t>
            </w:r>
          </w:p>
        </w:tc>
        <w:tc>
          <w:tcPr>
            <w:tcW w:w="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Числа от 1 до 100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жение и вычитание. Повторение (10 ч)</w:t>
            </w:r>
          </w:p>
        </w:tc>
        <w:tc>
          <w:tcPr>
            <w:tcW w:w="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вторение. Нумерация чисел. Устные и письменные приемы сложения и вычитани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, что изучает наука математика; ориентироваться по учебнику; находить в учебнике и объяснять условные обозначения учебника, считать предметы до 10; классифицировать предметы по признакам; сравнивать предметы и выделять общий или отличительный признаки; называть числа в порядке их следования при счёте; отсчитывать из множества предметов заданное количество (8 – 10 отдельных предметов)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 и сохранять учебную задачу; оценивать результат своих действ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онимать заданный вопрос, в соответствии с ним строить ответ в устной форме; осуществлять поиск необходимой информации в разных источниках; понимать знаки, симво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использовать в общении правила вежливост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школе и учебной деятельности; интерес к учебному труду; основные моральные нормы поведения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вторение. Нумерация чисел. Устные и письменные приемы сложения и вычитани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иёмов сложения и вычитания с переходом через разряд; приём «дополнения до круглого десятка»; переместительное свойство сложения; письменные приёмы (решение «в столбик»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 и сохранять учебную задачу; оценивать результат своих действ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онимать заданный вопрос, в соответствии с ним строить ответ в устной форме; осуществлять поиск необходимой информации в разных источниках; понимать знаки, симво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использовать в общении правила вежливост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школе и учебной деятельности; интерес к учебному труду; основные моральные нормы поведения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ыражения с переменно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атинских букв в выражениях с переменной; подготовительная работа к повторению уравнений; письменные приёмы сложения и вычитания; работа с геометрическими фигурами, вычисление периметр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 и сохранять учебную задачу; оценивать результат своих действ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онимать заданный вопрос, в соответствии с ним строить ответ в устной форме; осуществлять поиск необходимой информации в разных источниках; понимать знаки, симво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использовать в общении правила вежливост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сформированы положительное отношение к школе и учебной деятельности; интерес к учебному труду; основные моральные нормы поведения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шение уравнений. Связь между компонентами. Нахождение неизвестного слагаемог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б уравнении; сравнение уравнений и выражений с переменной; решение текстовых и логических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 и сохранять учебную задачу; оценивать результат своих действ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онимать заданный вопрос, в соответствии с ним строить ответ в устной форме; осуществлять поиск необходимой информации в разных источниках; понимать знаки, симв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использовать в общении правила вежливост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сформированы положительное отношение к школе и учебной деятельности; интерес к учебному труду; основные моральные нормы поведения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шение уравнений. Нахождение  уменьшаемог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 способом решения уравнений; повторение единиц длины и их соотношений; задания на  развитие глазомер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 и сохранять учебную задачу; оценивать результат своих действ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онимать заданный вопрос, в соответствии с ним строить ответ в устной форме; осуществлять поиск необходимой информации в разных источниках; понимать знаки, симво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использовать в общении правила вежливост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сформированы положительное отношение к школе и учебной деятельности; интерес к учебному труду; основные моральные нормы поведения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шение уравнений.  Обозначение геометрических фигур буквами. Повторени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 способом решения уравнений; повторение единиц длины и их соотношений; задания на  развитие глазомер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 и сохранять учебную задачу; оценивать результат своих действ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онимать заданный вопрос, в соответствии с ним строить ответ в устной форме; осуществлять поиск необходимой информации в разных источниках; понимать знаки, симво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использовать в общении правила вежливост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сформированы положительное отношение к школе и учебной деятельности; интерес к учебному труду; основные моральные нормы поведения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означение геометрических фигур буквам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к пишутся заглавные латинские бук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ертить с помощью линейки отрезок заданной длины, измерять длину заданного отрезка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 и сохранять учебную задачу; оценивать результат своих действ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онимать заданный вопрос, в соответствии с ним строить ответ в устной форме; осуществлять поиск необходимой информации в разных источниках; понимать знаки, симво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использовать в общении правила вежливост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школе и учебной деятельности; интерес к учебному труду; основные моральные нормы поведения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торение и закрепление по теме « Числа от 1 до 100. Сложение и вычитание»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приёмы сложения и вычитания; пространственные отношения; работа над усвоением математической терминологии; решение задач разных видо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 и сохранять учебную задачу; оценивать результат своих действ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онимать заданный вопрос, в соответствии с ним строить ответ в устной форме; осуществлять поиск необходимой информации в разных источниках; понимать знаки, симво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использовать в общении правила вежливост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сформированы положительное отношение к школе и учебной деятельности; интерес к учебному труду; основные моральные нормы поведения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нтрольная работа № 1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е: « Сложение и вычит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амостоятельные задания контрольной работы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рганизовывать своё рабочее место и привести его в порядок по окончании работы; адекватно воспринимать оценку учителя и высказывания одноклассников с отзывами о выполненной работе; уметь осознавать необходимость осуществлять контроль по результату, контроль результата по просьбе учителя; отличать верно выполненное задание от невыполненног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риентироваться в учебнике; определять умения, которыми овладеют на основе изученного раздела; отвечать на простые вопросы учителя; находить нужную информацию в учебнике; разделять объекты на составные части в практической деятельности, соединять различные элементы, стороны объектов в единое целое в практическ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,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сформированы положительное отношение к школе и учебной деятельности; интерес к учебному труду; основные моральные нормы поведения; оценивают усваиваемое содержание (исходя из социальных и личностных ценностей)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над ошибками. Повторение и закрепление по теме « Числа от 1 до 100. Сложение и вычитание»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приёмы сложения и вычитания; пространственные отношения; работа над усвоением математической терминологии; решение задач разных видо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 и сохранять учебную задачу; оценивать результат своих действ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онимать заданный вопрос, в соответствии с ним строить ответ в устной форме; осуществлять поиск необходимой информации в разных источниках; понимать знаки, симво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использовать в общении правила вежливост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сформированы положительное отношение к школе и учебной деятельности; интерес к учебному труду; основные моральные нормы поведения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. Числа от 1 до 100 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абличное умножение и деление (59 ч)</w:t>
            </w:r>
          </w:p>
        </w:tc>
        <w:tc>
          <w:tcPr>
            <w:tcW w:w="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вязь умножения и сложения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конкретный смысл умножения, взаимосвязь умножения и сложения; разграничение суммы одинаковых слагаемых и разных; составление задач по кратким запися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самостоятельно ставить цель предстоящей практической работы, планировать способы достижения поставленной учебной задачи и оценивать результат своей работы;  организовывать своё рабочее место и привести его в порядок 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риентироваться в учебнике; определять умения, которыми овладеют на основе изученного раздела; отвечать на простые вопросы учителя; находить нужную информацию в учебнике; определять тему сюжетной картин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участвовать в диалоге на уроке и в жизненных ситуациях; отвечать на вопросы учителя, товарищей по классу; слушать и понимать речь других; осуществлять работу в паре; уметь осуществлять взаимопроверку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стремление к успешности в учебной деятельности; устанавливают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ученик должен задавать себе вопрос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кое значение и какой смысл имеет для меня учение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 уметь на него отвечать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вязь между компонентами и результатом умножения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взаимосвязи между результатом компонентами умножения; составление карточек – схем; отработка чтения матем.выражений;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рганизовывать своё рабочее место под руководством учителя, определять цель и план выполнения заданий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равнивать предметы и объекты: находить общее и различие; группировать предметы на основе существенных признаков; отвечать на простые вопросы учителя по сюжетной картин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ботать в паре, участвовать в учебном диалоге, отвечать на вопросы учителя, товарищей по классу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роль ученика; проявляют интерес (мотивацию) к учению; оценивают жизненные ситуации с точки зрения общечеловеческих норм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ётные и нечётные числа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 «чётные» и «нечётные» числа; проверка владения математической терминологией и выч.навыками; работа над разными видами текстовых и логических задач; составление программы решения задачи; задания на развитие творческого нестандартного мышл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рганизовывать своё рабочее место под руководством учителя, определять цель и план выполнения заданий на уроке; использовать в своей деятельности счётный материа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амостоятельно выделять и формулировать познавательную цель, делать умозаключения и выводы в словесной фор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бмениваться мнениями, слушать другого ученика – партнёра по коммуникации и учителя; обсуждать индивидуальные результаты практико-математической деятельност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ятся к повышению культуры речевого общения, к овладению приёмами творческого самовыражения с осознанием общественной полезности своего труда и своей жизни в целом; стараются проявить по назначению приобретённые математические способности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аблица умножения и деления на 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 разных игровых формах таблицы на 3; работа с программами решения задач; нахождение периметра фигуры; порядок действ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ценивать и анализировать результат своего труда, определять, что лучше всего получилось, а при необходимости вносить необходимые изменения в решение математического зад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риентироваться в учебнике; определять умения, которыми овладеют на основе изученного раздела; отвечать на простые вопросы учителя; находить нужную информацию в учебнике; сравнивать предметы, объекты: находить общее и различ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,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ют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ученик должен задавать себе вопрос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кое значение и какой смысл имеет для меня учение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 уметь на него отвечать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шение задач с величинами: цена, количество, стоимость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 типом задач; работа над понятиями «цена», «количество», «стоимость»; вариативность записи условия; отработка вычислительных навыко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зличать способ и результат действ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овместно с учителем и самостоятельно проектировать этапы решения учебной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доносить свою позицию до других: оформлять свою мысль в устной форме (на уровне одного предложения или небольшого текста); слушать и понимать речь других; демонстрировать своё понимание высказывания партнёра по общени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; формируют потребности и учебные мотивы; положительно относятся к школе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с понятиями «масса» и «количество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адачами с величинами: масса1,кол-во,масса всех; сопоставление с др.задачами с величинам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рганизовывать своё рабочее место и приводить его в порядок 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анализировать объекты с целью выделения признаков (существенных, несущественных); составлять целое из частей, в том числе самостоятельно достраивать с выполнением недостающих компонентов; осуществлять выбор оснований и критериев для сравнения, классификации объек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основы самоорганизации – организация исследовательского пространств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 порядке выполнения действий; отработка приёмов; составление карточек-схем; решение уравнений; математические ребус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 достаточной полнотой и точностью выражать свои мысли в результате диалога или игровой ситуации различных субъектов образовательного процесса – одноклассников, учителя, партнёра по общени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выбор, как поступить в предложенных педагогом ситуациях общения и сотрудничества, опираясь на общие для всех простые правила поведения, при поддержке других участников группы и педагог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 порядке выполнения действий; отработка приёмов; составление карточек-схем; решение уравнений; математические ребус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самостоятельно ставить цель предстоящей практической работы, планировать способы достижения поставленной учебной (практической) задачи и оценивать результат своей работ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стремиться к расширению своей познавательной сферы, производить логические  мыслительные операции (анализ, сравнение) для решения познавательной зада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ссуждать и анализировать условие задан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основы самоорганизации – организация исследовательского пространств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вычислительных навыков; геометрические фигуры, их буквенные обозначения, нахождение периметра; практический способ нахождения решения логических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рганизовывать своё рабочее место под руководством учителя, определять цель и план выполнения заданий на уроке; 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т ценностно-смысловую ориентацию в отношении к школе, учению и поведению в процессе учебной деятельности; соблюдают организованность, дисциплинированность на уроке, действуют согласно памятке обращения с учебными пособиями, наглядным и счётным материалами, инструментами для построения геометрических фигур и правил работы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а для любознательных. Что узнали. Чему научились. Тест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вычислительных навыков; геометрические фигуры, их буквенные обозначения, нахождение периметра; практический способ нахождения решения логических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зличать способ и результат действ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зделять объекты (модели) на составные части в практической деятельности, соединять различные элементы, стороны объектов в единое целое в практическ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доносить свою позицию до других: оформлять свою мысль в устной форме (на уровне одного предложения или небольшого текста); слушать и понимать речь других; демонстрировать своё понимание высказывания партнёра по общени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ют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ученик должен задавать себе вопрос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кое значение и какой смысл имеет для меня учение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 уметь на него отвечать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Умножение и деление на 2 и 3. Порядок выполнения действ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взаимосвязи между результатом и компонентами действий; сравнение именованных чисел; решение текстовых задач и составление обратных к ни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зличать способ и результат действ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зделять объекты (модели) на составные части в практической деятельности, соединять различные элементы, стороны объектов в единое целое в практическ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доносить свою позицию до других: оформлять свою мысль в устной форме (на уровне одного предложения или небольшого текста); слушать и понимать речь других; демонстрировать своё понимание высказывания партнёра по общени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ют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ученик должен задавать себе вопрос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кое значение и какой смысл имеет для меня учение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 уметь на него отвечать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Таблица умножения и деления с числом 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умножения 4 и на 4; решение уравнений; составление задач по заданному типу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рганизовывать своё рабочее место и приводить его в порядок 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риентироваться в учебни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бмениваться мнениями, слушать другого ученика – партнёра по коммуникации и учителя; обсуждать индивидуальные результаты практико-математической деятельност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значение и роль математики  в жизни каждого человека и обществ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таблицы умножения и деления с числами 2,3,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табличные случаи умножения и деления с числами 2, 3, 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самостоятельно ставить цель предстоящей практической работы, планировать способы достижения поставленной учебной задачи и оценивать результат своей работ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поиск и выделение необходимой информации; применять методы информационного поис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выбор, как поступить в предложенных педагогом ситуациях общения и сотрудничества, опираясь на общие для всех простые правила поведения, при поддержке других участников группы и педагог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величение числа в несколько ра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адачами нового типа; повторение буквенных выражений и уравнений; составление обратных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существлять контроль по результату, контроль результата по просьбе учителя; отличать верно выполненное задание от неверног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стремиться к расширению своей познавательной сферы, производить логические  мыслительные операции (анализ, сравнение) для решения познавательной зада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бмениваться мнениями, слушать другого ученика – партнёра по коммуникации и учителя; обсуждать индивидуальные результаты практико-математической деятельност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определённые познавательные потребности и учебные мотивы; положительно относятся к школе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величение числа в несколько раз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решать задачи нового типа; знакомство с вариантами краткой записи (схематический рисунок и чертёж); практическая работа с геометрическим материало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самостоятельно выделять и формулировать познавательную цель, делать умозаключения и выводы в словесной форм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основные моральные нормы и умеют их выполнять; оценивают свои поступки, действия, слов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меньшение числа в несколько р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решать задачи нового типа; знакомство с вариантами краткой записи (схематический рисунок и чертёж); практическая работа с геометрическим материало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существлять самопроверку выполненной работы; вносить необходимые дополнения и коррективы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онимать значение и роль математики в жизни каждого человека и общ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участвовать в диалоге на уроке; отвечать на вопросы учителя, товарищей по классу; соблюдать простейшие нормы речевого этикета: здороваться, прощаться, благодарить; слушать и понимать речь других; осуществлять работу в пар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ознавательные потребности и учебные мотивы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увеличение и уменьшение числа в несколько р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решать задачи нового типа; знакомство с вариантами краткой записи (схематический рисунок и чертёж); практическая работа с геометрическим материало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существлять контроль по результату, контроль результата по просьбе учителя; отличать верно выполненное задание от неверног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полнять универсальные логические действия: анализ, синтез, выбирать основания для сравн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и высказывают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пяти,  на 5 и соответствующие случаи делени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оставлением таблицы умножения числа5; решение задач; работа с буквенными выражениям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существлять постановку учебной задачи на основе соотнесения того, что уже известно и усвоено, и того, что ещё не известно; планирование – определение последовательности промежуточных целей с учётом конечного результата; составлять план и последовательность действий; прогнозирование – предвосхищать результат и уровень усвоения знаний, его временных характеристи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поиск и выделение необходимой информации; применять методы информационного поис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 достаточной полнотой и точностью выражать свои мысли в результате диалога или игровой ситуации различных субъектов образовательного процесса – одноклассников, учителя, партнёра по общению.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усваиваемое содержание (исходя из социальных и личностных ценностей), обеспечивающее личностный моральный выбор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кратное сравнени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задачами нового типа; работа с геометрическим материалом; обучение доказательству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существлять взаимопроверку; различать способ и результат действия; принимать практическую задач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зделять объекты (модели) на составные части в практической деятельности; соединять различные элементы, стороны объектов в единое целое в практическ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участвовать в диалоге на уроке и в жизненных ситуациях; отвечать на вопросы учителя, товарищей по классу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договариваются о правилах общения и поведения в школе и следуют им; проявляют интерес к новому материалу, касающемуся конкретных фактов, но не теории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кратное сравнени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способа решения задач на кратное сравнение;   правило нахождения неизвестного числа;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существлять взаимопроверку; планировать самостоятельную работ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онимать значение  и роль математики в жизни каждого человека и обществ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 проблемы; интегрироваться в группу сверстников и строить продуктивное взаимодействие и сотрудничество со сверстниками и взрослым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организацию исследовательского пространства ученик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шение задач на кратное и разностное сравнение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разных видов; работа с геометрическим материалом (пространственное мышление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существлять взаимопроверку; планировать самостоятельную работ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формулировать проблемы;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организацию исследовательского пространства ученик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нтрольная работа № 3  за I  четверть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 уч-ся на умножение и деление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зличать способ и результат действ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зделять объекты (модели) на составные части в практической деятельности, соединять различные элементы, стороны объектов в единое целое в практическ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доносить свою позицию до других: оформлять свою мысль в устной форме (на уровне одного предложения или небольшого текста); слушать и понимать речь других; демонстрировать своё понимание высказывания партнёра по общени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ют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ученик должен задавать себе вопрос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кое значение и какой смысл имеет для меня учение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 уметь на него отвечать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контрольных работ. Умножение 6, на 6 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ответствующие случаи делени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.Р.; Составление и заучивание таблицы умножения числа 6; работа с буквенными выражениями; нахождение и исправление ошибок в ходе решения уравнен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самостоятельно планировать и выполнять свои действия на знакомом учебном материале; выполнять действия в сотрудничестве с учителем по предложенному плану; самостоятельно выстраивать план действий по решению задачи изученного вид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бмениваться мнениями, слушать другого ученика – партнёра по коммуникации и учителя; обсуждать индивидуальные результаты практико-математической деятельност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усваиваемое содержание (исходя из социальных и личностных ценностей), обеспечивающее личностный моральный выбор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кратное и разностное сравнени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зученных типов, преобразование задач, составление обратных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поиск и выделение необходимой информации; применять методы информационного поис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на нахождение четвертого пропорциональ-ного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зученных типов, преобразование задач, составление обратных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рганизовать своё рабочее место и приводить его в порядок по окончании работ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стремиться к расширению своей познавательной сферы, производить логические  мыслительные операции (анализ, сравнение) для решения познавательной зада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и высказывают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Решение задач изученных видов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решений задач; составление задач по программам; решение уравнений; подготовительная работа к изучению площади фигур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рганизовать своё рабочее место и приводить его в порядок по окончании работ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стремиться к расширению своей познавательной сферы, производить логические  мыслительные операции (анализ, сравнение) для решения познавательной зада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и высказывают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 – 28 часов</w:t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семи и на 7, соответствующие случаи делени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заучивание таблицы; решение уравнений способом подбора; изменение длины отрезков в соответствии с условием зад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рганизовывать своё рабочее место и приводить его в порядок 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амостоятельно выделять и формулировать познавательную цель, делать умозаключения и выводы в словесной фор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бмениваться мнениями, слушать другого ученика – партнёра по коммуникации и учителя; обсуждать индивидуальные результаты практико-математической деятельност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исследовательское пространство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узнали. Чему научились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 находить в тексте задачи условие и вопрос, анализировать готовую схему, выбирать нужную, заполнять схему самостоятельно, устанавливать зависимость между величинами, объяснять выбор действий; решают простые задачи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существлять самоконтроль выполненной работы с доски; самостоятельно планировать и выполнять свои действия на знакомом учебном материале; выполнять действия в сотрудничестве с учителем по предложенному плану; самостоятельно выстраивать план действий по решению задачи изученного вид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риентироваться в учебнике; определять умения, которыми овладеют на основе изученного раздела; отвечать на простые вопросы учителя; находить нужную информацию в учебнике; составлять математические рассказы по сюжетным картинк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ют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ученик должен задавать себе вопрос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кое значение и какой смысл имеет для меня учение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 уметь на него отвечать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4 по теме «Табличное умножение и дел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множителей по произведению; отработка решения составных задач; решение разными способами; задачи с недостающими данными; программа решения задач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самостоятельно планировать и выполнять свои действия на знакомом учебном материале; выполнять действия в сотрудничестве с учителем по предложенному плану; самостоятельно выстраивать план действий по решению задачи изученного вид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стремиться к расширению своей познавательной сферы, производить логические  мыслительные операции (анализ, сравнение) для решения познавательной зада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взаимопроверку и работу в парах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исследовательское пространство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. Единицы площад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площадь» (на основе наложения); определение площади разных фигур; решение уравнений; отработка вычислительных навыко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ценивать результат своей работы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доносить свою позицию до других: оформлять свою мысль в устной форме (на уровне одного предложения или небольшого текста); слушать и понимать речь других; демонстрировать своё понимание высказывания партнёра по общени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ют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ученик должен задавать себе вопрос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кое значение и какой смысл имеет для меня учение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 уметь на него отвечать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сантиметр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ой единицей измерения при помощи мерок; нахождение площади при помощи мерок; решение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существлять пошаговый контроль своих действий,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онимать значение  и роль математики в жизни каждого человека и обществ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т ценностно-смысловую ориентацию в отношении к школе, учению и поведению в процессе учебной деятельности; соблюдают организованность, дисциплинированность на уроке, действуют согласно памятке обращения с учебными пособиями, наглядным и счётным материалами, инструментами для построения геометрических фигур и правил работы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ямоугольника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илом нахождения площади прямоуго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актической основе); выполнение чертежей фигур заданных размеров, высчитывание площад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зличать способ и результат действия; принимать и выполнять практические задач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роизвольно и осознанно владеть общим приёмом решения задач; осуществлять поиск необходимой информации для выполнения учебных заданий; использовать знаково-символические средства, в том числе модели и схемы для решения учебных задач; ориентироваться на разнообразие способов решения задач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ссуждать и анализировать условие задач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исследовательское пространство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восьми и на 8,соответствующие случаи делени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умножения числа 8; решение задач; решение уравнен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самостоятельно ставить цель предстоящей практической работ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анализ объектов с выделением существенных и несущественных признаков, синтез как составление целого из час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, положительное отношение к школе и имеют адекватное представление о ней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ставных задач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 решение задач; наблюдение за изменением делителя и частного; сравнение уравнений, определение большего значения неизвестного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рганизовывать своё рабочее место и приводить его в порядок по окончании работ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оизвольно и осознанно владеть общим приёмом решения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ражать свои мысли в реч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целеустремлённость и настойчивость в достижении цели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задач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множителей по произведению; отработка решения составных задач; решение разными способами; задачи с недостающими данными; программа решения задач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существлять пошаговый контроль своих действий,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онимать значение  и роль математики в жизни каждого человека и обществ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ссуждать и анализировать условие задач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усваиваемое содержание (исходя из социальных и личностных ценностей), обеспечивающее личностный моральный выбор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 девяти и на 9,соответствующие случаи делени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заучивание таблицы; объяснение значения выражений в контексте задачи; работа с единицами длин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ценивать результат своей работы на уроке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роизвольно и осознанно владеть общим приёмом решения задач; осуществлять поиск необходимой информации для выполнения учебных заданий; использовать знаково-символические средства, в том числе модели и схемы для решения учебных задач; ориентироваться на разнообразие способов решения задач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взаимопроверку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исследовательское пространство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дециметр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ой единицей измерения; соотношение единиц; нахождение площади объектов в классе; решение текстовых и геометрических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устанавливать причинно-следственные связи; строить рассуждения в форме простых суждений об объекте, его строении, свойствах и связях; устанавливать аналогии; владеть общим приёмом решения учебны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 проблемы; интегрироваться в группу сверстников и строить продуктивное взаимодействие и сотрудничество со сверстниками и взрослым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усваиваемое содержание (исходя из социальных и личностных ценностей), обеспечивающее личностный моральный выбор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.  Закреплени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чками на знание табличных произведений; отработка отношений «больше в», «во сколько раз больше» в ходе решения текстовых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рганизовывать своё рабочее место и приводить его в порядок 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осуществлять предварительный анализ текста задачи ( работа над терминами, перефразирование, переформулирование текста), представлять информацию в виде схем (заполнять готовую); переводить текст задачи на знаково-символический язык, который можно осуществлять вещественными или графическими средствам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слушать и вступать в диалог; участвовать в коллективном обсуждении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договариваются о правилах общения и поведения в школе и следуют им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составных задач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решения составных задач; решение разными способами; задачи с недостающими данными; программа решения задач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ценивать результат своей работы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целью выделения признаков (существенных, несущественных)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льно и осознанно владеть общим приёмом решения задач; заполнять таблиц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рганизовывать работу в пар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ются проявить по назначению приобретённые математические способности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накомство с кв.метром; решение геометрических задач; работа с таблицей Пифагора; задания на конструировани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контроль по результату, контроль результата по просьбе учителя; отличать верно выполненное задание от неверног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ниверсальные логические действия: анализ, синтез, выбирать основания для сравнения, классификации объектов, устанавливать аналогии и причинно-следственные связи, выстраивать логическую цепь рассуждений; относить объекты к известным понятиям на основе выполнения универсальных логических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взаимопроверку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т ценностно-смысловую ориентацию в отношении к школе, учению и поведению в процессе учебной деятельности; соблюдают организованность, дисциплинированность на уроке, действуют согласно памятке обращения с учебными пособиями, наглядным и счётным материалами, инструментами для построения геометрических фигур и правил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,  основанных на знании связи между величинам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решения составных задач; решение разными способами; задачи с недостающими данными; программа решения задач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рганизовывать своё рабочее место и приводить его в порядок 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проблемы; самостоятельно создавать способы решения заданий творческого и поискового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, осуществлять взаимопроверку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усваиваемое содержание (исходя из социальных и личностных ценностей), обеспечивающее личностный моральный выбор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узнали. Чему научились. Тест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5 по теме: «Таблица умножения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 уч-ся на умножение и деление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существлять самопроверку (взаимоконтроль) по контрольному лис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тремиться к расширению своей познавательной сферы, производить логические  мыслительные операции (анализ, сравнение) для решения познавательной задач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доносить свою позицию до других: оформлять свою мысль в устной форме (на уровне одного предложения или небольшого текста); слушать и понимать речь других; демонстрировать своё понимание высказывания партнёра по общени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ют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ученик должен задавать себе вопрос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кое значение и какой смысл имеет для меня учение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 уметь на него отвечать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ых работ. Работа над ошибками. Решение задач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ых работ. Работа с таблицей Пифагора; решение текстовых задач; выполнение действий в выражениях со скобками и бе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самостоятельно планировать и выполнять свои действия на знакомом учебном материале; выполнять действия в сотрудничестве с учителем по предложенному плану; самостоятельно выстраивать план действий по решению задачи изученного ви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расширенный поиск информации с использованием ресурсов библиотеки, образовательного пространства родного края (малой родины); создавать и преобразовывать модели и схемы для решения задач; осуществлять выбор наиболее эффективных способов решения образовательных задач в зависимости от конкретных условий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, осуществлять взаимопроверку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усваиваемое содержание (исходя из социальных и личностных ценностей), обеспечивающее личностный моральный выбор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ножение на 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илом умножения на 1; решение задач; определение длин сторон по данному периметру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существлять самопроверку (взаимоконтроль) по контрольному лис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тремиться к расширению своей познавательной сферы, производить логические  мыслительные операции (анализ, сравнение) для решения познавательной задач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доносить свою позицию до других: оформлять свою мысль в устной форме (на уровне одного предложения или небольшого текста); слушать и понимать речь других; демонстрировать своё понимание высказывания партнёра по общени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ют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ученик должен задавать себе вопрос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кое значение и какой смысл имеет для меня учение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 уметь на него отвечать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ножение на 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илом умножения на 0; решение уравнений; решение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устанавливать причинно-следственные связи; строить рассуждения в форме простых суждений об объекте, его строении, свойствах и связях; устанавливать аналогии; владеть общим приёмом решения учебны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 проблемы; интегрироваться в группу сверстников и строить продуктивное взаимодействие и сотрудничество со сверстниками и взрослым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усваиваемое содержание (исходя из социальных и личностных ценностей), обеспечивающее личностный моральный выбор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чаи деления вида:  6 : 6, 6 : 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 частными случаями деления на основе взаимосвязи умножения и деления; работа с площадью фигу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самостоятельно ставить цель предстоящей практической работы, планировать способы достижения поставленной учебной (практической) задачи и оценивать результат свое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тремиться к расширению своей познавательной сферы, производить логические  мыслительные операции (анализ, сравнение) для решения познавательной задач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бмениваться мнениями, слушать другого ученика – партнёра по коммуникации и учителя; обсуждать индивидуальные результаты практико-математической деятельност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исследовательское пространство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0 на число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илом деления нуля на число; решение выражений на порядок действий; составление равенст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устанавливать причинно-следственные связи; строить рассуждения в форме простых суждений об объекте, его строении, свойствах и связях; устанавливать аналогии; владеть общим приёмом решения учебны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 проблемы; интегрироваться в группу сверстников и строить продуктивное взаимодействие и сотрудничество со сверстниками и взрослым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усваиваемое содержание (исходя из социальных и личностных ценностей), обеспечивающее личностный моральный выбор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ставных задач в 3 действи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ыражений к задачам в 3 действия; работа с дополнением равенств и неравенств; нахождение площади фигур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контроль по результату, контроль результата по просьбе учителя; отличать верно выполненное задание от неверног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полнять универсальные логические действия: анализ, синтез, выбирать основания для сравнения, классификации объектов, устанавливать аналогии и причинно-следственные связи, выстраивать логическую цепь рассуждений; относить объекты к известным понятиям на основе выполнения универсальных логических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взаимопроверку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т ценностно-смысловую ориентацию в отношении к школе, учению и поведению в процессе учебной деятельности; соблюдают организованность, дисциплинированность на уроке, действуют согласно памятке обращения с учебными пособиями, наглядным и счётным материалами, инструментами для построения геометрических фигур и правил работы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Закреплени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задач геометрического содержания; решение задач на построение и преобразование фигу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оговаривать последовательность действий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 проблем; работать в пар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ются проявить по назначению приобретённые математические способности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нтрольная работа за I полугодие № 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уч-с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существлять самопроверку (взаимоконтроль) по контрольному лис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тремиться к расширению своей познавательной сферы, производить логические  мыслительные операции (анализ, сравнение) для решения познавательной задач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доносить свою позицию до других: оформлять свою мысль в устной форме (на уровне одного предложения или небольшого текста); слушать и понимать речь других; демонстрировать своё понимание высказывания партнёра по общени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ют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ученик должен задавать себе вопрос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кое значение и какой смысл имеет для меня учение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 уметь на него отвечать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доли»; соотношение долей на наглядной основе; решение уравнен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контроль по результату, контроль результата по просьбе учителя; отличать верно выполненное задание от неверног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полнять универсальные логические действия: анализ, синтез, выбирать основания для сравнения, классификации объектов, устанавливать аналогии и причинно-следственные связи, выстраивать логическую цепь рассуждений; относить объекты к известным понятиям на основе выполнения универсальных логических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взаимопроверку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т ценностно-смысловую ориентацию в отношении к школе, учению и поведению в процессе учебной деятельности; соблюдают организованность, дисциплинированность на уроке, действуют согласно памятке обращения с учебными пособиями, наглядным и счётным материалами, инструментами для построения геометрических фигур и правил работы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г. Окружность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 «круг», «окружность», «центр окружности», «радиус»; построение окружности (безопасная работа с циркулем); нахождение доле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оговаривать последовательность действий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 проблем; работать в пар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ются проявить по назначению приобретённые математические способности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окружности (круга)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диаметр»; нахождение радиусов и диаметра круга; решение простых задач на нахождение части числ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рганизовывать своё рабочее место и приводить его в порядок 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предварительный анализ текста задачи ( работа над терминами, перефразирование, переформулирование текста), представлять информацию в виде схем (заполнять готовую); переводить текст задачи на знаково-символический язык, который можно осуществлять вещественными или графическими средст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ссуждать и анализировать условие задач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 организованность, дисциплинированность на уроке, действуют согласно памятке обращения с учебными пособиями, наглядным и счётным материалами, инструментами для построения геометрических фигур и правил работы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 – 40 часов.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единицами времени; сравнение единиц времени; умножение 1 и 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рганизовывать своё рабочее место и приводить его в порядок 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риентироваться в учебнике; определять умения, которыми овладеют на основе изученного раздела; отвечать на простые вопросы учителя; находить нужную информацию в учебнике; составлять математические рассказы по сюжетным картинк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ются проявить по назначению приобретённые математические способности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ы времени: год, месяц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 единицах времени; работа с календарём; решение текстовых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контроль по результату, контроль результата по просьбе учителя; отличать верно выполненное задание от неверног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предварительный анализ текста задачи ( работа над терминами, перефразирование, переформулирование текста), представлять информацию в виде схем (заполнять готовую); переводить текст задачи на знаково-символический язык, который можно осуществлять вещественными или графическими средст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интегрироваться в группу сверстников и строить продуктивное взаимодействие и сотрудничество со сверстниками и взрослым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ют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ученик должен задавать себе вопрос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кое значение и какой смысл имеет для меня учение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 уметь на него отвечать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времени. Сутки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единицами времени; сравнение единиц времени; умножение 1 и 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рганизовывать своё рабочее место и приводить его в порядок 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оизвольно и осознанно владеть общим приёмом решения задач; осуществлять поиск необходимой информации для выполнения учебных заданий; использовать знаково-символические средства, в том числе модели и схемы для решения учебных задач; ориентироваться на разнообразие способов решения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взаимопроверку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определённые познавательные потребности и учебные мотивы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вычислительных навыков; составление равенств и неравенств из данных выражений; нахождение периметра и площади фигур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ценивать результат своей работы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формулировать проблемы;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исследовательское пространство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Решение задач. Проверим себя и оценим свои дост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алгоритма умножения; составление задачи по таблице и плана решения; решение уравнений с одинаковыми числам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зличать способ и результат действия; выполнять практическую задач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 достаточной полнотой и точностью выражать свои мысли в результате диалога или игровой ситуации различных субъектов образовательного процесса – одноклассников, учителя, партнёра по общени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исследовательское простран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ются проявить по назначению приобретённые математические способности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етабличное умножение и деление (28 часов)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множение и деление круглых чисел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иёмом умножения; подготовительная работа к делению с остатком; порядок действий в выражениях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тличать новое знание (умение) от уже известного с помощью учителя, формулировать проблему и цель урока; проговаривать последовательность действий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онимать значение  и роль математики в жизни каждого человека и обществ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; работать в групп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определённые познавательные потребности и учебные мотивы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чаи  деления вида 80:2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ение примеров с ответами; знакомство с новым приёмом деления поисковым методом; решение текстовых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рганизовывать своё рабочее место и приводить его в порядок 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риентироваться в учебнике; отвечать на простые вопросы учителя; находить нужную информацию в учебнике; сравнивать предметы, объекты: находить общее и различие; группировать предметы, объекты на основе существенных призна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ссуждать и анализировать условие задач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ознавательный интере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ножение суммы на число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азличных способов умножения суммы на число (практическая работа); нахождение периметра прямоугольни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учатся оценивать результат своей работы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предварительный анализ текста задачи ( работа над терминами, перефразирование, переформулирование текста), представлять информацию в виде схем (заполнять готовую); переводить текст задачи на знаково-символический язык, который можно осуществлять вещественными или графическими средст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определённые познавательные потребности и учебные мотивы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ножение суммы на число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азличных способов умножения суммы на число (практическая работа); нахождение периметра прямоугольни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контроль по результату, контроль результата по просьбе учителя; отличать верно выполненное задание от невер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ориентироваться в учебнике; определять умения, которые будут сформированы на основе изучения раздела; отвечать на простые вопросы учителя; находить нужную информацию в учебнике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взаимопроверку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и высказывают под руководством учителя правила поведения при сотрудничестве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ножение двузначного числа на однозначно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суммы на число разными способами в ходе решения текстовых задач; сравнение выражений без вычислений (на основе доказательства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учатся 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онимать значение  и роль математики в жизни каждого человека и обществ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; осуществлять взаимопроверку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ют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ученик должен задавать себе вопрос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кое значение и какой смысл имеет для меня учение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 уметь на него отвечать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ножение двузначного числа на однозначно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суммы на число разными способами в ходе решения текстовых задач; сравнение выражений без вычислений (на основе доказательства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учатся организовывать своё рабочее место и приводить его в порядок 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формулировать проблемы;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участвовать в диалоге на уроке; отвечать на вопросы учителя, товарищей по классу; соблюдать простейшие нормы речевого этикета: здороваться, прощаться, благодарить; слушать и понимать речь других; осуществлять работу в пар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усваиваемое содержание (исходя из социальных и личностных ценностей), обеспечивающее личностный моральный выбор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алгоритма умножения; составление задачи по таблице и плана решения; решение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учатся самостоятельно ставить цель предстоящей практической работы, планировать способы достижения поставленной учебной (практической) задачи и оценивать результат своей работ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ссуждать, делать обобщен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и высказывают под руководством учителя правила поведения при сотрудничестве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енные выраж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частных случае деления с остатком; решение задач; выражения с переменной; решение уравнен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учатся самостоятельно ставить цель предстоящей практической работы, планировать способы достижения поставленной учебной (практической) задачи и оценивать результат своей работ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ссуждать, делать обобщен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ются проявить по назначению приобретённые математические способ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ение суммы на число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двухступенчатой проверки деления с остатком; решение задач геометрического содержания; работа над нестандартными задачам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контроль по результату, контроль результата по просьбе учителя; отличать верно выполненное задание от неверног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устанавливать причинно-следственные связи; представлять цепочки объектов и явлений; строить логическую цепочку рассуждений, анализ истинности утверждений; доказывать, выдвигать гипотезы и их обосновывать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взаимопроверку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ятся к школе и имеют адекватное представление о ней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еление суммы на число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двухступенчатой проверки деления с остатком; решение задач геометрического содержания; работа над нестандартными задачам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контроль по результату, контроль результата по просьбе учителя; отличать верно выполненное задание от неверног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полнять универсальные логические действия: анализ, синтез, выбирать основания для сравнения, классификации объектов, устанавливать аналогии и причинно-следственные связи, выстраивать логическую цепь рассуждений; относить объекты к известным понятиям на основе выполнения универсальных логических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т согласно памятке обращения с учебными пособиями, наглядным и счётным материалами, инструментами для построения геометрических фигур и правил рабо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Деление двузначного числа на однозначное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ием деления с остатком, а также табличные и внетабличные случаи умножения и деления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учатся 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онимать значение  и роль математики в жизни каждого человека и обществ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взаимопроверку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определённые познавательные потребности и учебные мотивы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е. Делитель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соотношением остатка и делителя; решение текстовых задач на нахождение долей; работа над вариантами решения нестандартных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учатся самостоятельно планировать и выполнять свои действия на знакомом учебном материале; выполнять действия в сотрудничестве с учителем по предложенному плану; самостоятельно выстраивать план действий по решению учебной задачи изученного вид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предварительный анализ текста задачи ( работа над терминами, перефразирование, переформулирование текста), представлять информацию в виде схем (заполнять готовую); переводить текст задачи на знаково-символический язык, который можно осуществлять вещественными или графическими средст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 достаточной полнотой и точностью выражать свои мысли в результате диалога или игровой ситуации различных субъектов образовательного процесса – одноклассников, учителя, партнёра по общени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выбор как поступить, опираясь на общие для всех правила повед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оверка делени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двухступенчатой проверки деления с остатком; решение задач геометрического содержания; работа над нестандартными задачам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учатся оценивать результат своей работы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тересованность в приобретении и расширении знаний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еление вида 87:2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етодом подбора при выполнении деления с остатком; решение и составление задач, обратных данно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учатся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бмениваться мнениями, слушать другого ученика – партнёра по коммуникации и учителя; обсуждать индивидуальные результаты практико-математической деятельност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тересованность в приобретении и расширении знаний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оверка умнож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деления методом подбор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ценивать результат своей работы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онимать значение  и роль математики в жизни каждого человека и обществ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договариваются о правилах общения и поведения в школе и следуют им; проявляют интерес к новому материалу, касающемуся конкретных фактов, но не теори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ние уравнени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разных видов; составление задачи по выражению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оставлять задачи по схемам, моделям и рисунк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взаимопроверку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определённые познавательные потребности и учебные мотивы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ние уравнени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разных видов; составление задачи по выражению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ценивать результат своей работы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именять математические знания для решения учебно-практических задач, использовать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исследовательское пространство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вычислительных навыков; составление равенств и неравенств из данных выражений; нахождение периметра и площади фигур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ценивать результат своей работы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формулировать проблемы;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исследовательское пространство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рольная работа № 6 по теме: «Внетабличное умножение и деление чисел в пределах 100»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своение приема деления с остатком и его проверку, знание порядка действий в выражениях, умение решать задач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самостоятельно ставить цель предстоящей практической работы, планировать способы достижения поставленной учебной (практической) задачи и оценивать результат своей работ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полнять универсальные логические действия: анализ, синтез, выбирать основания для сравнения, классификации объектов, устанавливать аналогии и причинно-следственные связи, выстраивать логическую цепь рассуждений; относить объекты к известным понятиям на основе выполнения универсальных логических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формлять диалогическое высказывание в соответствии с требованиями речевого этикет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выбор как поступить, опираясь на общие для всех правила поведения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ение с остатком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 взаимосвязи остатка и делителя; разные виды деления; решение текстовых и логических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различать способ и результат действия; принимать практическую задач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ориентироваться в учебнике; определять умения, которые будут сформированы на основе изучения раздела; отвечать на простые вопросы учителя; находить нужную информацию в учебнике; определять тему урока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итуации с точки зрения правил поведения и этики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ение с остатком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своение приема деления с остатком и его проверку, знание порядка действий в выражениях, умение решать задач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контроль по результату, контроль результата по просьбе учителя; отличать верно выполненное задание от неверног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 достаточной полнотой и точностью выражать свои мысли в результате диалога или игровой ситуации различных субъектов образовательного процесса – одноклассников, учителя, партнёра по общени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выбор как поступить, опираясь на общие для всех правила поведения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ение с остатком разными способам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частных случае деления с остатком; решение задач; выражения с переменной; решение уравнен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выполнять контроль и самопроверку по контрольному лист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предварительный анализ текста задачи ( работа над терминами, перефразирование, переформулирование текста), представлять информацию в виде схем (заполнять готовую); переводить текст задачи на знаково-символический язык, который можно осуществлять вещественными или графическими средства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определённые познавательные потребности и учебные мотивы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еление с остатком методом подбора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своение приема деления с остатком и его проверку, знание порядка действий в выражениях, умение решать задач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стремиться к расширению своей познавательной сферы, производить логические  мыслительные операции (анализ, сравнение) для решения познавательной зада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взаимопроверку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Задачи на деление с остатком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частных случае деления с остатком; решение задач; выражения с переменной; решение уравнен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выполнять контроль и самопроверку по контрольному лист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предварительный анализ текста задачи ( работа над терминами, перефразирование, переформулирование текста), представлять информацию в виде схем (заполнять готовую); переводить текст задачи на знаково-символический язык, который можно осуществлять вещественными или графическими средства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определённые познавательные потребности и учебные мотивы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лучаи деления, когда делитель больше делимого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частных случае деления с остатком; решение задач; выражения с переменной; решение уравнен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контроль по результату, контроль результата по просьбе учителя; отличать верно выполненное задание от невер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стремиться к расширению своей познавательной сферы, производить логические  мыслительные операции (анализ, сравнение) для решения познавательной задач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определённые познавательные потребности и учебные мотивы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оверка деления с остатком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частных случае деления с остатком; решение задач; выражения с переменной; решение уравнен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зличать отметку и оценку, оценивать выполненное задание по алгоритму совместно с учител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моделировать –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 преобразовывать модели с целью выявления общих законов, определяющих данную предметную область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и высказывают под руководством учителя правила поведения при сотрудничестве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 Тест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частных случае деления с остатком; решение задач; выражения с переменной; решение уравнен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выделять необходимую информацию; применять методы информационного поис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определённые познавательные потребности и учебные мотивы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Решение задач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алгоритмаделения с остатком; составление задачи по таблице и плана решения; решение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учатся самостоятельно ставить цель предстоящей практической работы, планировать способы достижения поставленной учебной (практической) задачи и оценивать результат своей работ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ссуждать, делать обобщен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и высказывают под руководством учителя правила поведения при сотрудничестве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4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Числа от 1 до 1000 . Нумерация (14 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ая нумерация в пределах  100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натурального ряда от 100 до 1000; деление с остатком; решение текстовых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выполнять контроль и самопроверку по контрольному лист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ссуждать и анализировать условие задач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моральных нормах поведения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ая нумерация в пределах  100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й состав трёхзначных чисел; работа на счётах; составление и решение уравнен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научатся организовывать своё рабочее место и приводить его в порядок 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устанавливать причинно-следственные связи; строить рассуждения в форме связи простых суждений об объекте, его строении, свойствах и связях; устанавливать аналоги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бмениваться мнениями, слушать другого ученика – партнёра по коммуникации и учителя; обсуждать индивидуальные результаты практико-математической деятельност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школе, к изучению математ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нумерация в пределах  100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счётах; значение места цифры в числе; отношения именованных чисе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научатся оценивать результат своей работы на уроке; проводить самопровер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формулировать проблему; самостоятельно решать проблемы творческого и поискового характера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важение к мыслям  и настроениям другого человека, доброжелательное отношение к людям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ая нумерация в пределах  100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чтением и записью трёхзначного числа; десятичный состав чисел; составление задачи по выражению; сравнение площадей и периметров квадрато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контроль по результату, контроль результата по просьбе учителя; отличать верно выполненное задание от невер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 преобразовывать модели с целью выявления общих законов, определяющих данную предметную область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взаимопроверку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школе, к изучению математики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исьменная нумерация чисел в пределах 100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увеличения, уменьшения числа в 10, 100 раз; арифметический диктант; решение уравнений; изменение вопроса задачи в соответствии с изменением способа реш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ценивать результат своей работы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формулировать проблему; самостоятельно решать проблемы творческого и поискового характера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определённые познавательные потребности и учебные мотивы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величение, уменьшение чисел в 10, 100 раз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числа суммой разрядных слагаемых; обучение доказательству разных способов решения задачи; устные вычисления, основанные на разрядном составе чисе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рганизовывать своё рабочее место и приводить его в порядок 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владеть общими приёмами решения задач, выполнения заданий и вычислений; использовать (строить) таблицы, проверять по таблице; производить логические мыслительные операции (анализ, сравнение) для решения познавательной задач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бмениваться мнениями, слушать другого ученика – партнёра по коммуникации и учителя; обсуждать индивидуальные результаты практико-математическ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ются проявить по назначению приобретённые математические способ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исьменная нумерация чисел в пределах 100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равнения чисел; отработка устных приёмов вычислений; решение уравнений разных видов; выражения с переменно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самостоятельно ставить цель предстоящей практической работы, планировать способы достижения поставленной учебной (практической) задачи и оценивать результат свое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совместно с учителем проектировать этапы решения учебной задач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моральных нормах поведения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 – 32 часа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исьменная нумерация чисел в пределах 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ых вычислени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своение нумерации трехзначных чисел, проверить усвоение вычислительных приемов, решение задач, построение отрезков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предварительный анализ текста задачи ( работа над терминами, перефразирование, переформулирование текста), представлять информацию в виде схем (заполнять готовую); переводить текст задачи на знаково-символический язык, который можно осуществлять вещественными или графическими средст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организацию исследовательского пространства ученик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исьменная нумерация чисел в пределах 1000. Сравнение трехзначных чисел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своение нумерации трехзначных чисел, проверить усвоение вычислительных приемов, решение задач, построение отрезков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контроль по результату, контроль результата по просьбе учителя; отличать верно выполненное задание от неверног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выделять необходимую информацию; применять методы информационного поис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причинах успехов в учёбе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исьменная нумерации чисел в пределах 100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своение нумерации трехзначных чисел, проверить усвоение вычислительных приемов, решение задач, построение отрезков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делать предварительный отбор источников информации: ориентироваться в учебнике (на развороте, в оглавлении, в словаре); самостоятельно предполагать, какая информация нужна для решения предметной учебной задачи, состоящей из 1 – 2 шаг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 организованность, дисциплинированность на уроке, действуют согласно памятке обращения с учебными пособиями, наглядным и счётным материалами, инструментами для построения геометрических фигур и правил работы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</w:t>
            </w:r>
          </w:p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имские цифры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сторией возникновения цифр; знакомство с римскими цифрами; образование римских чисе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контроль по результату, контроль результата по просьбе учителя; отличать верно выполненное задание от невер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ориентироваться в учебнике; определять умения, которые будут сформированы на основе изучения раздела; отвечать на простые вопросы учителя; находить нужную информацию в учебнике; определять тему урока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учебному материалу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массы. Грамм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ой единицей массы; практическая работа по определению массы предметов; отработка вычислительных навыко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ценивать результат своей работы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выделять необходимую информацию; применять методы информационного поис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ятся к школе и имеют адекватное представление о ней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 Чему научились. Тест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ыражений на порядок действий; действия с трёхзначными числами, деление с остатко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предварительный анализ текста задачи ( работа над терминами, перефразирование, переформулирование текста), представлять информацию в виде схем (заполнять готовую); переводить текст задачи на знаково-символический язык, который можно осуществлять вещественными или графическими средст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школе, к изучению математики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 7 «Устная и письменная нумерация чисел в пределах1000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своение нумерации трехзначных чисел, проверить усвоение вычислительных приемов, решение задач, построение отрезков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самостоятельно планировать и выполнять свои действия на знакомом учебном материале; выполнять действия в сотрудничестве с учителем по предложенному плану; самостоятельно выстраивать план действий по решению учебной задачи изученного вид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ниверсальные логические действия: анализ, синтез, выбирать основания для сравнения, классификации объектов, устанавливать аналогии и причинно-следственные связи, выстраивать логическую цепь рассу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моральных нормах поведения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5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Числа от 1 до 1000 . Сложение и вычитание (10 ч)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иемы устных вычислени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и геометрических задач; преобразование величин; нахождение доле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самостоятельно планировать и выполнять свои действия на знакомом учебном материале; выполнять действия в сотрудничестве с учителем по предложенному плану; самостоятельно выстраивать план действий по решению учебной задачи изученного вид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ниверсальные логические действия: анализ, синтез, выбирать основания для сравнения, классификации объектов, устанавливать аналогии и причинно-следственные связи, выстраивать логическую цепь рассу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важение к мыслям  и настроениям другого человека, доброжелательное отношение к людям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иемы устных вычислений вида 450+30, 620-20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ный состав чисел; перенос известного материала на новый; соотношения величин; выбор уравнений по действию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устанавливать причинно-следственные связи; представлять цепочки объектов и явлений; строить логические цепочки  рассуждений, анализ истинности утверждений, доказательств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важение к мыслям  и настроениям другого человека, доброжелательное отношение к людям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ых вычислений вида 470+80, 560-9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ный состав чисел; перенос известного материала на новый; соотношения величин; выбор уравнений по действию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устанавливать причинно-следственные связи; представлять цепочки объектов и явлений; строить логические цепочки  рассуждений, анализ истинности утверждений, доказательств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ознавательный интере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иемы устных вычислений вида 260+310, 670-14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чисел до данного; увеличение (уменьшение) числа в несколько раз; решение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рганизовывать своё рабочее место и приводить его в порядок 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роизвольно и осознанно владеть общим приёмом решения задач; осуществлять поиск необходимой информации для выполнения учебных заданий; использовать знаково-символические средства, в том числе модели и схемы для решения учебных задач; ориентироваться на разнообразие способов решения задач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ознавательный интере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иемы письменных вычислени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; вычисление значений выражений удобным способом; деление с остатком; решение текстовых задач по составленной программ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устанавливать причинно-следственные связи; представлять цепочки объектов и явлений; строить логические цепочки  рассуждений, анализ истинности утверждений, доказательств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; работать в паре, групп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изучению математики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Алгоритм сложения трёхзначного числа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; вычисление значений выражений удобным способом; деление с остатком; решение текстовых задач по составленной программ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амостоятельно создавать алгоритм деятельности при решении проблем творческого и поискового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; работать в паре, групп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исциплинированность на уроке, действуют согласно памятке обращения с учебными пособиями, наглядным и счётным материалами, инструментами для построения геометрических фигур и правил работы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Алгоритм вычитания трёхзначного числа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вычитания; вычисление значений выражений удобным способом; деление с остатком; решение текстовых задач по составленной программ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рганизовывать своё рабочее место и приводить его в порядок 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роизвольно и осознанно владеть общим приёмом решения задач; осуществлять поиск необходимой информации для выполнения учебных заданий; использовать знаково-символические средства, в том числе модели и схемы для решения учебных задач; ориентироваться на разнообразие способов решения задач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ознавательный интерес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иды треугольников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разных способов вычислений; дополнение именованных чисел до данного; составление и решение задач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существлять пошаговый контроль своих действий,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роизвольно и осознанно владеть общим приёмом решения задач; осуществлять поиск необходимой информации для выполнения учебных заданий; использовать знаково-символические средства, в том числе модели и схемы для решения учебных задач; ориентироваться на разнообразие способов решения задач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; работать в паре, групп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исциплинированность на уроке, действуют согласно памятке обращения с учебными пособиями, наглядным и счётным материалами, инструментами для построения геометрических фигур и правил работы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крепление. Приёмы письменного сложения и вычитани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бного диалога в ходе изучения нового материала; наблюдение над способом письменных вычислений знакомого материала и нового; геометрические задач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ценивать результат своей работы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ниверсальные логические действия: анализ, синтез, выбирать основания для сравнения, классификации объектов, устанавливать аналогии и причинно-следственные связи, выстраивать логическую цепь рассу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причинах успехов в учёбе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8 «Приёмы устных и письменных вычислений чисел от 1 до 1000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виды работы над задачами: дополнение данных, составление выражений и подбор вопросов; варианты решения; отработка вычислительных навыко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ценивать результат своей работы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ниверсальные логические действия: анализ, синтез, выбирать основания для сравнения, классификации объектов, устанавливать аналогии и причинно-следственные связи, выстраивать логическую цепь рассу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причинах успехов в учёбе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6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Числа от 1 до 1000 . Умножение и деление (12 ч)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бота над ошибками. Умножение и деление (приемы устных вычислений)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 в к.р.; работа над математическим языком; нахождение доли числа; копирование геометрических фигур, нахождение их площад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роизвольно и осознанно владеть общим приёмом решения задач; осуществлять поиск необходимой информации для выполнения учебных заданий; использовать знаково-символические средства, в том числе модели и схемы для решения учебных задач; ориентироваться на разнообразие способов решения задач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шк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иемы устных вычислений в пределах 100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чебного диалога в ходе изучения нового материала; решение текстовых задач;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роизвольно и осознанно владеть общим приёмом решения задач; осуществлять поиск необходимой информации для выполнения учебных заданий; использовать знаково-символические средства, в том числе модели и схемы для решения учебных задач; ориентироваться на разнообразие способов решения задач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моральных нормах поведения на уро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иемы устных вычислений в пределах 1000. Закреплени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ный состав чисел; перенос известного материала на новый; соотношения величин; выбор уравнений по действию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ценивать результат своей работы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поиск и выделение необходимой информации; применять методы информационного поис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 достаточной полнотой и точностью выражать свои мысли в результате диалога или игровой ситуации различных субъектов образовательного процесса – одноклассников, учителя, партнёра по общени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усваиваемое содержание (исходя из социальных и личностных ценностей), обеспечивающее личностный моральный выб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ов. Решение задач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складыванию треугольников из полос бумаги; работа над понятиями «равносторонний», «разносторонний», «равнобедренный» треугольник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роизвольно и осознанно владеть общим приёмом решения задач; осуществлять поиск необходимой информации для выполнения учебных заданий; использовать знаково-символические средства, в том числе модели и схемы для решения учебных задач; ориентироваться на разнообразие способов решения задач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моральных нормах поведения на уро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иемы письменного умножения в пределах 100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иёмом, основанном на разрядных слагаемых; решение задач разными способами; работа с программами равенств, нахождение недостающих чисе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поиск и выделение необходимой информации; применять методы информационного поис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и высказывают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сьменные приёмы умножения в пределах 100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алгоритмом умножения с переходом через разряд; решение текстовых задач; нахождение целого по его ча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ценивать результат своей работы на уро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ниверсальные логические действия: анализ, синтез, выбирать основания для сравнения, классификации объектов, устанавливать аналогии и причинно-следственные связи, выстраивать логическую цепь рассу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причинах успехов в учёб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исьменные приемы умножения в пределах 1000. Закреплени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способов устных и письменных приёмов умножения; разные способы краткой записи условия задачи; решение нестандартных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рганизовывать своё рабочее место и приводить его в порядок 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роизвольно и осознанно владеть общим приёмом решения задач; осуществлять поиск необходимой информации для выполнения учебных заданий; использовать знаково-символические средства, в том числе модели и схемы для решения учебных задач; ориентироваться на разнообразие способов решения задач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ознавательный интер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иемы письменного деления в пределах 100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иёмом деления в столбик; решение текстовых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существлять контроль по результату (ретроспективный), контроль результата по просьбе учителя; отличать верно выполненное задание от неверног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поиск и выделение необходимой информации; применять методы информационного поис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учебному материа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исьменное деление в пределах 100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алгоритмом деления; работа над преобразованием задачи и её решение; решение уравнен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рганизовывать своё рабочее место и приводить его в порядок 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роизвольно и осознанно владеть общим приёмом решения задач; осуществлять поиск необходимой информации для выполнения учебных заданий; использовать знаково-символические средства, в том числе модели и схемы для решения учебных задач; ориентироваться на разнообразие способов решения задач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ознавательный интер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исьменное деление в пределах 100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деления и умножения; классификация уравнений по группам; решение текстовых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поиск и выделение необходимой информации; применять методы информационного поис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ятся к овладению приёмами творческого самовыражения с осознанием общественной полезности своего тру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9 по итогам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полугоди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сформированность полученных знаний, умений  и навыков за курс 3 класса;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самостоятельно планировать и выполнять свои действия на знакомом учебном материале; выполнять действия в сотрудничестве с учителем по предложенному плану; самостоятельно выстраивать план действий по решению учебной задачи изученного вид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ниверсальные логические действия: анализ, синтез, выбирать основания для сравнения, классификации объектов, устанавливать аналогии и причинно-следственные связи, выстраивать логическую цепь рассу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моральных нормах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алькулят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алькулятором, овладение навыками работ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рганизовать своё рабочее место и приводить его в порядок по окончании работ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стремиться к расширению своей познавательной сферы, производить логические  мыслительные операции (анализ, сравнение) для решения познавательной зада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и высказывают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7. Итоговое повторение (3 часа)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нумерации чисел в пределах 1000; игра «Строители»; соединение фрагментов математических правил; решение уравнений Решение задач, составление задач, обратных данной; вычисление значения выражений удобным способом; решение нестандартных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существлять контроль по результату (ретроспективный), контроль результата по просьбе учителя; отличать верно выполненное задание от неверног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поиск и выделение необходимой информации; применять методы информационного поис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учебному материа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 порядке выполнения действ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письменных вычислений; выражения с переменной и уравнения (сопоставление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существлять контроль по результату (ретроспективный), контроль результата по просьбе учителя; отличать верно выполненное задание от неверног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поиск и выделение необходимой информации; применять методы информационного поис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; участвовать в коллективном обсужден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ятся к овладению приёмами творческого самовыражения с осознанием общественной полезности своего тру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метрические фигуры и величин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Самый умный»; составление и решение задач  по данным, по вопросу, по действию; нахождение площади и периметра фигу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учатся осуществлять контроль по результату (ретроспективный), контроль результата по просьбе учителя; отличать верно выполненное задание от неверног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поиск и выделение необходимой информации; применять методы информационного поис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лушать и вступать в диало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причинах успехов в учёб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3:00Z</dcterms:created>
  <dc:creator>па</dc:creator>
  <dc:description/>
  <cp:keywords/>
  <dc:language>en-US</dc:language>
  <cp:lastModifiedBy>1</cp:lastModifiedBy>
  <cp:lastPrinted>2018-09-16T13:58:00Z</cp:lastPrinted>
  <dcterms:modified xsi:type="dcterms:W3CDTF">2018-10-01T02:02:00Z</dcterms:modified>
  <cp:revision>12</cp:revision>
  <dc:subject/>
  <dc:title/>
</cp:coreProperties>
</file>