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о математике для  6 класса образовательной школы создана на основе нормативны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тандарт среднего (полного) образования по математике. Базовый уровень. Базисный учебный план 2010г.</w:t>
      </w:r>
    </w:p>
    <w:p>
      <w:pPr>
        <w:pStyle w:val="Normal"/>
        <w:numPr>
          <w:ilvl w:val="0"/>
          <w:numId w:val="9"/>
        </w:numPr>
        <w:rPr/>
      </w:pPr>
      <w:r>
        <w:rPr/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создании рабочей  программы по математике 6 класс использована Программа. Планирование учебного материала. Математика. 5-6 классы/авт.-сост. В.И. Жохов. – М.:Мнемозина,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боты с математическими моделями, приемами их построения и исследования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/>
      </w:pPr>
      <w:r>
        <w:rPr/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/>
      </w:pPr>
      <w:r>
        <w:rPr/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  </w:t>
      </w:r>
      <w:r>
        <w:rPr/>
        <w:t xml:space="preserve"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и математического образования основной школы» введено в планирование знакомство с темами раздела  «Элементы статистики и теории вероятности» отдельным разделом в количестве 4-х часов. </w:t>
      </w:r>
    </w:p>
    <w:p>
      <w:pPr>
        <w:pStyle w:val="Style21"/>
        <w:widowControl w:val="false"/>
        <w:spacing w:before="120" w:after="0"/>
        <w:ind w:left="0" w:right="0" w:firstLine="567"/>
        <w:jc w:val="left"/>
        <w:rPr>
          <w:szCs w:val="24"/>
        </w:rPr>
      </w:pPr>
      <w:r>
        <w:rPr>
          <w:szCs w:val="24"/>
        </w:rPr>
        <w:t>Согласно федеральному базисному учебному плану на изучение математики в 6 классах отводится 170 часов из расчета 5ч в неделю.</w:t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5 контроль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имость чис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ение и вычитание дробей с разными знамена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ение и вычитание смешан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ножение обыкновенных дроб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но обратные числа. Деление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числа по его дроби. Дробные выра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я и пропор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штаб. Длина окружности и площадь 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ительные и отрицательные чис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ение и вычитание положительных и отрицательных чис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ножение и деление рациональных чисе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скобок. Подобные слагаем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ты на плоск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ая контрольная работ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математическ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Ы ОЦЕНКИ ЗНАНИЙ, УМЕНИЙ И НАВЫКОВ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ЧАЩИХСЯ ПО МАТЕМАТИКЕ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УСТНОГО ОТ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убые ошибки.</w:t>
      </w:r>
    </w:p>
    <w:p>
      <w:pPr>
        <w:pStyle w:val="Normal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.</w:t>
      </w:r>
    </w:p>
    <w:p>
      <w:pPr>
        <w:pStyle w:val="Normal"/>
        <w:rPr/>
      </w:pPr>
      <w:r>
        <w:rPr/>
        <w:t xml:space="preserve">   </w:t>
      </w:r>
      <w:r>
        <w:rPr/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недочетам относятся:</w:t>
      </w:r>
    </w:p>
    <w:p>
      <w:pPr>
        <w:pStyle w:val="Normal"/>
        <w:rPr/>
      </w:pPr>
      <w:r>
        <w:rPr/>
        <w:t xml:space="preserve">        </w:t>
      </w:r>
      <w:r>
        <w:rPr/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</w:t>
      </w:r>
      <w:r>
        <w:rPr>
          <w:b/>
        </w:rPr>
        <w:t>к учебнику «Математика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Н. Я.   Виленкина, В.И. Жохова и др.</w:t>
      </w:r>
    </w:p>
    <w:p>
      <w:pPr>
        <w:pStyle w:val="Normal"/>
        <w:jc w:val="center"/>
        <w:rPr/>
      </w:pPr>
      <w:r>
        <w:rPr>
          <w:b/>
        </w:rPr>
        <w:t>6 класс  (5 ч в неделю, всего 175 ч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 учебного курса по математике для 6 класса рассчитано на 175 час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.  Делимость чисел (20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/>
      </w:pPr>
      <w:r>
        <w:rPr/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/>
      </w:pPr>
      <w:r>
        <w:rPr/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autoSpaceDE w:val="false"/>
        <w:jc w:val="both"/>
        <w:rPr/>
      </w:pPr>
      <w:r>
        <w:rPr/>
        <w:t>Контрольная работа № 1 по теме: «Делимость чисел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делителя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кратного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знаки делимости на 10, на 5 и на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чётных и нечёт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знаки делимости на 9 и на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взаимно прост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Н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НОК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делители и кратные чисел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●    </w:t>
      </w:r>
      <w:r>
        <w:rPr/>
        <w:t>определять, делится число на 10, на 5, на 2, на 9, на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НОК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НОК чисел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142" w:hanging="0"/>
        <w:rPr>
          <w:b/>
          <w:b/>
          <w:bCs/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. Сложение и вычитание дробей с разными знаменателями (22 час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/>
      </w:pPr>
      <w:r>
        <w:rPr/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autoSpaceDE w:val="false"/>
        <w:jc w:val="both"/>
        <w:rPr/>
      </w:pPr>
      <w:r>
        <w:rPr/>
        <w:t>Контрольная работа № 2 по теме: «Сложение и вычитание обыкновенных дробей с разными знаменателями».</w:t>
      </w:r>
    </w:p>
    <w:p>
      <w:pPr>
        <w:pStyle w:val="Normal"/>
        <w:autoSpaceDE w:val="false"/>
        <w:jc w:val="both"/>
        <w:rPr/>
      </w:pPr>
      <w:r>
        <w:rPr/>
        <w:t>Контрольная работа № 3 по теме: «Сложение и вычитание смешанных чисел»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ное свойство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сокращение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несократимой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сравнения дроб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водить дроби к общему знамена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I. Умножение и деление обыкновенных дробей (31 час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autoSpaceDE w:val="false"/>
        <w:rPr/>
      </w:pPr>
      <w:r>
        <w:rPr/>
        <w:t>Контрольная работа № 4 по теме: «Умножение обыкновенных дробей».</w:t>
      </w:r>
    </w:p>
    <w:p>
      <w:pPr>
        <w:pStyle w:val="Normal"/>
        <w:autoSpaceDE w:val="false"/>
        <w:rPr/>
      </w:pPr>
      <w:r>
        <w:rPr/>
        <w:t>Контрольная работа № 5 по теме: «Взаимно обратные числа. Деление.».</w:t>
      </w:r>
    </w:p>
    <w:p>
      <w:pPr>
        <w:pStyle w:val="Normal"/>
        <w:autoSpaceDE w:val="false"/>
        <w:rPr/>
      </w:pPr>
      <w:r>
        <w:rPr/>
        <w:t>Контрольная работа № 6 по теме: «Нахождение числа по его дроби. Дробные выражения.»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ение умножения дроби на натуральное чис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ение умножения смешан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ахождение дроби от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ение взаимно обрат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о деления дроб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ахождение числа по его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пределение дробного выражени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значение дробного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V.  Отношения и пропорции. (18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/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autoSpaceDE w:val="false"/>
        <w:rPr/>
      </w:pPr>
      <w:r>
        <w:rPr/>
        <w:t>Контрольная работа № 7 по теме «Отношения и пропорции».</w:t>
      </w:r>
    </w:p>
    <w:p>
      <w:pPr>
        <w:pStyle w:val="Normal"/>
        <w:autoSpaceDE w:val="false"/>
        <w:rPr/>
      </w:pPr>
      <w:r>
        <w:rPr/>
        <w:t>Контрольная работа № 8 по теме «Масштаб. Длина окружности и площадь круга.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что называют отношением дву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 xml:space="preserve">что показывает отношение;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что называют пропор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свойство пропор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определение масштаб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определение радиуса и диаметра ш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/>
        <w:t>понятие сфер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называть члены пропор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приводить примеры верных пропор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применять свойства пропор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определять масшта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4" w:leader="none"/>
        </w:tabs>
        <w:autoSpaceDE w:val="false"/>
        <w:ind w:left="784" w:hanging="360"/>
        <w:jc w:val="both"/>
        <w:rPr/>
      </w:pPr>
      <w:r>
        <w:rPr/>
        <w:t>находить радиус и диаметр ша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. Положительные и отрицательные числа (13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/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autoSpaceDE w:val="false"/>
        <w:rPr/>
      </w:pPr>
      <w:r>
        <w:rPr/>
        <w:t>Контрольная работа № 9 по теме «Положительные и отрицательные числа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отрицательного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координатной пря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ятие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а сравнения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равнивать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ходить изменение числ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 . Сложение и вычитание положительных и отрицательных чисел (11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rPr/>
      </w:pPr>
      <w:r>
        <w:rPr/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autoSpaceDE w:val="false"/>
        <w:rPr/>
      </w:pPr>
      <w:r>
        <w:rPr/>
        <w:t>Контрольная работа № 10 по теме « Сложение и вычитание положительных и отрицательных чисел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что означает к числу </w:t>
      </w:r>
      <w:r>
        <w:rPr>
          <w:i/>
          <w:iCs/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</w:t>
      </w:r>
      <w:r>
        <w:rPr>
          <w:i/>
          <w:iCs/>
          <w:u w:val="single"/>
        </w:rPr>
        <w:t>в</w:t>
      </w:r>
      <w:r>
        <w:rPr>
          <w:u w:val="singl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вычитания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ять вычитание чисел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I. Умножение и деление положительных и отрицательных чисел (12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/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79500" cy="30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войства рациональных чисел;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●  </w:t>
      </w:r>
      <w:r>
        <w:rPr/>
        <w:t>умножать отрицательные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исла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II. Решение уравнений (15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/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autoSpaceDE w:val="false"/>
        <w:jc w:val="both"/>
        <w:rPr/>
      </w:pPr>
      <w:r>
        <w:rPr/>
        <w:t>Контрольная работа № 12 по теме «Раскрытие скобок . Подобные слагаемые».</w:t>
      </w:r>
    </w:p>
    <w:p>
      <w:pPr>
        <w:pStyle w:val="Normal"/>
        <w:autoSpaceDE w:val="false"/>
        <w:jc w:val="both"/>
        <w:rPr/>
      </w:pPr>
      <w:r>
        <w:rPr/>
        <w:t>Контрольная работа № 13 по теме «Решение уравнений»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числового коэффици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подобных слаг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а решения урав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линейного уравнения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менять правило раскрытия скоб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прощать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водить подобные слагаем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X. Координаты на плоскости (13 часов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/>
      </w:pPr>
      <w:r>
        <w:rPr/>
        <w:t>Основная цель — познакомить учащихся с прямоугольной системой координат на плоскости.</w:t>
      </w:r>
    </w:p>
    <w:p>
      <w:pPr>
        <w:pStyle w:val="Normal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autoSpaceDE w:val="false"/>
        <w:rPr/>
      </w:pPr>
      <w:r>
        <w:rPr/>
        <w:t xml:space="preserve">Контрольная работа № 14 по теме «Координаты на плоскости».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●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/>
      </w:pPr>
      <w:r>
        <w:rPr/>
        <w:t xml:space="preserve">  </w:t>
      </w:r>
      <w:r>
        <w:rPr>
          <w:lang w:val="en-US"/>
        </w:rPr>
        <w:t xml:space="preserve">● </w:t>
      </w:r>
      <w:r>
        <w:rPr/>
        <w:t>уметь читать графики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менты статистики и теории вероятности (4 час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ешение комбинаторных задач перебором данных. Задачи на перестановки элементов. Решение комбинаторных задач (числовые ребусы, логические задач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тоговое повторение курса(13 часов)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/>
        <w:t>Повторение и систематизация знаний полученных в течении учебного года.</w:t>
      </w:r>
    </w:p>
    <w:p>
      <w:pPr>
        <w:pStyle w:val="Normal"/>
        <w:autoSpaceDE w:val="false"/>
        <w:rPr/>
      </w:pPr>
      <w:r>
        <w:rPr/>
        <w:t xml:space="preserve">Контрольная работа № 15 «Итоговая контрольная работа».  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firstLine="709"/>
        <w:rPr>
          <w:b/>
          <w:b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>Календарно – тематическое планирование</w:t>
      </w:r>
      <w:r>
        <w:rPr/>
        <w:t xml:space="preserve"> </w:t>
      </w:r>
      <w:r>
        <w:rPr>
          <w:b/>
        </w:rPr>
        <w:t>по курсу математика для 6 класса</w:t>
      </w:r>
      <w:r>
        <w:rPr/>
        <w:t xml:space="preserve"> (Виленкин Н.Я. Жохов В.И. Чесноков А.С.) Всего 175 часов , 5 часов в неделю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>
          <w:color w:val="000000"/>
        </w:rPr>
        <w:t xml:space="preserve">Алгебра. Сборник заданий к итоговой аттестации в 9 классе. /  Л. В. Кузнецова, С. Б. Суворова, Е. А. Бунимович, Т. В. Колесникова, Л. О. Рослова. Москва </w:t>
      </w:r>
      <w:r>
        <w:rPr>
          <w:color w:val="000000"/>
          <w:lang w:val="en-US"/>
        </w:rPr>
        <w:t>«</w:t>
      </w:r>
      <w:r>
        <w:rPr>
          <w:color w:val="000000"/>
        </w:rPr>
        <w:t>Просвещение</w:t>
      </w:r>
      <w:r>
        <w:rPr>
          <w:color w:val="000000"/>
          <w:lang w:val="en-US"/>
        </w:rPr>
        <w:t xml:space="preserve">» 2009 </w:t>
      </w:r>
      <w:r>
        <w:rPr>
          <w:color w:val="000000"/>
        </w:rPr>
        <w:t xml:space="preserve">г.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color w:val="000000"/>
          <w:highlight w:val="white"/>
        </w:rPr>
        <w:t xml:space="preserve">Дидактический материал по математике 6 класс / А. С Чесноков и др. Москва </w:t>
      </w:r>
      <w:r>
        <w:rPr>
          <w:color w:val="000000"/>
          <w:highlight w:val="white"/>
          <w:lang w:val="en-US"/>
        </w:rPr>
        <w:t>«</w:t>
      </w:r>
      <w:r>
        <w:rPr>
          <w:color w:val="000000"/>
          <w:highlight w:val="white"/>
        </w:rPr>
        <w:t>Просвещение</w:t>
      </w:r>
      <w:r>
        <w:rPr>
          <w:color w:val="000000"/>
          <w:highlight w:val="white"/>
          <w:lang w:val="en-US"/>
        </w:rPr>
        <w:t>»   2005</w:t>
      </w:r>
      <w:r>
        <w:rPr>
          <w:color w:val="000000"/>
          <w:highlight w:val="white"/>
        </w:rPr>
        <w:t>г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 xml:space="preserve">Интернет портал PROШколу.ru  </w:t>
      </w:r>
      <w:hyperlink r:id="rId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roshkolu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lub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maths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file</w:t>
        </w:r>
        <w:r>
          <w:rPr>
            <w:rStyle w:val="InternetLink"/>
            <w:vanish/>
            <w:color w:val="0000FF"/>
            <w:u w:val="single"/>
          </w:rPr>
          <w:t>2/322771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roshkolu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lub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maths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file</w:t>
        </w:r>
        <w:r>
          <w:rPr>
            <w:rStyle w:val="InternetLink"/>
            <w:vanish/>
            <w:color w:val="0000FF"/>
            <w:u w:val="single"/>
          </w:rPr>
          <w:t>2/322771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roshkolu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lub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maths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file</w:t>
        </w:r>
        <w:r>
          <w:rPr>
            <w:rStyle w:val="InternetLink"/>
            <w:vanish/>
            <w:color w:val="0000FF"/>
            <w:u w:val="single"/>
          </w:rPr>
          <w:t>2/322771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roshkolu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lub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maths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file</w:t>
        </w:r>
        <w:r>
          <w:rPr>
            <w:rStyle w:val="InternetLink"/>
            <w:vanish/>
            <w:color w:val="0000FF"/>
            <w:u w:val="single"/>
          </w:rPr>
          <w:t>2/322771/"</w:t>
        </w:r>
        <w:r>
          <w:rPr>
            <w:rStyle w:val="InternetLink"/>
            <w:color w:val="0000FF"/>
            <w:u w:val="single"/>
            <w:lang w:val="en-US"/>
          </w:rPr>
          <w:t>proshkolu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maths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file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proshkolu.ru/club/maths/file2/322771/"</w:t>
        </w:r>
        <w:r>
          <w:rPr>
            <w:rStyle w:val="InternetLink"/>
            <w:color w:val="0000FF"/>
            <w:u w:val="single"/>
            <w:lang w:val="en-US"/>
          </w:rPr>
          <w:t>2/322771/</w:t>
        </w:r>
      </w:hyperlink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Математика. 6 класс / Н.Я. Виленкин, В.И. Жохов, А.С. Чесноков, С.И. Шварцбурд. – М. : Мнемозина, 2009. – 288 с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Преподавание математики в 5 – 6 классах: Методические рекомендации для учителя к учебнику Н.Я Виленкина, В.И. Жохов, А.С. Чесноков, С.И. Шварцбурд. – М.: Вербум-М, 2005. – 176 с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 xml:space="preserve">Программа: Планирование учебного материала. Математика. 5 – 6 классы / авт.-сост. В.И. Жохов. – М.: Мнемозина, 2009. – 31 с.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Сборник нормативных документов. Математика / сост. Э.Д. Днепров, А.Г. Аркадьев. – М.: Дрофа, 2007. – 107 с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1" w:after="0"/>
        <w:ind w:right="5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ОУРОЧНОЕ ПЛАНИРОВАНИЕ.</w:t>
      </w:r>
    </w:p>
    <w:p>
      <w:pPr>
        <w:pStyle w:val="Normal"/>
        <w:shd w:fill="FFFFFF" w:val="clear"/>
        <w:spacing w:before="341" w:after="0"/>
        <w:ind w:right="58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68"/>
        <w:gridCol w:w="283"/>
        <w:gridCol w:w="1843"/>
        <w:gridCol w:w="1701"/>
        <w:gridCol w:w="1559"/>
        <w:gridCol w:w="3071"/>
        <w:gridCol w:w="3071"/>
        <w:gridCol w:w="2505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-мер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БЫКНОВЕННЫЕ ДРОБИ 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1. ДЕЛИМОСТЬ ЧИСЕЛ (20 часов).</w:t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ель. Кратное. Наименьшее кратное на-турального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делитель, кратное натурального числа. Нахо-дить делители и кратные натурального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рга-низовывать и планировать учебное сотрудничество с учителем и сверстникам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состав-лять план последователь-ности действий, формиро-вать способность к волево-му усилию в преодолении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сопо-ставлять характеристики объектов по одному или нескольким признакам, вы-являть сходства и различия объект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делимости чисел на 10, на 5 и на 2. Чётные и не-чётные чис-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знаки делимости чисел на 10, на 5 и на 2. Опреде-лять чётные и нечётные числа, делимость чисел на 10, на 5 и на 2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выслушивать одноклассни-ков, не перебивая, прини-мать коллективные реше-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устанавливать причинно-следственные связи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ализа, индивидуального и коллективного проекти-рования.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знаки делимости на 9 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делимости чисел на 9 и на 3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знаки делимости чисел на 9, на 3. Определять де-лимость чисел на 9 и на 3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в тексте ин-формацию, необходимую для её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последователь-ности необходимых опера-ций (алгоритм действий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b/>
              </w:rPr>
              <w:t>Познавательные:</w:t>
            </w:r>
            <w:r>
              <w:rPr/>
              <w:t>выяв-лять особенности (качест-ва, признаки) разных объектов в процессе их рассматривания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а осознанного выбора наибо-лее эффективного способа решения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знаки делимости на 9 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на-туральные числа. Со-ставные на-туральные числа. Раз-ложение на-туральных чисел на множител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составное число, простое число. Различать простые и составные числа, раскладывать числа на два множител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коммуникатив-ные действия, направлен-ные на структурирование информации по данной те-м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ценивать весомость приводимых до-казательств и рассужд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сравнение и классификацию по задан-ным критериям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индивидуаль-ной деятельности по само-стоятельно составленному плану.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числа. Приз-наки дели-мости. Раз-ложение со-ставных чи-сел на про-стые множи-тел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лгоритм разложения на простые множители. Рас-кладывать составные числа на простые множител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составлять план последовательности действий, формировать способность к волевому усилию в преодолении пре-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владеть общим приёмом решения учебных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 на основе алгоритма выполне-ния задачи.</w:t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больший общий делитель. Взаимно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ий общий делитель (НОД) натуральных чисел. Взаимно простые числа. Алгоритм нахождения НОД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наибольший об-щий делитель, взаимно простые числа, алгоритм нахождения НОД. Нахо-дить НОД натуральных чи-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в тесте ин-формацию, необходимую для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сравни-вать различные объекты: выделять из множества один или несколько объек-тов, имеющих общие свой-ства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конструирова-нию, творческому выраже-нию.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больший общий делитель. Взаимно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больший общий делитель. Взаимно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ьшее общее кратное (НОК) двух натуральных чисел. Алгоритм нахождения НОК. Историчес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наименьшее об-щее кратное, алгоритм нахождения НОК. Нахо-дить НОК натуральных чи-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знавательные:</w:t>
            </w:r>
            <w:r>
              <w:rPr/>
              <w:t>осу-ществлять расширенный поиск информации с ис-пользованием интернет-ре-сурс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ализа, творческой ини-циативности и активности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Делимость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Делимость чисел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2. СЛОЖЕНИЕ И ВЫЧИТАНИЕ ДРОБЕЙ С РАЗНЫМИ ЗНАМЕНАТЕЛЯМИ (22 часа).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свойство дроби. Преобразо-вание дро-б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свойство дроби. Применять основное свой-ство дроби при преобразо-вании дроб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слу-шать других, пытаться при-нимать другую точку зре-ния, быть готовым изме-нить свою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нтроли-ровать в форме сравнения способ действия и его ре-зультат с заданным этало-ном с целью обнаружения отклонений от эталона и вносить необходимые кор-ректив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станав-ливать причинно-след-ственные связи и зависимо-сти между объектами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-го интереса к творческой деятельности, проявление креативных способностей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дробей. Сок-ратимые и несократи-мые дроби. Историчес-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сократимая и несократимая дробь. Вы-полнять сокращение дро-бей при решении примеров и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вивать умение точно и гра-мотно выражать свои мыс-ли, отстаивать свою точку зрения в процессе дискус-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приво-дить примеры в качестве доказательства выдвига-емых положений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свойство дроби. Но-вый знаме-натель. До-полнитель-ный множи-тель. Общий знаменатель. Наимень-ший общий знаменатель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дополнительный множитель, правило приве-дения дробей к наименьше-му общему знаменателю. Приводить дроби к наи-меньшему общему знаме-нателю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коммуникатив-ные действия, направлен-ные на структурирование информации по данной те-м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выяв-лять особенности (качест-ва, признаки) разных объектов в процессе их рассматривания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 ,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дробей к наименьше-му общему знаменате-лю. Сравне-ние дробей с одинаковы-ми и разны-ми знамена-телями. Сравнение дробей с одинаковы-ми числите-ля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сравнения, сложе-ния и вычитания дробей с разными знаменателями. Выполнять сравнение, сло-жение и вычитание дробей с разными знаменателями, применять данные правила при решении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применять методы информационного поиска, в том числе с по-мощью компьютерных средст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созда-вать и преобразовывать мо-дели и схемы для ре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 на основе алгоритма выполне-ния задачи.</w:t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, сложение и вычитание дробей с раз-ными знаме-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с разными знаменате-лями. Исто-рическая справк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, сложение и вычитание дробей с разными знаме-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, сложение и вычитание дробей с разными знаме-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, сложение и вычитание дробей с разными знаме-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, сложение и вычитание дробей с разными знаме-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ложение и вычитание дробей с раз-ными знаме-нате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Сложение и вычитание дробей с разными знаменателям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е числа. Правила сложения и вычитания смешанных чисел. Свойства сложения и вычитания. Историчес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сложения и вычи-тания смешанных чисел. Выполнять сложение и вы-читание смешанных чи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пре-делять цели и функции од-ноклассников, способы взаимодействия; планиро-вать общие способы рабо-ты,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рректи-ровать деятельность: вно-сить изменения в процесс с учётом возникших трудно-стей и ошибок, намечать способы их устран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сравни-вать различные объекты: выделять из множества один или несколько объек-тов, имеющих общие свой-ства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 на основе алгоритма выполне-ния задачи.</w:t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Сложение и вычитание смешанных чисел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3. УМНОЖЕНИЕ И ДЕЛЕНИЕ ОБЫКНОВЕННЫХ ДРОБЕЙ (31 час).</w:t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дроби на на-туральное число. Умножение обыкновен-ных дробей. Умножение смешанных чисел. Свой-ства умно-ж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умножения дроби на натуральное число и дроби на дробь, правило умножения смешанных чи-сел, переместительное и сочетательное свойство ум-ножения. Выполнять умно-жение дроби на натураль-ное число, дроби на дробь, смешанных чисел, приме-нять переместительное и сочетательное свойства ум-ножения при умножении дроб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 достаточной полнотой и точностью выражать свои мысли в соответствии с за-дачами и условиями ком-муник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исполь-зовать знаково-символи-ческие средства, в том чис-ле модели и схемы для ре-шения учебных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о на-хождения дроби от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нахождения дроби от числа, процента от чис-ла. Находить дробь и про-центы от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находить в тексте инфор-мацию, необходимую для решения задач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самостоя-тельно выделять и форму-лировать познавательную цель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менение распредели-тельно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и-тельное свойство ум-ножения от-носительно сложения и вычитания. Умножение смешанного числа на на-туральное число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о умножения сме-шанного числа на нату-ральное число. Выполнять умножение смешанных чи-сел на натуральные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навыки учебного сотрудничества в ходе ин-дивидуальной и групповой ра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строить рассуждения в форме связи простых суж-дений об объекте, его стро-ении, свойствах и связя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ин-дивидуальной и коллектив-ной исследовательской де-ятельности.</w:t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менение распредели-тельно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менение распредели-тельно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менение распредели-тельно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именение распредели-тельно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Умноже-ние обыкновенных дробей. Нахождение дроби от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Умно-жение дро-бей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но об-ратные чис-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взаимно обратные числа. Записывать число, обратное натуральному числу, и число, обратное смешанному числу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выслушивать мнение одно-классников, не перебивая; принимать коллективные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рректи-ровать деятельность; вно-сить изменения в процесс с учётом возникших трудно-стей и ошибок, намечать способы их устран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строить рассуждения в форме связи простых суж-дений об объекте, его строении, свойствах и свя-зя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е и неправиль-ные дроби, смешанные числа. Ум-ножение дробей. Чис-ло, обратное данному. Правила де-ления дро-бей и сме-шанных чи-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деления дробей и смешанных чисел. Выпол-нять деление дробей и сме-шанных чисел, применять изученные правила при решении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-левому усилию в преодоле-нии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исполь-зовать знаково-символи-ческие средства, в том чис-ле модели и схемы для ре-шения учебных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мотивации к самосовершенствованию.</w:t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теме « Взаимно обратные числа. Деление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Деление дробей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на дробь. На-хождение числа по его дроб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о нахождения числа по его дроби. Находить число по его дроби и по данному значению его про-цен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находить в тексте инфор-мацию, необходимую для решения задач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ное вы-ражений. Дробные вы-ражения. Числитель дробного выражения. Знаменатель дробного выражения. Историчес-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дробное выраже-ние, числитель дробного выражения, знаменатель дробного выражения. Вы-полнять действия с дроб-ными выражения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учебного сотруд-ничества в ходе индивиду-альной и групповой рабо-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рректи-ровать деятельность: вно-сить изменения в процесс с учётом возникших трудно-стей и ошибок, намечать способы их устран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строить рассуждения в форме связи простых суж-дений об объекте, его строении, свойствах и свя-зя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индивидуальной и коллек-тивной исследовательской деятельности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теме « Нахождение числа по его дроби. Дробны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Дробные выражения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4. ОТНОШЕНИЯ И ПРОПОРЦИИ (24 часа).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двух чисел – показатель того, во сколько раз одно число больше дру-гого. Отно-шение двух чи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отношения двух чисел, что показывает от-ношение двух чисел. Определять, какую часть и сколько процентов состав-ляет одно число от другого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ивать умение обмениваться знаниями между одноклас-сниками для принятия эф-фективных совместных ре-ш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удержи-вать цель деятельности до получения её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приме-нять схемы, модели для по-лучения информации, уста-навливать причинно-след-ственные связи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витие творческих спо-собностей через активные формы деятельности.</w:t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орция. Верная про-порция. Крайние члены про-порции. Средние члены про-порции. Ос-новное свой-ство пропор-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ропорция, край-ние члены пропорции, средние члены пропорции, основное свойство пропор-ции. Читать и записывать пропорции, приводить при-меры верных пропорций, применять основное свой-ство пропорц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 достаточной полнотой и точностью выражать свои мысли в соответствии с за-дачами и условиями ком-муник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постановку учебной задачи на основе соотнесе-ния того, что уже известно и усвоено, и того, что ещё неизвестн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.</w:t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ямая и обрат-ная пропорцио-нальная зависи-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 про-порциональ-ные величи-ны. Обратно пропорцио-нальные ве-личины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рямо пропорци-ональные величины, обрат-но пропорциональные ве-личины. Приводить приме-ры прямо и обратно про-порциональных величин, определять вид зависимо-сти и, исходя из этого, вы-бирать путь решения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навыки учебного сотрудничества в ходе ин-дивидуальной и групповой ра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синтез как составление целого из час-тей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ализа, индивидуального и коллективного проекти-рования.</w:t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ямая и обрат-ная пропорцио-нальная зависи-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ямая и обрат-ная пропорцио-нальная зависи-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7 по теме «Отноше-ния и пропор-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Отно-шения и пропорци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штаб карты. Пря-мо пропор-циональные величины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масштаб. Опреде-лять масштаб карты и на-ходить расстояние на мест-н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находить в тексте инфор-мацию, необходимую для решения задач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последовательность проме-жуточных действий с учё-том конечного результата, составлять пла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витие творческих спо-собностей через активные формы деятельности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лина окруж-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сть. Радиус ок-ружности. Диаметр ок-ружности. Длина ок-ружности. Число пи. Круг. Радиус круга. Диа-метр круга. Площадь круг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улы длины окружно-сти и площади круга. По формулам находить длину окружности и площадь круг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рга-низовывать и планировать учебное сотрудничество с учителем и сверстникам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сравнение и классификацию по задан-ным критериям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а осознанного выбора наибо-лее эффективного способа решения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лина окруж-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. Радиус шара. Диа-метр шара. Сфера. Ис-торичес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радиус шара, диа-метр шара, сфера. Нахо-дить радиус и диаметр ша-р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слу-шать других, пытаться при-нимать другую точку зре-ния, быть готовым изме-нить свою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сознавать учащимся уровень и каче-ство усвоения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исполь-зовать знако-символичес-кие средства, в том числе модели и схемы для реше-ния учебных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8 по теме «Масштаб. Длина окруж-ности. Площадь 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-щихся по теме «Мас-штаб. Длина окружности. Площадь круг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II. РАЦИОНАЛЬНЫЕ ЧИСЛА 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5. ПОЛОЖИТЕЛЬНЫЕ И ОТРИЦАТЕЛЬНЫЕ ЧИСЛА (13 часов).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Координаты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-тельные чис-ла. Отрица-тельные чис-ла. Координат-ная прямая. Координата точки. Нача-ло отсчё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оложительные числа, отрицательные чис-ла, координатная прямая, координата точки. Записы-вать координаты точек, изображать точки на коор-динатной прямо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последовательность проме-жуточных действий с учё-том конечного результата, составлять пла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сравнение и классификацию по задан-ным критериям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ы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ы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тивопо-лож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по-ложные чис-ла. Целые числа. Историчес-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ротивополож-ные числа, целые числа. Правильно читать противо-положные числа, находить число противоположное данному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выслушивать мнение одно-классников, не перебивая; принимать коллективные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удержи-вать цель деятельности до получения её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ние осуществлять синтез как составление целого из ча-стей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ализа, творческой ини-циативности и активности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ротивопо-лож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чис-ла. Обозна-чение моду-л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модуль числа, обозначение модуля. Нахо-дить модуль положитель-ного числа, нуля, и отрица-тельного числ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находить в тексте инфор-мацию, необходимую для решения задач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прогнози-ровать результат и уровень усво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строить рассуждения в форме связи простых суж-дений об объекте, его стро-ении, свойствах и связя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сравнения чисел с помощью координат-ной прямой и с помо-щью моду-л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сравнения двух чисел. Сравнивать числа с помощью координатной прямой и с помощью моду-ле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вивать умение точно и гра-мотно выражать свои мыс-ли, отстаивать свою точку зрения в процессе дискус-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удержи-вать цель деятельности до получения её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а осознанного выбора наибо-лее эффективного способа решения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Измен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-тельное из-менение ве-личины. От-рицательное изменение величины. Перемеще-ние точки на координат-ной прямо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пособы выражения увели-чения величин положи-тельными числами, а уменьшения – отрицатель-ными. Определять новое значение величины при его увеличении и уменьшен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в тексте ин-формацию, необходимую для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произ-вольно и осознанно вла-деть общим приёмом реше-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Измен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9 по теме «Положи-тельные и отри-цательные чис-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Поло-жительные и отрицатель-ные числ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6. СЛОЖЕНИЕ И ВЫЧИТАНИЕ ПОЛОЖИТЕЛЬНЫХ И ОТРИЦАТЕЛЬНЫХ ЧИСЕЛ (11 часов).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Сложение чисел с помощью коорди-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бавле-ние к числ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число </w:t>
            </w:r>
            <w:r>
              <w:rPr>
                <w:i/>
                <w:lang w:val="en-US"/>
              </w:rPr>
              <w:t>b</w:t>
            </w:r>
            <w:r>
              <w:rPr/>
              <w:t>. Сумма про-тивополож-ных чисел. Сложение чисел с по-мощью ко-ординатной прямо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атематический смысл операции прибавления к числ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число </w:t>
            </w:r>
            <w:r>
              <w:rPr>
                <w:i/>
                <w:lang w:val="en-US"/>
              </w:rPr>
              <w:t>b</w:t>
            </w:r>
            <w:r>
              <w:rPr/>
              <w:t>, значение суммы противоположных чисел. Находить сумму чи-сел с помощью координат-ной прямой, находить сум-му противоположных чи-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слу-шать других, пытаться при-нимать другую точку зре-ния, быть готовым изме-нить свою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бнаружи-вать и формулировать учебную проблему, состав-лять план выполнения ра-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чисел с помощью коорди-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отрица-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о сложения двух отрица-тельных чи-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о сложения двух от-рицательных чисел. Вы-полнять сложение двух от-рицательных чи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рга-низовывать и планировать учебное сотрудничество с учителем и сверстникам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форми-ровать умения выделять за-кономерность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обучению на основе алгоритма выполне-ния задачи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отрица-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о сложения чисел с раз-ными знака-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о сложения чисел с разными знаками. Выпол-нять сложение чисел с раз-ными знак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вивать умение точно и гра-мотно выражать свои мыс-ли, отстаивать свою точку зрения в процессе дискус-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последовательность про-межуточных действий с учётом конечного резуль-тата, составлять пла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интереса к творческой деятельности на основе составленного плана, проекта, модели, образца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 чисел. Чис-ло, противо-положное вычитаемо-му. Пред-ставление разности в виде суммы. Длина отрез-ка на коор-динатной прямой. Историчес-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о вычитания (пред-ставление разности в виде суммы), правило нахожде-ния длины отрезка на коор-динатной прямой. Приме-нять правило вычитания на практике, находить длину отрезка на координатной прямо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в тексте ин-формацию, необходимую для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форми-ровать умения выделять за-кономерность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ин-дивидуальной и коллектив-ной исследовательской де-ятельности.</w:t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0 по теме «Сложение и вычитание по-ложительных и отрицате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Сло-жение и вы-читание по-ложительных и отрица-тельных чи-сел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7. УМНОЖЕНИЕ ИДЕЛЕНИЕ ПОЛОЖИТЕЛЬНЫХ И ОТРИЦАТЕЛЬНЫХ ЧИСЕЛ (11 часов).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чисел с раз-ными знака-ми. Умноже-ние двух от-рицательных чисе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умножения двух отрицательных чисел и чи-сел с разными знаками. Выполнять умножение двух отрицательных чисел и чисел с разными знак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коммуникатив-ные действия, направлен-ные на структурирование информации по данной тем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-ствлять выбор наиболее эффективных способов ре-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о-ставления алгоритма вы-полнения задания, навыков выполнения творческого задания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от-рицаельного числа на от-рицательное число. Деле-ние чисел с разными знак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деления отрица-тельного числа на отрица-тельное число и чисел с разными знаками. Выпол-нять деление двух отрица-тельных чисел и чисел с разными знакам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спо-собствовать формирова-нию научного мировоззре-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-левому усилию в преодоле-нии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устанавливать аналогии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ализа, творческой ини-циативности и активности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-ные числа. Сумма, раз-ность, про-изведение и частное ра-циональных чисел. Пред-ставление рационального числа в виде дроби. Периодичес-кие дроби. Приближён-ные значе-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рациональное чис-ло. Представлять рацио-нальные числа в виде дро-б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навыки учебного сотрудничества в ходе ин-дивидуальной и групповой ра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последователь-ность необходимых опера-ций (алгоритм действий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форми-ровать умение выделять за-кономерность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войства дей-ствий с рацио-нальными числа-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мести-тельное свойство сложения. Сочетатель-ное свойство сложения. Свойство нуля. Пере-меститель-ное свойство умножения. Сочетатель-ное свойство умножения. Свойство нуля и еди-ницы. Рас-предели-тельное свойство ум-ножения. Историчес-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войства действий с раци-ональными числами. Применять свойства дей-ствий с рациональными числами при решении при-меров и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пре-делять цели и функции участников, способы взаи-модействия, планировать общие способы работы, об-мениваться знаниями меж-ду одноклассниками для принятия эффективных совместных реш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анализ объ-ектов с выделением суще-ственных и несуществен-ных признако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конструирова-нию, творческому самовы-ражению.</w:t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войства дей-ствий с рацио-нальными числа-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войства дей-ствий с рацио-нальными числа-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1 по теме «Умноже-ние и деление положительных и отрицате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-щихся по теме «Умно-жение и де-ление поло-жительных и отрицатель-ных чисел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 xml:space="preserve"> 8. РЕШЕНИЕ УРАВНЕНИЙ (15 часов).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ытие скобок, пе-ред которы-ми стоит знак плюс. Раскрытие скобок, пе-ред которы-ми стоит знак минус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раскрытия скобок. Раскрывать скобки в соот-ветствии с правилами и находить значения выраже-ни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вивать умение точно и гра-мотно выражать свои мыс-ли, отстаивать свою точку зрения в процессе дискус-с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постановку учебной задачи на основе соотнесе-ния того, что уже известно и усвоено, и того, что ещё неизвестн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ин-дивидуальной и коллектив-ной исследовательской де-ятельности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эффици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-ент выраже-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числовой коэффи-циент. Определять число-вой коэффициент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информа-цию, необходимую для ре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произ-вольно и осознанно вла-деть общим приёмом реше-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а осознанного выбора наибо-лее эффективного способа решения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эффици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одобные слага-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и-тельное свойство ум-ножения. Подобные слагаемые. Приведение подобных слагаемых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подобные слага-емые, правило сложения подобных слагаемых. На-ходить и складывать по-добные слагаемые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фор-мировать навыки учебного сотрудничества в ходе ин-дивидуальной и групповой работ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удержи-вать цель деятельности до получения её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устанавливать причинно-следственные связи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ан-лиза.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одобные слага-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одобные слага-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2 по теме «Раскрытие скобок. Подоб-ные слагаем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Рас-крытие ско-бок. Подоб-ные слага-емые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Решение уравне-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. Корень уравнения. Правило пе-реноса сла-гаемых из одной части в другую. Правило ум-ножения (де-ления) обеих частей урав-нения на од-но и то же число, не равное ну-лю. Линей-ные уравне-ния. Истори-ческая справк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вила решения уравне-ний, понятие линейное уравнение. Решать линей-ные уравнен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раз-вивать умение обменивать-ся знаниями между одно-классниками для принятия эффективных совместных реш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рректи-ровать деятельность: вно-сить изменения в процесс с учётом возникших трудно-стей  и ошибок, намечать способы их устран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-ствлять выбор наиболее эффективных способов ре-шения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лостное восприятие ок-ружающего мира.</w:t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ешение уравне-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ешение уравне-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ешение уравне-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проверки и коррекции зн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3 по теме «Решение урав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Реше-ние уравне-ний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 xml:space="preserve"> 9. КООРДИНАТЫ НА ПЛОСКОСТИ (14 часов).</w:t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Работа над ошибками. Перпендикуляр-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пендику-лярные пря-мые, отрез-ки, луч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ерпендикуляр-ные прямые, отрезки, лучи. Определять на глаз и с помощью чертёжного угольника перпендикуляр-ные прямые, строить пер-пендикулярные прямые, отрезки, луч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 достаточной полнотой и точностью выражать свои мысли в соответствии с за-дачами и условиями ком-муник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постановку учебной задачи на основе соотнесе-ния того, что уже известно и усвоено, и того, что ещё неизвестн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осуществлять сравнение и классификацию по задан-ным критериям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ерпендикуляр-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-ные прямые, отрезки, лу-чи. Свойства параллель-ных прямых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параллельные прямые, отрезки, лучи. Определять параллельные прямые, строить парал-лельные прямые, отрезки, луч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точно и грамотно выражать свои мысл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корректи-ровать деятельность: вно-сить изменения в процесс с учётом возникших трудно-стей и ошибок, намечать способы их устран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исполь-зовать знаково-символи-ческие средства, в том числе модели и схемы для решения учебных задач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интереса к изуче-нию нового, способам обобщения и систематиза-ции знаний.</w:t>
            </w:r>
          </w:p>
        </w:tc>
      </w:tr>
      <w:tr>
        <w:trPr>
          <w:trHeight w:val="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пендику-лярные ко-ординатные прямые: ось абсцисс и ось ординат. Система ко-ординат. Ко-ординаты точки на плоскости: абсцисса и ординат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я: координатная плоскость, ось абсцисс, ось ординат, последователь-ность записи координат точки на плоскости и их названия. Строить коорди-натную плоскость, отме-чать на координатной плоскости точки с задан-ными координатами и оп-ределять координаты точки на плоскост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целевые установки учебной деятельности, вы-страивать алгоритм дей-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уметь строить рассуждения в форме связи простых суж-дений об объекте, его стро-ении, свойствах и связях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познава-тельного процесса.</w:t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мбиниро-ванный ур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толбчатые диа-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бчатые диаграммы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нятие столбчатая диа-грамма. Строить столбча-тые диаграммы согласно условиям зада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вос-принимать текст с учётом поставленной учебной за-дачи, находить информа-цию, необходимую для ре-ш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осознавать уровень и качество усво-ения результа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приме-нять схемы, модели для получения информации, устанавливать причинно-следственные связ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мотивации к самосовершенствованию.</w:t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Столбчатые диа-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3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зации сил и энергии, к волевому усилию – выбору в ситуации мотивационно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4 по теме «Координа-ты на плос-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по теме «Коор-динаты на плоскост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7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157-160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  <w:t>Работа над ошибками. Элементы статистики и теории вероятности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76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Повторение (13 часов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61-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овторение и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Уроки обобщающего повт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Повторение и обобщение материала, изученного в курсе мате-матике за 6 класс. Мате-матические тесты, крос-сворд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Материал, изученный в курсе математики за 6 класс. Применять получен-ные знания и умения на прак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самосто-ятельно выделять и форму-лировать познавательную цель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осуще-ствлять выбор наиболее эффективных способов ре-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Формирование интереса к творческой деятельности на основе составленного плана, проекта, модели, об-разца.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5 (итогов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учащихся курсу мате-матики за 6 клас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нять полученные знания и умения при реше-нии примеров и зада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п-равлять своим поведением (контроль, самокоррекция, оценка своего действия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формиро-вать способность к мобили-зации сил и энергии, к волевому усилию – выбору в ситуации мотивационно-го конфликта и к преодоле-нию препятств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риен-тироваться на разнообразие способов ре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навыков са-моанализа и самоконтроля.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  <w:t>174-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/>
            </w:pPr>
            <w:r>
              <w:rPr/>
              <w:t>Уроки обобщающего повт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материала, изученного в курсе мате-матике за 6 класс. Мате-матические тесты, крос-сворд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териал, изученный в курсе математики за 6 класс. Применять получен-ные знания и умения на прак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учиться критично отно-ситься к своему мнению, с достоинством признавать ошибочность своего мне-ния (если оно таково) и корректировать ег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самосто-ятельно выделять и форму-лировать познавательную цель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-ствлять выбор наиболее эффективных способов ре-шения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ирование интереса к творческой деятельности на основе составленного плана, проекта, модели, образц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568" w:gutter="0" w:header="0" w:top="142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576" w:hanging="576"/>
      <w:outlineLvl w:val="1"/>
    </w:pPr>
    <w:rPr>
      <w:b/>
      <w:bCs/>
      <w:i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480" w:before="240" w:after="60"/>
      <w:ind w:firstLine="560"/>
      <w:jc w:val="both"/>
      <w:outlineLvl w:val="5"/>
    </w:pPr>
    <w:rPr>
      <w:b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Cs/>
      <w:kern w:val="2"/>
      <w:sz w:val="24"/>
      <w:szCs w:val="24"/>
    </w:rPr>
  </w:style>
  <w:style w:type="character" w:styleId="6">
    <w:name w:val="Заголовок 6 Знак"/>
    <w:basedOn w:val="Style10"/>
    <w:qFormat/>
    <w:rPr>
      <w:b/>
      <w:kern w:val="2"/>
      <w:sz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color w:val="00000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1"/>
    <w:qFormat/>
    <w:rPr/>
  </w:style>
  <w:style w:type="character" w:styleId="12">
    <w:name w:val="Замещающий текст1"/>
    <w:basedOn w:val="11"/>
    <w:qFormat/>
    <w:rPr/>
  </w:style>
  <w:style w:type="character" w:styleId="Style11">
    <w:name w:val="Текст выноски Знак"/>
    <w:basedOn w:val="1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180">
    <w:name w:val="Стиль 11 пт полужирный Масштаб знаков: 80%"/>
    <w:qFormat/>
    <w:rPr>
      <w:rFonts w:ascii="Times New Roman" w:hAnsi="Times New Roman" w:cs="Times New Roman"/>
      <w:b/>
      <w:bCs/>
      <w:w w:val="80"/>
      <w:sz w:val="24"/>
    </w:rPr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Текст сноски Знак"/>
    <w:basedOn w:val="Style10"/>
    <w:qFormat/>
    <w:rPr>
      <w:kern w:val="2"/>
    </w:rPr>
  </w:style>
  <w:style w:type="character" w:styleId="Style17">
    <w:name w:val="Нижний колонтитул Знак"/>
    <w:basedOn w:val="Style10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Zag11">
    <w:name w:val="Zag_11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Style20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2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iberation Sans;Arial" w:hAnsi="Liberation Sans;Arial" w:eastAsia="DejaVu Sans;Arial Unicode MS" w:cs="DejaVu Sans;Arial Unicode MS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7">
    <w:name w:val="Текст выноски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5">
    <w:name w:val="Лабораторный опыт заголовок"/>
    <w:basedOn w:val="Normal"/>
    <w:next w:val="Normal"/>
    <w:qFormat/>
    <w:pPr>
      <w:suppressAutoHyphens w:val="true"/>
      <w:spacing w:lineRule="atLeast" w:line="100" w:before="120" w:after="0"/>
      <w:ind w:firstLine="680"/>
    </w:pPr>
    <w:rPr>
      <w:rFonts w:ascii="Arial" w:hAnsi="Arial" w:eastAsia="MS Mincho;ＭＳ 明朝" w:cs="Arial"/>
      <w:b/>
      <w:kern w:val="2"/>
      <w:sz w:val="20"/>
      <w:szCs w:val="28"/>
    </w:rPr>
  </w:style>
  <w:style w:type="paragraph" w:styleId="Normalredstr">
    <w:name w:val="normalredstr"/>
    <w:basedOn w:val="Normal"/>
    <w:qFormat/>
    <w:pPr>
      <w:spacing w:before="75" w:after="150"/>
    </w:pPr>
    <w:rPr>
      <w:kern w:val="2"/>
    </w:rPr>
  </w:style>
  <w:style w:type="paragraph" w:styleId="Normal1">
    <w:name w:val="LO-normal"/>
    <w:basedOn w:val="Normal"/>
    <w:qFormat/>
    <w:pPr>
      <w:spacing w:before="75" w:after="150"/>
    </w:pPr>
    <w:rPr>
      <w:kern w:val="2"/>
    </w:rPr>
  </w:style>
  <w:style w:type="paragraph" w:styleId="Normalbold">
    <w:name w:val="normalbold"/>
    <w:basedOn w:val="Normal"/>
    <w:qFormat/>
    <w:pPr>
      <w:spacing w:before="75" w:after="150"/>
    </w:pPr>
    <w:rPr>
      <w:kern w:val="2"/>
    </w:rPr>
  </w:style>
  <w:style w:type="paragraph" w:styleId="Normalcenterkurs">
    <w:name w:val="normalcenterkurs"/>
    <w:basedOn w:val="Normal"/>
    <w:qFormat/>
    <w:pPr>
      <w:spacing w:before="75" w:after="150"/>
    </w:pPr>
    <w:rPr>
      <w:kern w:val="2"/>
    </w:rPr>
  </w:style>
  <w:style w:type="paragraph" w:styleId="Normalotstup">
    <w:name w:val="normalotstup"/>
    <w:basedOn w:val="Normal"/>
    <w:qFormat/>
    <w:pPr>
      <w:spacing w:before="75" w:after="150"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kern w:val="2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19">
    <w:name w:val="Стиль1"/>
    <w:basedOn w:val="TextBody"/>
    <w:next w:val="Style23"/>
    <w:qFormat/>
    <w:pPr>
      <w:snapToGrid w:val="false"/>
      <w:spacing w:lineRule="auto" w:line="240" w:before="0" w:after="0"/>
    </w:pPr>
    <w:rPr/>
  </w:style>
  <w:style w:type="paragraph" w:styleId="24">
    <w:name w:val="Стиль2"/>
    <w:basedOn w:val="TextBody"/>
    <w:qFormat/>
    <w:pPr>
      <w:snapToGrid w:val="false"/>
      <w:spacing w:lineRule="auto" w:line="240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9">
    <w:name w:val="НОМЕРА"/>
    <w:basedOn w:val="Style28"/>
    <w:qFormat/>
    <w:pPr>
      <w:numPr>
        <w:ilvl w:val="0"/>
        <w:numId w:val="5"/>
      </w:numPr>
      <w:suppressAutoHyphens w:val="false"/>
      <w:spacing w:lineRule="auto" w:line="240"/>
      <w:jc w:val="both"/>
    </w:pPr>
    <w:rPr>
      <w:rFonts w:ascii="Arial Narrow" w:hAnsi="Arial Narrow" w:eastAsia="Calibri" w:cs="Arial Narrow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shkolu.ru/club/maths/file2/32277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9:00Z</dcterms:created>
  <dc:creator>Елена</dc:creator>
  <dc:description/>
  <cp:keywords/>
  <dc:language>en-US</dc:language>
  <cp:lastModifiedBy>1</cp:lastModifiedBy>
  <cp:lastPrinted>2016-12-21T22:05:00Z</cp:lastPrinted>
  <dcterms:modified xsi:type="dcterms:W3CDTF">2016-12-21T16:21:00Z</dcterms:modified>
  <cp:revision>16</cp:revision>
  <dc:subject/>
  <dc:title/>
</cp:coreProperties>
</file>