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52"/>
          <w:szCs w:val="32"/>
        </w:rPr>
        <w:drawing>
          <wp:inline distT="0" distB="0" distL="0" distR="0">
            <wp:extent cx="8832215" cy="698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области литературного образования перед общеобразовательной школой стоят задачи большой важности: создание условий, способствующих формированию духовно богатой, гармонически развитой личности с высокими нравственными идеалами и эстетическими потребностями.  </w:t>
      </w:r>
    </w:p>
    <w:p>
      <w:pPr>
        <w:pStyle w:val="Normal"/>
        <w:ind w:firstLine="540"/>
        <w:rPr/>
      </w:pPr>
      <w:r>
        <w:rPr/>
        <w:t>Сама жизнь диктует: без познания родины, родного края невозможно стать патриотом. Проникновение фольклора Оренбургского края, произведений, написанных в Оренбургском крае или об Оренбуржье должно идти по многим каналам и, в частности, через занятия факультативного курса «Литературное краеведение» «Я узнаю в тебе мою Россию», что позволит расширить представление школьников о богатом историко-литературном прошлом малой родины.</w:t>
      </w:r>
    </w:p>
    <w:p>
      <w:pPr>
        <w:pStyle w:val="Normal"/>
        <w:ind w:firstLine="540"/>
        <w:rPr/>
      </w:pPr>
      <w:r>
        <w:rPr/>
        <w:t>Необходимость создания программы по литературному краеведению диктуется условиями жизни, в каких происходит формирование нравственно-патриотического сознания ребенка.</w:t>
      </w:r>
    </w:p>
    <w:p>
      <w:pPr>
        <w:pStyle w:val="Normal"/>
        <w:ind w:firstLine="540"/>
        <w:rPr/>
      </w:pPr>
      <w:r>
        <w:rPr/>
        <w:t>Данная модифицированная  программа написана на основе Программы регионального компонента литературного образования учащихся 5-11 классов общеобразовательных школ под ред. А.Г.Прокофьевой, которая рекомендована главным управлением образования администрации Оренбургской области (2003г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 край всегда был богат талантливыми творцами прекрасных фольклорных произведений - былин, исторических песен, преданий, легенд, сказок, частуш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истематические занятия с воспитанниками по ознакомлению с родным краем, его культурой способствуют воспитанию у детей любви и уважения к отчему краю, формированию чувства кровного родства с его прошлым и настоящим, знакомству </w:t>
      </w:r>
      <w:r>
        <w:rPr>
          <w:lang w:val="en-US"/>
        </w:rPr>
        <w:t>c</w:t>
      </w:r>
      <w:r>
        <w:rPr/>
        <w:t xml:space="preserve"> богатством мира вечных ценностей художественной культуры, созданных на Оренбургской земле и оренбуржцами.</w:t>
      </w:r>
    </w:p>
    <w:p>
      <w:pPr>
        <w:pStyle w:val="Normal"/>
        <w:jc w:val="both"/>
        <w:rPr/>
      </w:pPr>
      <w:r>
        <w:rPr/>
        <w:t>В наши дни, когда после многих лет духовного застоя остро ощущается необходимость возрождения национальной культуры, отечественных корней, освоение творческого наследия знаменитых земляков представляется делом существенно важ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материал данной  программы  подобран в соответствии с возрастом воспитанников и с задачами формирования личности на разных ступенях её развития.  Программа  первого года обучения  предлагает познакомиться с богатым наследием русского фольклора и фольклором Оренбургской области. Основу  программы  второго года обучения  составляет знакомство не только с писателями, нашими земляками, но и с теми литераторами, чья творческая деятельность была связана с Оренбуржьем, Орском и Оренбургской  областью.</w:t>
      </w:r>
    </w:p>
    <w:p>
      <w:pPr>
        <w:pStyle w:val="Normal"/>
        <w:jc w:val="both"/>
        <w:rPr/>
      </w:pPr>
      <w:r>
        <w:rPr/>
        <w:t>Данная  программа   литературного   краеведения  носит и прикладной характер, так как предполагает различные поездки, экскурсии, связанные с поиском материала, расширением представления учащихся о том, или ином писателе.</w:t>
      </w:r>
    </w:p>
    <w:p>
      <w:pPr>
        <w:pStyle w:val="Normal"/>
        <w:jc w:val="both"/>
        <w:rPr/>
      </w:pPr>
      <w:r>
        <w:rPr>
          <w:b/>
        </w:rPr>
        <w:t>Актуальность  программы</w:t>
      </w:r>
      <w:r>
        <w:rPr/>
        <w:t xml:space="preserve">  заключается в том, что как показывает практика, школьники среднего звена уже имеют сформированную готовность к обучению, нуждаются в новых обширных источниках знаний, в учебную  программу  вводятся новые предметы. Организация дополнительной развивающей среды (литературное   краеведение), сочетающая продуктивные виды деятельности, неформальную обстановку, помогает детям найти свою сферу интересов. Школьники, не столь успешные в учебной деятельности, получают возможность раскрыться и обрести новый статус в коллекти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изна  программы  в том, что на данный период нет разработанной типовой  программы   по   литературному   краеведению  Оренбургского края в системе дополнительного образова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Воспитание творческой, социально активной личности, обладающей способностью и стремлением к познанию и сохранению культурного наслед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этапное хронологическое изучение через  литературные  источники</w:t>
      </w:r>
    </w:p>
    <w:p>
      <w:pPr>
        <w:pStyle w:val="Normal"/>
        <w:ind w:left="360" w:hanging="0"/>
        <w:jc w:val="both"/>
        <w:rPr/>
      </w:pPr>
      <w:r>
        <w:rPr/>
        <w:t>истории Оренбургского кра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историческ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ние умениями планирования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остранственно-временных представлений, развитие воссоздающего вооб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общеучебных, интеллектуальных, коммуникативных и общекультур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гражданских качеств, патриотического отношения к России и своему кра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личностно-ценностного отношения к своему родному краю, пробуждение деятельной любви к родному месту житель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атмосферы успешности каждого и совместной работы коллектива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позитивно-сберегающего отношения к окружающей среде и социально-ответственного поведения в ней. </w:t>
      </w:r>
    </w:p>
    <w:p>
      <w:pPr>
        <w:pStyle w:val="Normal"/>
        <w:jc w:val="both"/>
        <w:rPr/>
      </w:pPr>
      <w:r>
        <w:rPr/>
        <w:t xml:space="preserve">Срок реализации программы - 1 г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 обучающихся — школьники 11-15 лет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Основные принципы отбора и структурирование материала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/>
        <w:t>1. Получение «готовых» знаний о писателе, поэте со слов учителя.</w:t>
      </w:r>
    </w:p>
    <w:p>
      <w:pPr>
        <w:pStyle w:val="Normal"/>
        <w:ind w:firstLine="540"/>
        <w:rPr/>
      </w:pPr>
      <w:r>
        <w:rPr/>
        <w:t>2. Мотивация детей учителем на получение знаний путем самостоятельного исследова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Формы обучения</w:t>
      </w:r>
      <w:r>
        <w:rPr>
          <w:sz w:val="28"/>
          <w:szCs w:val="28"/>
        </w:rPr>
        <w:t>:</w:t>
      </w:r>
      <w:r>
        <w:rPr/>
        <w:t xml:space="preserve"> беседа, демонстрация, экскурсия, анализ произведения (по источнику получения знаний) и </w:t>
      </w:r>
      <w:r>
        <w:rPr>
          <w:b/>
          <w:i/>
          <w:sz w:val="28"/>
          <w:szCs w:val="28"/>
        </w:rPr>
        <w:t>методы</w:t>
      </w:r>
      <w:r>
        <w:rPr>
          <w:b/>
          <w:i/>
        </w:rPr>
        <w:t>:</w:t>
      </w:r>
      <w:r>
        <w:rPr/>
        <w:t xml:space="preserve"> объяснительно-иллюстративной, репродуктивной, эвристический, исследовательский (по уровню активности познавательной деятельности)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Предполагаемые результаты</w:t>
      </w:r>
      <w:r>
        <w:rPr/>
        <w:t>: литературно-краеведческий курс «Я узнаю в тебе мою Россию» может развить у 12-летних подростков познавательную  активность,  её широту и разносторонность. А школьники высшего уровня интеллектуальной активности (креативного), возможно, проявят субъективное, личностное твор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</w:t>
      </w:r>
      <w:r>
        <w:rPr>
          <w:b/>
          <w:i/>
        </w:rPr>
        <w:t>данной программе используются следующие методы:</w:t>
      </w:r>
    </w:p>
    <w:p>
      <w:pPr>
        <w:pStyle w:val="Normal"/>
        <w:jc w:val="both"/>
        <w:rPr/>
      </w:pPr>
      <w:r>
        <w:rPr/>
        <w:t>Словесный метод – беседа, рассказ, объяснение</w:t>
      </w:r>
    </w:p>
    <w:p>
      <w:pPr>
        <w:pStyle w:val="Normal"/>
        <w:jc w:val="both"/>
        <w:rPr/>
      </w:pPr>
      <w:r>
        <w:rPr/>
        <w:t>Наглядный метод – фото и видеоматериалы, карты, схемы и т.д.</w:t>
      </w:r>
    </w:p>
    <w:p>
      <w:pPr>
        <w:pStyle w:val="Normal"/>
        <w:jc w:val="both"/>
        <w:rPr/>
      </w:pPr>
      <w:r>
        <w:rPr/>
        <w:t>Игровые методы - игра-путешествие, театрализация</w:t>
      </w:r>
    </w:p>
    <w:p>
      <w:pPr>
        <w:pStyle w:val="Normal"/>
        <w:jc w:val="both"/>
        <w:rPr/>
      </w:pPr>
      <w:r>
        <w:rPr/>
        <w:t>Репродуктивный метод- повторение, закрепление, обобщение материала</w:t>
      </w:r>
    </w:p>
    <w:p>
      <w:pPr>
        <w:pStyle w:val="Normal"/>
        <w:jc w:val="both"/>
        <w:rPr/>
      </w:pPr>
      <w:r>
        <w:rPr/>
        <w:t>Эвристический метод - поисковые задания, составление анкет и т.д.</w:t>
      </w:r>
    </w:p>
    <w:p>
      <w:pPr>
        <w:pStyle w:val="Normal"/>
        <w:jc w:val="both"/>
        <w:rPr/>
      </w:pPr>
      <w:r>
        <w:rPr/>
        <w:t>Исследовательский метод- исследование, изучение документов, их описание</w:t>
      </w:r>
    </w:p>
    <w:p>
      <w:pPr>
        <w:pStyle w:val="Normal"/>
        <w:jc w:val="both"/>
        <w:rPr/>
      </w:pPr>
      <w:r>
        <w:rPr/>
        <w:t>Информационно-рецептивный метод-восприятие осознания готовой информации</w:t>
      </w:r>
    </w:p>
    <w:p>
      <w:pPr>
        <w:pStyle w:val="Normal"/>
        <w:jc w:val="both"/>
        <w:rPr/>
      </w:pPr>
      <w:r>
        <w:rPr/>
        <w:t>Формы, используемые при реализации программы:</w:t>
      </w:r>
    </w:p>
    <w:p>
      <w:pPr>
        <w:pStyle w:val="Normal"/>
        <w:jc w:val="both"/>
        <w:rPr/>
      </w:pPr>
      <w:r>
        <w:rPr/>
        <w:t>В зависимости от содержания занятий форма работы в д/о может быть:</w:t>
      </w:r>
    </w:p>
    <w:p>
      <w:pPr>
        <w:pStyle w:val="Normal"/>
        <w:jc w:val="both"/>
        <w:rPr/>
      </w:pPr>
      <w:r>
        <w:rPr/>
        <w:t>лекционной (обзорные беседы педагога или доклады школьников на заданные темы);</w:t>
      </w:r>
    </w:p>
    <w:p>
      <w:pPr>
        <w:pStyle w:val="Normal"/>
        <w:jc w:val="both"/>
        <w:rPr/>
      </w:pPr>
      <w:r>
        <w:rPr/>
        <w:t xml:space="preserve">семинарской (обучение навыкам литературно-краеведческой работы); </w:t>
      </w:r>
    </w:p>
    <w:p>
      <w:pPr>
        <w:pStyle w:val="Normal"/>
        <w:jc w:val="both"/>
        <w:rPr/>
      </w:pPr>
      <w:r>
        <w:rPr/>
        <w:t>экспедиционной (изучение литературно-краеведческих объектов, сбор материалов);</w:t>
      </w:r>
    </w:p>
    <w:p>
      <w:pPr>
        <w:pStyle w:val="Normal"/>
        <w:jc w:val="both"/>
        <w:rPr/>
      </w:pPr>
      <w:r>
        <w:rPr/>
        <w:t xml:space="preserve">научно-исследовательской (изучение и классификация собранных материалов, работа над литературой, подготовка докладов и т. д.); </w:t>
      </w:r>
    </w:p>
    <w:p>
      <w:pPr>
        <w:pStyle w:val="Normal"/>
        <w:jc w:val="both"/>
        <w:rPr/>
      </w:pPr>
      <w:r>
        <w:rPr/>
        <w:t xml:space="preserve">литературно-творческой (дневники, сочинения на темы похода); </w:t>
      </w:r>
    </w:p>
    <w:p>
      <w:pPr>
        <w:pStyle w:val="Normal"/>
        <w:jc w:val="both"/>
        <w:rPr/>
      </w:pPr>
      <w:r>
        <w:rPr/>
        <w:t>оформительской (изготовление наглядных пособий  по   литературному   краеведению, оформление выставки, создание  литературной  карты, литературно-краеведческого кабинета, школьного музея и т. д</w:t>
      </w:r>
    </w:p>
    <w:p>
      <w:pPr>
        <w:pStyle w:val="Normal"/>
        <w:jc w:val="both"/>
        <w:rPr/>
      </w:pPr>
      <w:r>
        <w:rPr/>
        <w:t>организаторско-массовой (проведение литературно-музыкальных утренников и вечеров на краеведческие темы, организация экскурсий по школьному музею, встречи с писателями, проведение литературно-краеведческих олимпиад, викторин, игр, конкурсов, летняя работа с передвижной выставкой и т. д.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чный берег: Два века поэзии Оренбуржья: Избранная лирика. – Калуга: Золотая аллея, 199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окофьева А.Г. Оренбургский край в русской литературе. Программа регионального компонента литературного образования учащихся 5 – 11 классов общеобразовательных школ – Оренбург: Издательство ООИПКРО, 1998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вельзон Вильям. 50 портретов на фоне эпохи. Оренбург, ИПК . «Южный Урал», - с. 39-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Календарно – тематическое планирование курса « Оренбургский край в русской литературе и фолькл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118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льклор Оренбургского края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 Чтение в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овицы, прибаутки, скороговор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дки,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 Чтение в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азки и предания, созданные в Оренбургском крае. С.Аксаков «Аленький цветочек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. Беседа. Иллюстр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Каразин. «Дедушка- Буран, бабушка -Пург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разительное чт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дноралов. Сказка про грибного ц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каз.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Исаков. «Мертвые сол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о теме «Природа Оренбуржья, ее красота и подземные тайны в произведениях пис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, об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Аксаков. «Прощай, мой тихий сельский дом», «Осень», «Послание в деревню», из «Записок ружейного охотника Оренбургской губернии» («Лебедь, «Гусь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.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курс на самого внимательного читателя произвед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. Аксак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енбургская природа в поэзии и прозе авторов 20 в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. Ширяевец. «Сирень», «Льди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исковая.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Возняк. «Снегир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 Герасимов. «Край родн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иск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Курушкин. «Цвет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иск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Бехтерев. «Жу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исков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 Мусорин. «Отчий край». Анализ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исково–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дноралов «Незабудки», «Град», «Две встреч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исково-исследователь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онкурс на лучшего чтеца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р Пишем стихи о родном кр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р Пишем стихи о родном кр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Антонов. Повесть «Царский двугривенны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в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р Изложение  эпизода из повести С.Антонова «Царский двугривенны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школьного музея (с последующим обсуждение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 памятников культурного наследия (с последующим обсуждение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по родному селу (с последующим обсуждение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 изученного в  5 кл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года. Литературный КВ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mic Sans MS" w:hAnsi="Comic Sans MS" w:cs="Comic Sans MS"/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0" w:hanging="0"/>
      <w:outlineLvl w:val="6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25:00Z</dcterms:created>
  <dc:creator>User</dc:creator>
  <dc:description/>
  <cp:keywords/>
  <dc:language>en-US</dc:language>
  <cp:lastModifiedBy>1</cp:lastModifiedBy>
  <cp:lastPrinted>2016-12-20T18:21:00Z</cp:lastPrinted>
  <dcterms:modified xsi:type="dcterms:W3CDTF">2016-12-21T06:42:00Z</dcterms:modified>
  <cp:revision>28</cp:revision>
  <dc:subject/>
  <dc:title/>
</cp:coreProperties>
</file>