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91440</wp:posOffset>
            </wp:positionV>
            <wp:extent cx="7256145" cy="1024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4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ечень  учебников,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используемых  в МБОУ «</w:t>
      </w:r>
      <w:r>
        <w:rPr>
          <w:b/>
          <w:bCs/>
        </w:rPr>
        <w:t>Каракудукская</w:t>
      </w:r>
      <w:r>
        <w:rPr>
          <w:b/>
          <w:bCs/>
          <w:lang w:val="en-US"/>
        </w:rPr>
        <w:t xml:space="preserve"> СОШ» Акбулакского района Оренбургской области на 201</w:t>
      </w:r>
      <w:r>
        <w:rPr>
          <w:b/>
          <w:bCs/>
        </w:rPr>
        <w:t>8</w:t>
      </w:r>
      <w:r>
        <w:rPr>
          <w:b/>
          <w:bCs/>
          <w:lang w:val="en-US"/>
        </w:rPr>
        <w:t>-201</w:t>
      </w:r>
      <w:r>
        <w:rPr>
          <w:b/>
          <w:bCs/>
        </w:rPr>
        <w:t>9</w:t>
      </w:r>
      <w:r>
        <w:rPr>
          <w:b/>
          <w:bCs/>
          <w:lang w:val="en-US"/>
        </w:rPr>
        <w:t xml:space="preserve"> учебный год  </w:t>
      </w:r>
    </w:p>
    <w:p>
      <w:pPr>
        <w:pStyle w:val="Normal"/>
        <w:ind w:left="-540" w:firstLine="540"/>
        <w:jc w:val="center"/>
        <w:rPr/>
      </w:pPr>
      <w:r>
        <w:rPr/>
        <w:t xml:space="preserve">  </w:t>
      </w:r>
      <w:r>
        <w:rPr/>
        <w:t>Начальное   общее  образование</w:t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70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№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п/п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Автор, 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издания</w:t>
            </w:r>
          </w:p>
        </w:tc>
      </w:tr>
      <w:tr>
        <w:trPr>
          <w:cantSplit w:val="true"/>
        </w:trPr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кина В.П., Горецкий В.Г. Русский язык Учебник 1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. Горецкий В.Г. Русский язык. Учебник 2кл. Часть 1,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. Горецкий В.Г. Русский язык  Учебник 3кл. Часть 1,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. Горецкий В.Г. Русский язык  Учебник 4кл. Часть 1,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йчик М.С., Кузьменко Н.С.  Русский язык. К тайнам русского языка.  Учебник 4кл. Часть 1,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 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збука. Литературное чтение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 Азбука. Учебник 1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. Учебник 1 класс. Часть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Учебник  2 класс. Часть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Учебник  3 класс. Часть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, Курлыгина О.Е.  Литературное чтение. Любимые страницы.  Учебник 4кл.  Ч. 1,2,3,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 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 Учебник 1 класс . Часть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Бельтюкова Г.В.. Математика. Учебник  2 класс . Часть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Бельтюкова Г.В.. Математика. Учебник 3 класс . Часть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.  Учебник 4кл. Часть 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 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 Учебник1 класс .Часть 1,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 Учебник 2 класс .Часть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 Окружающий мир.  Учебник 3 класс .Часть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, Шилин В.Д.  Окружающий мир. Учебник. 4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. 1,2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 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. Учебник 1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. Учебник 2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. Учебник 3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. Учебник 4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 Трудовое обучение. Секреты мастеров. 4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 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,Сергеева Г.П., Шмагина Г.С. Музыка.  Учебник  1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Сергеева Г.П., Шмагина Г.С. Музыка.  Учебник   2клас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, Шмагина Г.С. Музыка.  Учебник   3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, Шмагина Г.С. Музыка.  Учебник   4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Ты изображаешь, украшаешь и строишь. Учебник 1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. Искусство и ты. Учебник 2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  Изобразительное искусство.  Искусство вокруг нас. Учебник 3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 Каждый народ – художник. Учебник 4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Я. Физическая культура. Учебник 1-4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Учебник 2 класс . Часть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Учебник 3 класс . Часть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Учебник 4 класс . Часть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С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православной культуры.  4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 Основы духовно- нравственной культуры народов России. 5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eastAsia="Cambria" w:cs="Cambria" w:ascii="Cambria" w:hAnsi="Cambria"/>
          <w:b/>
          <w:bCs/>
          <w:i/>
          <w:iCs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lang w:val="en-US"/>
        </w:rPr>
        <w:t>Основное общее образ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left="284" w:right="-31" w:hanging="0"/>
        <w:jc w:val="both"/>
        <w:outlineLvl w:val="1"/>
        <w:rPr/>
      </w:pPr>
      <w:r>
        <w:rPr/>
        <w:t>Русский язык</w:t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560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 Русский язык. Учебник 5кл. Часть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и др. Русский язык.  Учебник 6класс. Часть1,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 и др. Русский язык. Учебник7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. Ладыженская Т.А. Русский язык. Учебник 8кл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и др. Русский язык. 9класс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both"/>
        <w:outlineLvl w:val="1"/>
        <w:rPr/>
      </w:pPr>
      <w:r>
        <w:rPr/>
        <w:t>Литература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560"/>
        <w:gridCol w:w="127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/>
            </w:pPr>
            <w:r>
              <w:rPr/>
              <w:t xml:space="preserve">Коровина В.Я. и др. Литература.  5 класс. Ч. 1,2.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/>
            </w:pPr>
            <w:r>
              <w:rPr/>
              <w:t>Полухина В.П.  Литература.  6 класс.  Ч.1,2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/>
            </w:pPr>
            <w:r>
              <w:rPr/>
              <w:t xml:space="preserve">Коровина В.Я.   Литература. 7 класс.  Ч.1,2.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/>
            </w:pPr>
            <w:r>
              <w:rPr/>
              <w:t xml:space="preserve">Коровина В.Я. и др. Литература.  8 класс.  Ч.1,2.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/>
            </w:pPr>
            <w:r>
              <w:rPr/>
              <w:t xml:space="preserve">Коровина В.Я. и др. Литература.  9 класс.  Ч.1,2.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both"/>
        <w:outlineLvl w:val="1"/>
        <w:rPr/>
      </w:pPr>
      <w:r>
        <w:rPr/>
        <w:t>Немецкий язык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. 5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 язык. 6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Немецкий язык. 7клас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Немецкий язык. 8 клас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. 9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both"/>
        <w:outlineLvl w:val="1"/>
        <w:rPr/>
      </w:pPr>
      <w:r>
        <w:rPr/>
        <w:t>Математика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.М., Потапов М.К., решетников Н.Н. и др. Математика. Учебник  5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.М., Потапов М.К.  и др.Математика. Учебник  6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икольский С.М., Потапов М.К. и др.Алгебра. Учебник  7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икольский С.М., Потапов М.К. и др.Алгебра. Учебник  8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9 класс Учеб. для общеоброз.Учеб.заведений/ЮН.Макарычев,НГ.Мендюк,КИ,Нешков,СБ.Суворова под. Ред.СА.Теляковск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both"/>
        <w:outlineLvl w:val="1"/>
        <w:rPr/>
      </w:pPr>
      <w:r>
        <w:rPr/>
        <w:t>Геометрия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. 7-9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both"/>
        <w:outlineLvl w:val="1"/>
        <w:rPr/>
      </w:pPr>
      <w:r>
        <w:rPr/>
        <w:t>История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 Всеобщая история. История Древнего мира Учебник 5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 А.В.История средних веков.  Учебник 6к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кунов А.В. История России Учебник 6 класс . Часть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 История нового времени . Учебник 7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кунов А.В. История России Учебник 7 класс . Часть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 История. История нового време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,Торкунов А.В. История России Учебник 8 класс . Часть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 История России. Учебник 9 класс . Часть 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Минаков С.Т., Козленко С.И., Петров Ю.А. </w:t>
            </w:r>
          </w:p>
          <w:p>
            <w:pPr>
              <w:pStyle w:val="Normal"/>
              <w:rPr/>
            </w:pPr>
            <w:r>
              <w:rPr/>
              <w:t xml:space="preserve">Всеобщая история. 9клас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both"/>
        <w:outlineLvl w:val="1"/>
        <w:rPr/>
      </w:pPr>
      <w:r>
        <w:rPr/>
        <w:t>Обществознание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  Обществознание. Учебник 5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  Обществознание. Учебник 6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  Обществознание. Учебник 7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  Обществознание. Учебник 8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, Лазебников А.Ю.  Обществознание. Учебник 9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both"/>
        <w:outlineLvl w:val="1"/>
        <w:rPr/>
      </w:pPr>
      <w:r>
        <w:rPr/>
        <w:t>География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Введенский Э.Л. География. Введение в географию  Учебник 5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Алексеевский Н.И География. Физическая география. Учебник 6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Алексеевский Н.И География. Материки и океаны. Учебник 7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Е.М., Физическая география России. Учебник 8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Е.М., Физическая география России. Учебник 9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both"/>
        <w:outlineLvl w:val="1"/>
        <w:rPr/>
      </w:pPr>
      <w:r>
        <w:rPr/>
        <w:t xml:space="preserve">Физика.                                                                                                                                                                                    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.  Учебник 7 клас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. Учебник 8 клас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, Гутник Е.М. Физика. Учебник  9 клас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exact" w:line="326"/>
        <w:ind w:right="-31" w:hanging="0"/>
        <w:jc w:val="both"/>
        <w:outlineLvl w:val="1"/>
        <w:rPr/>
      </w:pPr>
      <w:r>
        <w:rPr/>
        <w:t>Информатика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both"/>
              <w:outlineLvl w:val="1"/>
              <w:rPr/>
            </w:pPr>
            <w:r>
              <w:rPr/>
              <w:t xml:space="preserve">Босова Л.Л., Босова А.Ю. Информатика  . Учебник 5 класс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both"/>
              <w:outlineLvl w:val="1"/>
              <w:rPr/>
            </w:pPr>
            <w:r>
              <w:rPr/>
              <w:t xml:space="preserve">Босова Л.Л.,  Босова А.Ю. Информатика и ИКТ. Учебник 6класс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  <w:t>20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  <w:t>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both"/>
              <w:outlineLvl w:val="1"/>
              <w:rPr/>
            </w:pPr>
            <w:r>
              <w:rPr/>
              <w:t xml:space="preserve">Босова Л.Л., Босова А.Ю. Информатика и ИКТ.  Учебник 7 класс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  <w:t>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  <w:t>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both"/>
              <w:outlineLvl w:val="1"/>
              <w:rPr/>
            </w:pPr>
            <w:r>
              <w:rPr/>
              <w:t>Босова Л.Л., Босова А.Ю. Информатика и ИКТ. Учебник 8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both"/>
              <w:outlineLvl w:val="1"/>
              <w:rPr/>
            </w:pPr>
            <w:r>
              <w:rPr/>
              <w:t>Босова Л.Л., Босова А.Ю. Информатика и ИКТ. Учебник 9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/>
            </w:pPr>
            <w:r>
              <w:rPr/>
              <w:t>БИ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pacing w:lineRule="exact" w:line="326"/>
              <w:ind w:right="-31" w:hanging="0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/>
              <w:t>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tLeast" w:line="240"/>
        <w:ind w:right="-31" w:hanging="0"/>
        <w:jc w:val="both"/>
        <w:outlineLvl w:val="1"/>
        <w:rPr/>
      </w:pPr>
      <w:r>
        <w:rPr/>
        <w:t>Химия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Кузнецова Н.Е., Титова И.М.</w:t>
            </w:r>
            <w:r>
              <w:rPr/>
              <w:t xml:space="preserve"> Химия. Учебник 8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"Вентана-Граф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узнецова Н.Е., Титова И.М.</w:t>
            </w:r>
            <w:r>
              <w:rPr/>
              <w:t xml:space="preserve"> Химия. Учебник 9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"Вентана-Граф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tLeast" w:line="240"/>
        <w:ind w:right="-31" w:hanging="0"/>
        <w:jc w:val="both"/>
        <w:outlineLvl w:val="1"/>
        <w:rPr/>
      </w:pPr>
      <w:r>
        <w:rPr/>
        <w:t>Биология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веденский Э.Л. Биология. Введение в биологию.  Учебник 5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Сонин Н.И. </w:t>
            </w:r>
            <w:r>
              <w:rPr>
                <w:bCs/>
                <w:iCs/>
              </w:rPr>
              <w:t>Биология. Учебник 6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нин Н.И и др.. Биология.  Учебник7клас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  <w:iCs/>
              </w:rPr>
              <w:t>Сонин Н.И., Захаров В.Б.и др. Биология. Учебник 8 класс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пин М.Р., Сонин НИ. и др. </w:t>
            </w:r>
            <w:r>
              <w:rPr>
                <w:bCs/>
                <w:iCs/>
              </w:rPr>
              <w:t>Биология. Учебник 9 класс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tLeast" w:line="240"/>
        <w:ind w:right="-31" w:hanging="0"/>
        <w:jc w:val="both"/>
        <w:outlineLvl w:val="1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lang w:val="en-US"/>
        </w:rPr>
        <w:t>Музыка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ргеева Г.П.. Музыка. Учебник 5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ргеева Г.П.. Музыка. Учебник 6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ргеева Г.П.. Музыка. Учебник 7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tLeast" w:line="240"/>
        <w:ind w:right="-28" w:hanging="0"/>
        <w:jc w:val="both"/>
        <w:outlineLvl w:val="1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Изобразительное искусство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11"/>
        <w:gridCol w:w="1701"/>
        <w:gridCol w:w="113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яева Н.А.,  Островская О.В. Декоративно-прикладное искусство в жизни человека. Учебник 5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менская Л.А Изобразительное искусство . Искусство в жизни человека  Учебник 6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терских А.С Гуров Г.Е Изобразительное искусство. Дизайн и архитектура в жизни человека. Учебник 7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терских А.С Гуров Г.Е Изобразительное искусство. Учебник 8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ргеева Г.П. Искусство. Учебник 8-9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</w:tabs>
        <w:spacing w:lineRule="atLeast" w:line="240"/>
        <w:ind w:right="-31" w:hanging="0"/>
        <w:jc w:val="both"/>
        <w:outlineLvl w:val="1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tLeast" w:line="240"/>
        <w:ind w:right="-31" w:hanging="0"/>
        <w:jc w:val="both"/>
        <w:outlineLvl w:val="1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lang w:val="en-US"/>
        </w:rPr>
        <w:t>Физическая культура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15"/>
        <w:gridCol w:w="1701"/>
        <w:gridCol w:w="113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иленских М.Я..Физическая культура . Учебник 5-8 класс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Лях В.И.Физическая культура. Учебник  8-9 класс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tLeast" w:line="240"/>
        <w:ind w:right="-31" w:hanging="0"/>
        <w:jc w:val="both"/>
        <w:outlineLvl w:val="1"/>
        <w:rPr>
          <w:rFonts w:ascii="Cambria" w:hAnsi="Cambria" w:cs="Cambria"/>
          <w:b/>
          <w:b/>
          <w:bCs/>
          <w:i/>
          <w:i/>
          <w:iCs/>
          <w:lang w:val="en-US"/>
        </w:rPr>
      </w:pPr>
      <w:r>
        <w:rPr>
          <w:rFonts w:cs="Cambria" w:ascii="Cambria" w:hAnsi="Cambria"/>
          <w:b/>
          <w:bCs/>
          <w:i/>
          <w:iCs/>
          <w:lang w:val="en-US"/>
        </w:rPr>
        <w:t>Технология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1"/>
        <w:gridCol w:w="1701"/>
        <w:gridCol w:w="113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щенко А.Т., Симоненко В.Д. Технология . Учебник 5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щенко А.Т.,Симоненко В.Д. Технология . Индустриальные технологии. Учебник  6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щенко А.Т.,Симоненко В.Д. Технология . Индустриальные технологии. Учебник  7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имоненко В.Д., Электов А.А., Гончаров Б.А.и др. Технология.  Учебник 8 клас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tLeast" w:line="240"/>
        <w:ind w:right="-31" w:hanging="0"/>
        <w:jc w:val="both"/>
        <w:outlineLvl w:val="1"/>
        <w:rPr/>
      </w:pPr>
      <w:r>
        <w:rPr/>
        <w:t>ОБЖ.</w:t>
      </w:r>
    </w:p>
    <w:tbl>
      <w:tblPr>
        <w:tblW w:w="107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1"/>
        <w:gridCol w:w="1701"/>
        <w:gridCol w:w="113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мирнов АТ.ОБЖ. Учебник 8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мирнов АТ. ОБЖ  Учебник 9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6:00Z</dcterms:created>
  <dc:creator>USER</dc:creator>
  <dc:description/>
  <cp:keywords/>
  <dc:language>en-US</dc:language>
  <cp:lastModifiedBy>1</cp:lastModifiedBy>
  <cp:lastPrinted>2018-09-05T12:45:00Z</cp:lastPrinted>
  <dcterms:modified xsi:type="dcterms:W3CDTF">2018-10-11T06:05:00Z</dcterms:modified>
  <cp:revision>13</cp:revision>
  <dc:subject/>
  <dc:title/>
</cp:coreProperties>
</file>