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-8890</wp:posOffset>
            </wp:positionV>
            <wp:extent cx="7451725" cy="1052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52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Утверждено.</w:t>
      </w:r>
    </w:p>
    <w:p>
      <w:pPr>
        <w:pStyle w:val="Normal"/>
        <w:rPr/>
      </w:pPr>
      <w:r>
        <w:rPr>
          <w:bCs/>
        </w:rPr>
        <w:t>Директор МБОУ « Каракудукская средняя</w:t>
      </w:r>
    </w:p>
    <w:p>
      <w:pPr>
        <w:pStyle w:val="Normal"/>
        <w:rPr>
          <w:bCs/>
        </w:rPr>
      </w:pPr>
      <w:r>
        <w:rPr>
          <w:bCs/>
        </w:rPr>
        <w:t>общеобразовательная школ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Лаворенко М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Перечень  </w:t>
      </w:r>
      <w:r>
        <w:rPr>
          <w:b/>
          <w:bCs/>
        </w:rPr>
        <w:t xml:space="preserve">электронных </w:t>
      </w:r>
      <w:r>
        <w:rPr>
          <w:b/>
          <w:bCs/>
          <w:lang w:val="en-US"/>
        </w:rPr>
        <w:t xml:space="preserve">учебников,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используемых  в МБОУ «</w:t>
      </w:r>
      <w:r>
        <w:rPr>
          <w:b/>
          <w:bCs/>
        </w:rPr>
        <w:t>Каракудукская</w:t>
      </w:r>
      <w:r>
        <w:rPr>
          <w:b/>
          <w:bCs/>
          <w:lang w:val="en-US"/>
        </w:rPr>
        <w:t xml:space="preserve"> СОШ» Акбулакского района Оренбургской области на 201</w:t>
      </w:r>
      <w:r>
        <w:rPr>
          <w:b/>
          <w:bCs/>
        </w:rPr>
        <w:t>8</w:t>
      </w:r>
      <w:r>
        <w:rPr>
          <w:b/>
          <w:bCs/>
          <w:lang w:val="en-US"/>
        </w:rPr>
        <w:t>-201</w:t>
      </w:r>
      <w:r>
        <w:rPr>
          <w:b/>
          <w:bCs/>
        </w:rPr>
        <w:t>9</w:t>
      </w:r>
      <w:r>
        <w:rPr>
          <w:b/>
          <w:bCs/>
          <w:lang w:val="en-US"/>
        </w:rPr>
        <w:t xml:space="preserve"> учебный год  </w:t>
      </w:r>
    </w:p>
    <w:p>
      <w:pPr>
        <w:pStyle w:val="Normal"/>
        <w:ind w:left="-540" w:firstLine="540"/>
        <w:jc w:val="center"/>
        <w:rPr/>
      </w:pPr>
      <w:r>
        <w:rPr/>
        <w:t xml:space="preserve">  </w:t>
      </w:r>
      <w:r>
        <w:rPr/>
        <w:t>Начальное   общее  образование</w:t>
      </w:r>
    </w:p>
    <w:tbl>
      <w:tblPr>
        <w:tblW w:w="1103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20"/>
        <w:gridCol w:w="241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№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п/п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Автор, 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. Учебник 1 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. Учебник 2 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. Учебник 3 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. Учебник 4 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 Сергеева Г.П., Шмагина Г.С. Музыка.  Учебник   2класс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, Шмагина Г.С. Музыка.  Учебник   4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 Каждый народ – художник. Учебник 4 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Я. Физическая культура. Учебник 1-4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Основное общее и среднее (полное) общее образовани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веденский Э.Л. Биология. Введение в биологию.  Учебник 5 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 Островская О.В. Декоративно-прикладное искусство в жизни человека. Учебник 5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 Гуров Г.Е Изобразительное искусство. Дизайн и архитектура в жизни человека. Учебник 7 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 Гуров Г.Е Изобразительное искусство. Учебник 8 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Изобразительное искусство. Учебник 8-9 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atLeast" w:line="240"/>
              <w:ind w:right="-31" w:hanging="0"/>
              <w:jc w:val="both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Музы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. Музыка. Учебник 5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. Музыка. Учебник 7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atLeast" w:line="240"/>
              <w:ind w:right="-31" w:hanging="0"/>
              <w:jc w:val="both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Физическая культур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иленских М.Я..Физическая культура . Учебник 5-8 класс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Лях В.И.Физическая культура. Учебник  8-9 класс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atLeast" w:line="240"/>
              <w:ind w:right="-31" w:hanging="0"/>
              <w:jc w:val="both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US"/>
              </w:rPr>
              <w:t>Технологи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щенко А.Т.,Симоненко В.Д. Технология . Индустриальные технологии. Учебник  7 клас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имоненко В.Д., Электов А.А., Гончаров Б.А.и др. Технология.  Учебник 8 класс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cs="Cambria" w:ascii="Cambria" w:hAnsi="Cambria"/>
          <w:b/>
          <w:bCs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5" w:leader="none"/>
        </w:tabs>
        <w:spacing w:lineRule="atLeast" w:line="240"/>
        <w:ind w:right="-31" w:hanging="0"/>
        <w:jc w:val="both"/>
        <w:outlineLvl w:val="1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cs="Cambria" w:ascii="Cambria" w:hAnsi="Cambria"/>
          <w:b/>
          <w:bCs/>
          <w:i/>
          <w:iCs/>
          <w:lang w:val="en-US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6:00Z</dcterms:created>
  <dc:creator>USER</dc:creator>
  <dc:description/>
  <cp:keywords/>
  <dc:language>en-US</dc:language>
  <cp:lastModifiedBy>1</cp:lastModifiedBy>
  <cp:lastPrinted>2018-08-24T09:44:00Z</cp:lastPrinted>
  <dcterms:modified xsi:type="dcterms:W3CDTF">2018-10-11T06:04:00Z</dcterms:modified>
  <cp:revision>14</cp:revision>
  <dc:subject/>
  <dc:title/>
</cp:coreProperties>
</file>