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172085</wp:posOffset>
            </wp:positionV>
            <wp:extent cx="7112635" cy="1013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1" t="50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В обязанности дежурных входит ежедневная проверка наличия единой школьной формы и отчет по данному вопросу в виде справок в воспитательный отд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В обязанности дежурных входит помощь работникам гардероба перед первым уроком и после пятого и шестого урока первой см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 ПРАВА УЧАЩИХСЯ ДЕЖУРНОГО КЛАС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.2. Дежурный имеет право требовать выполнение его замечания наруши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Дежурный имеет право обратиться за помощью к дежурному классному руководителю или дежурному администрат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ПОРЯДОК ПЕРЕДАЧИ ДЕЖУР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ередача дежурства по школе проходит через журнал дежурств, находящийся в воспитательном от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Во время передачи дежурства дежурный класс отчитывается о проделанной работе перед школой и классом, принимающим дежур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Перед передачей дежурства дежурный класс проверяет чистоту стен, дверей, подоконников, скамеек и линолеума, в случае необходимости проводит убор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В исключительных случаях, при серьезном нарушении данного Положения, по решению администрации школы, дежурство класса может быть продлено сроком на одну нед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8:00Z</dcterms:created>
  <dc:creator>user</dc:creator>
  <dc:description/>
  <cp:keywords/>
  <dc:language>en-US</dc:language>
  <cp:lastModifiedBy>1</cp:lastModifiedBy>
  <cp:lastPrinted>2010-03-04T19:16:00Z</cp:lastPrinted>
  <dcterms:modified xsi:type="dcterms:W3CDTF">2015-05-14T15:48:00Z</dcterms:modified>
  <cp:revision>3</cp:revision>
  <dc:subject/>
  <dc:title>СОГЛАСОВАНО</dc:title>
</cp:coreProperties>
</file>