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277"/>
        <w:gridCol w:w="7877"/>
      </w:tblGrid>
      <w:tr>
        <w:trPr>
          <w:trHeight w:val="568" w:hRule="atLeas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7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ных  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               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матема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блицы к учебному материалу 5-11 класс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монстрационные     материалы к учебному материалу 5-9 классы;</w:t>
            </w:r>
          </w:p>
          <w:p>
            <w:pPr>
              <w:pStyle w:val="Normal"/>
              <w:spacing w:lineRule="auto" w:line="36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дактические материалы к учебному материалу по алгебре и геометрии 5-11 класс;</w:t>
            </w:r>
          </w:p>
          <w:p>
            <w:pPr>
              <w:pStyle w:val="Normal"/>
              <w:spacing w:lineRule="auto" w:line="360" w:before="0" w:after="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иски с обучающими программами: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русского язы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блицы к учебному материалу 5-11 клас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олковые, орфографические, лингвистические словар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хническое оснаще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ноутбук – 1 шт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принтер – 1 шт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немецкого язы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грамматических табли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ическое оснащ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магнитофон – 3 шт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DVD плейер – 1 шт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аудио- и видеокасс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нформа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т таблиц к базовому курсу информатик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Демонстрационные материалы к учебному курсу 9-11класс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граммное обеспечение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акет ПСПО для общеобразовательных учрежд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текстовый офисный пакет OpenOfficeorg; графический редактор GIMP и Inkscap; ЯП Pascal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хническое оснащ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оутбук с ОС Windows – 1 шт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с ОС Linux– 7 шт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тер – 2 шт.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с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рты к учебному материал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ски с обучающими программами.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географ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т таблиц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лект наглядных пособий к учебному материал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плект кар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т портретов путешественник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ллекции горных пород и минералов, гербарии растений природных зон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иски с обучающими программам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Комплект раздаточного материала для проведения практических рабо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, рулетки, визирные линей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мер, планшет, барометр-анерои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физ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т таблиц к учебному материалу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монстрационный материал по механике, молекулярной физике, электричеств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иборы для проведения лабораторных работ и измерительные приборы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иски с обучающими программами.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хим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т таблиц по неорганической химии и химическим производства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лект портретов великих хим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ллекции по неорганической хим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т моделей кристаллических решеток и атом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мплект приборов и аппаратов для проведения демонстрационных опы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аборы реактивов для проведения практических рабо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абор посуды и лабораторных принадлежностей для проведения демонстрационных опы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мплект электронных пособий по неорганической химии;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биолог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плект таблиц по ботанике, зоологии, анатомии   физиологии и гигиене, общей биолог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ультимедийные пособ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т портретов учены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Микроскопы ученические, цифровы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боры для проведения опытов и демонстрац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мплект материалов для проведения лабораторных рабо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мплект гербариев растен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ты моделей и муляжей к учебному материалу для 6-9 классов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сарная мастерск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стак слесарный – 14 шт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анок сверлильный – 1 шт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бор сверел – 5 шт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танок заточной – 1 шт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ожовка слесарная – 14 шт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ожницы по металлу – 15 шт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абор метчиков и плашек – 15 шт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Зубило – 15 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ярная мастерск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нок сверлильный – 1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анок заточной – 1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анок токарный – 2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ожовка столярная – 15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тусло с ножовкой – 15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Лобзик ручной – 15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убанок – 15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Напильник – 30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Отвертка – 30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Электровыжигатель – 2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Молоток – 10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Плакаты и наглядные пособия. </w:t>
            </w:r>
          </w:p>
        </w:tc>
      </w:tr>
      <w:tr>
        <w:trPr>
          <w:trHeight w:val="356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Б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евойсковой защитный комплект – 2 шт.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тивогаз ГП -5 – 26 шт.</w:t>
            </w:r>
          </w:p>
        </w:tc>
      </w:tr>
      <w:tr>
        <w:trPr>
          <w:trHeight w:val="23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:</w:t>
            </w:r>
          </w:p>
        </w:tc>
        <w:tc>
          <w:tcPr>
            <w:tcW w:w="7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ы гимнастические - 9 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имнастический "конь" - 2 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имнастический "козел" - 2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имнастические скамейки - 4 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кидные мосты - 2 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аскетбольные щиты, кольца - 2 ш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еннисный стол -2 ш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25:00Z</dcterms:created>
  <dc:creator>Admin</dc:creator>
  <dc:description/>
  <cp:keywords/>
  <dc:language>en-US</dc:language>
  <cp:lastModifiedBy>1</cp:lastModifiedBy>
  <dcterms:modified xsi:type="dcterms:W3CDTF">2015-05-15T02:31:00Z</dcterms:modified>
  <cp:revision>3</cp:revision>
  <dc:subject/>
  <dc:title/>
</cp:coreProperties>
</file>