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3"/>
          <w:sz w:val="40"/>
          <w:szCs w:val="36"/>
          <w:lang w:val="en-US" w:eastAsia="en-US"/>
        </w:rPr>
      </w:pPr>
      <w:r>
        <w:rPr>
          <w:b/>
          <w:spacing w:val="-13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800100</wp:posOffset>
            </wp:positionV>
            <wp:extent cx="10675620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620"/>
        <w:gridCol w:w="2160"/>
        <w:gridCol w:w="4500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216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1.Организационные мероприятия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ие нормативных и распорядительных докумен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по подготовке к ЕГЭ в 2018 го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юнь-август 2017 год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выпускников, родителей, общественности на сайтах ОО; в районной газете «Степные зор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овбур Т.Л. , зам. директора по УВ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lang w:eastAsia="ar-SA"/>
              </w:rPr>
              <w:t>Калюжина О.Ю., зам. директора  по ВР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, желающих быть аккредитованными в качестве общественных наблюдате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  <w:p>
            <w:pPr>
              <w:pStyle w:val="Style15"/>
              <w:spacing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овбур Т.Л. , зам. директора по УВР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бщественных наблюдателе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булакская СОШ №2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лодецкая Т.В., ведущий специалист РОО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их и статистических материалов по результатам государственной итоговой аттестации выпуск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8 год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школьной базы данных участник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7г. -февраль 2018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жнакина И.П., ответственный за РИС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бору данных о выпускниках в соответствии с утвержденным Рособрнадзором и Региональным центром обработки информации форматом и составом фай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ускниках 11-х классов общеобразовательных  организаций Акбулакского района («группа 100», группа «риск»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., январь 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ариева А.Т., классный руководитель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доверия и «горячей лин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 -июль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обучения педагогов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ителями – предметниками  мастер-классов и открытых уроков ведущими педагогами О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17г.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педагогами, требующими дополнительного методического сопровожд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наставников молодым специалис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занятий «Школы молодого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наставниками  и руководителями Ш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казание постоянной научно-теоретической, методической и информационной поддержки педагогических работников по вопросам обеспечения качества об</w:t>
              <w:softHyphen/>
              <w:t>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center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в течение учебного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left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Посещение  семинаров - совещаний, открытых мероприятий на муниципальном уровне  для руководителей, учителей математики и русского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учебного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аворенко М.В., директор школы</w:t>
            </w:r>
          </w:p>
          <w:p>
            <w:pPr>
              <w:pStyle w:val="213"/>
              <w:shd w:fill="auto" w:val="clear"/>
              <w:spacing w:lineRule="auto" w:line="240" w:before="0" w:after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Посещение практикумов для педагогов по решению заданий К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ному граф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,  в районных совещаниях и обучающих семинарах по подготовке к 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Участия учителей-предметни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ебинарах по вопросам подготовки выпускников к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rPr/>
            </w:pPr>
            <w:r>
              <w:rPr>
                <w:sz w:val="24"/>
                <w:szCs w:val="24"/>
              </w:rPr>
              <w:t xml:space="preserve">Посещение семинара–совещания классных руководителей  «Профориентационная работа с выпускниками О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ариева А.Т., классный руководитель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 по подготовке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    (в соответствии с планом РОО на 2017г., 2018г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ещение  педагогами курсов  по подготовке учащихся к ЕГЭ в 2017-2018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22" w:before="0" w:after="0"/>
              <w:jc w:val="left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методической помощи педагогам в подготовке обучающихся к ГИА при посещении уроков, дополнительных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воренко М.В., директор школы</w:t>
            </w:r>
          </w:p>
          <w:p>
            <w:pPr>
              <w:pStyle w:val="213"/>
              <w:shd w:fill="auto" w:val="clear"/>
              <w:spacing w:lineRule="auto" w:line="240" w:before="0" w:after="0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3.Подготовка выпускников к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нормативно-правовой базой проведения ЕГЭ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7 г.; февраль-май 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овбур Т.Л. , зам. директора по УВ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lang w:eastAsia="ar-SA"/>
              </w:rPr>
              <w:t>Кариева А.Т., классный руководитель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собр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ar-SA"/>
              </w:rPr>
              <w:t>Кариева А.Т., классный руководитель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нормативной базе проведения ЕГЭ на сайт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алюжина О.Ю., зам. директора  по ВР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индивидуально-групповые консультации для выпускников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 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ителя-предметники</w:t>
            </w:r>
          </w:p>
        </w:tc>
      </w:tr>
      <w:tr>
        <w:trPr>
          <w:trHeight w:val="36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Подготовка к ЕГЭ в каникулярное время: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пускников 11 класса  на базе центров довузовской подготовки (ОГАУ, О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ение выпускников в очно-заочной школе «Интеллек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готовка выпускников, отнесённых к группе «риск»,  к успешной сдаче экза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я-предметники</w:t>
            </w:r>
          </w:p>
        </w:tc>
      </w:tr>
      <w:tr>
        <w:trPr>
          <w:trHeight w:val="36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.Работа с родителями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одителями  выпускников об условиях проведения  ЕГЭ  в 2018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 -май 201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алюжина О.Ю., зам. директора  по В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ариева А.Т., классный руководител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рмативных документов по ЕГЭ в 2018 году на родительских собраниях и индивидуальных консульт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 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ариева А.Т., классный руководител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ar-SA"/>
              </w:rPr>
              <w:t>Учителя - предметник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совместные собрания выпускников и родителей с участием руководителя  и специалистов Р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 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выпускников, имеющих высокую учебную мотивацию и выпускников группы  «р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 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я - предметник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ГЭ для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обеседование директора школы с родителями и выпуск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17г. 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йонном родительском собрании по процедуре подготовки и сдачи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г., март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школьных  родительских собрания  «Организация и проведение  ЕГЭ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овбур Т.Л. , зам. директора по УВ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lang w:eastAsia="ar-SA"/>
              </w:rPr>
              <w:t>Кариева А.Т., классный руководитель</w:t>
            </w:r>
          </w:p>
        </w:tc>
      </w:tr>
      <w:tr>
        <w:trPr>
          <w:trHeight w:val="36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Психолого-педагогическое сопровождение подготовки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сихолога для выпускников, педагогов,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 –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РОО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ов в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г.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дыбаева А.Н.,  педагог – психолог МКУ ИМЦ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бесед, дискуссий, мини-тренингов среди выпускников и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дыбаева А.Н.,  педагог – психолог МКУ ИМЦ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амят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ы психолога учащимся при подготовке к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ы классному руководителю при подготовке детей к сдаче ЕГЭ;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ы родителям «Как помочь детям подготовиться к экзамен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дыбаева А.Н.,  педагог – психолог МКУ ИМЦ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ОО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подготовке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участием психо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ar-SA"/>
              </w:rPr>
              <w:t>Кариева А.Т., классный руководитель</w:t>
            </w:r>
          </w:p>
        </w:tc>
      </w:tr>
      <w:tr>
        <w:trPr>
          <w:trHeight w:val="36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bCs/>
                <w:sz w:val="24"/>
                <w:szCs w:val="24"/>
              </w:rPr>
              <w:t>Контроль качества обучения и подготовки к ЕГЭ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ого банка данных о результатах контрольных срезов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 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жнакина И.П., системный администрато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оведения родительских собраний в 11-х классах администрацией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 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ar-SA"/>
              </w:rPr>
              <w:t>Калюжина О.Ю., зам. директора  по 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Посещение  уроков администрацией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 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Стовбур Т.Л. , зам. директора по УВР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алюжина О.Ю., зам. директора  по 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пробного итогового сочин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региональных контрольных срезов знаний обучающихся 11 классов по русскому языку и матема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в соответствии с графиком М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региональных контрольных срезов знаний обучающихся 11 классов по предметам по выбору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в соответствии с графиком М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пробный региональный экзамен по математике в форме ЕГЭ: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й уровень;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пробном региональном экзамене по русскому языку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итогового соч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 2017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/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административных срезов (по текстам 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ого тренировочного экзамена в форме ЕГЭ по математике и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88" w:hanging="108"/>
              <w:rPr/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ри директоре, при завуче и заседаний ШМО по подготовке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ководители ШМО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единого государственного экзамена 2017 года ( совещание при руководителе 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сентябрь 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0" w:hanging="3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я выпускников в диагностических работах по математике (система «СтатГрад»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жнакина И.П. системный администрато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контрольных срезов по всем предметам инвариантной части учебного плана для допуска учащихся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ерывное повышение уровня профессиональной компетентности педагогов по подготовке выпускников к ЕГЭ, выстраивание индивидуальных и групповых стратегий сопровождения педагогов при организации методической работы в школе, участие педагогов в тьюторских курсах, дистанционных курсах, семинарах, практику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овбур Т.Л. , зам. директора по УВ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едином государственном экзамене по общеобразовательным предме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булак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воренко М.В., директор школ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Style14">
    <w:name w:val=" Знак Знак"/>
    <w:qFormat/>
    <w:rPr>
      <w:rFonts w:ascii="Courier" w:hAnsi="Courier" w:cs="Courier"/>
      <w:color w:val="000000"/>
      <w:sz w:val="28"/>
      <w:szCs w:val="28"/>
      <w:lang w:val="ru-RU" w:bidi="ar-SA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MSMincho1">
    <w:name w:val="Основной текст + MS Mincho1"/>
    <w:qFormat/>
    <w:rPr>
      <w:rFonts w:ascii="MS Mincho;ＭＳ 明朝" w:hAnsi="MS Mincho;ＭＳ 明朝" w:eastAsia="MS Mincho;ＭＳ 明朝" w:cs="MS Mincho;ＭＳ 明朝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" w:hAnsi="Courier" w:cs="Courier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119"/>
    </w:pPr>
    <w:rPr>
      <w:rFonts w:ascii="Nimbus Roman No9 L;Arial Unicode MS" w:hAnsi="Nimbus Roman No9 L;Arial Unicode MS" w:eastAsia="DejaVu Sans;Arial Unicode MS" w:cs="FreeSans;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65" w:before="1080" w:after="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5:00Z</dcterms:created>
  <dc:creator>Admin</dc:creator>
  <dc:description/>
  <cp:keywords/>
  <dc:language>en-US</dc:language>
  <cp:lastModifiedBy>никита</cp:lastModifiedBy>
  <cp:lastPrinted>2017-09-04T13:02:00Z</cp:lastPrinted>
  <dcterms:modified xsi:type="dcterms:W3CDTF">2017-11-14T01:36:00Z</dcterms:modified>
  <cp:revision>5</cp:revision>
  <dc:subject/>
  <dc:title/>
</cp:coreProperties>
</file>