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90" w:hanging="29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униципальное бюджетное общеобразовательное учреждение «Каракудукская средняя общеобразовательная школа»</w:t>
      </w:r>
    </w:p>
    <w:p>
      <w:pPr>
        <w:pStyle w:val="Normal"/>
        <w:shd w:fill="FFFFFF" w:val="clear"/>
        <w:spacing w:lineRule="exact" w:line="240"/>
        <w:ind w:left="290" w:hanging="29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19"/>
        <w:gridCol w:w="4962"/>
      </w:tblGrid>
      <w:tr>
        <w:trPr>
          <w:trHeight w:val="273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РАССМОТРЕНО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на Совете школы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lang w:eastAsia="en-US"/>
              </w:rPr>
            </w:pPr>
            <w:r>
              <w:rPr/>
              <w:t>«02» сентября 2013 г.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УТВЕРЖДАЮ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Директор МБОУ «Каракудукская СОШ»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__________ Лаворенко М.В.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lang w:eastAsia="en-US"/>
              </w:rPr>
            </w:pPr>
            <w:r>
              <w:rPr/>
              <w:t xml:space="preserve">Приказ от 02.09.13 г. № 04/04-134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КАЛЬНЙ 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иеме детей в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аракудукская СОШ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b/>
          <w:bCs/>
          <w:i/>
          <w:u w:val="single"/>
        </w:rPr>
        <w:t>1.Общие поло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ем детей в 1 класс осуществляется в соответствии с законом РФ «Об образовани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прещается прием детей в 1 класс на конкурсной основе (п. 3 ст. 5, Закона «Об образовании»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еобразовательное учреждение обязано по мере необходимости ознакомить родителей (или законных представителей) с Уставом и другими документами, регламентирующими образовательный процесс (п. 2 ст. 16, Закона «Об образовании»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основании Закона «Об образовании» родители (или  законные представители) имеют право выбирать образовательное учреждение, форму получения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основании п.2 ст. 19 Федерального Закона «О внесении дополнений» от 25.06.2002г. № 71 обучение детей начинается с достижения ими возраста 6 лет 6 месяцев при отсутствии противопоказаний по состоянию здоровь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ля приема документов создается приемная комиссия согласно приказу директ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Приемная комиссия подчиняется непосредственно </w:t>
      </w:r>
      <w:r>
        <w:rPr>
          <w:bCs/>
        </w:rPr>
        <w:t>МБОУ «Каракудукская СОШ»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дседатель приемной комиссии назначается директором </w:t>
      </w:r>
      <w:r>
        <w:rPr>
          <w:bCs/>
        </w:rPr>
        <w:t>МБОУ «Каракудукская СОШ»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 комиссии может меняться в зависимости от производственной необходим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емная комиссия работает в соответствии с графиком, утвержденным директором </w:t>
      </w:r>
      <w:r>
        <w:rPr>
          <w:bCs/>
        </w:rPr>
        <w:t>МБОУ «Каракудукская СОШ»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зультаты собеседования оглашаются родителям не позднее 1 июн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писки учащихся, принятых в 1-й класс </w:t>
      </w:r>
      <w:r>
        <w:rPr>
          <w:bCs/>
        </w:rPr>
        <w:t>МБОУ «Каракудукская СОШ»</w:t>
      </w:r>
      <w:r>
        <w:rPr/>
        <w:t>, составляются не позднее 1 июня и вывешиваются для ознаком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ле окончания  приема заявлений зачисление оформляется приказом директора школы не позднее 30 августа текущего года и доводится до сведения родите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пределение классного руководства в первых классах осуществляется администрацией школы. При распределении учитывается квалификация педагога, качественные показатели работы за последние годы, преимуществом пользуются учителя выпускных классов начальной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приема в 1 класс необходимо подать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ю свидетельства о рождении;</w:t>
      </w:r>
    </w:p>
    <w:p>
      <w:pPr>
        <w:pStyle w:val="Normal"/>
        <w:ind w:left="792" w:hanging="0"/>
        <w:jc w:val="both"/>
        <w:rPr/>
      </w:pPr>
      <w:r>
        <w:rPr>
          <w:bCs/>
        </w:rPr>
        <w:t xml:space="preserve">Родитель, сдающий документы должен иметь при себе паспорт. </w:t>
      </w:r>
      <w:r>
        <w:rPr/>
        <w:br/>
      </w:r>
    </w:p>
    <w:sectPr>
      <w:type w:val="nextPage"/>
      <w:pgSz w:w="11906" w:h="16838"/>
      <w:pgMar w:left="1276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41:00Z</dcterms:created>
  <dc:creator>Директор</dc:creator>
  <dc:description/>
  <dc:language>en-US</dc:language>
  <cp:lastModifiedBy>1</cp:lastModifiedBy>
  <cp:lastPrinted>2007-02-25T12:08:00Z</cp:lastPrinted>
  <dcterms:modified xsi:type="dcterms:W3CDTF">2014-01-31T11:41:00Z</dcterms:modified>
  <cp:revision>2</cp:revision>
  <dc:subject/>
  <dc:title>Утверждаю</dc:title>
</cp:coreProperties>
</file>