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290" w:hanging="290"/>
        <w:jc w:val="center"/>
        <w:rPr/>
      </w:pPr>
      <w:r>
        <w:rPr>
          <w:b/>
          <w:color w:val="000000"/>
          <w:spacing w:val="2"/>
          <w:sz w:val="28"/>
        </w:rPr>
        <w:t>Муниципальное бюджетное общеобразовательное учреждение «Каракудукская средняя общеобразовательная школа»</w:t>
      </w:r>
    </w:p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240"/>
        <w:ind w:left="290" w:hanging="290"/>
        <w:jc w:val="center"/>
        <w:rPr/>
      </w:pPr>
      <w:r>
        <w:rPr/>
        <w:tab/>
        <w:tab/>
        <w:tab/>
        <w:tab/>
        <w:tab/>
        <w:tab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19"/>
        <w:gridCol w:w="4962"/>
      </w:tblGrid>
      <w:tr>
        <w:trPr>
          <w:trHeight w:val="273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eastAsia="en-US"/>
              </w:rPr>
              <w:t>на Совете школ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02» сентября 2013 г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napToGrid w:val="false"/>
              <w:ind w:firstLine="3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eastAsia="en-US"/>
              </w:rPr>
              <w:t>Директор МБОУ «Каракудукская СОШ»</w:t>
            </w:r>
          </w:p>
          <w:p>
            <w:pPr>
              <w:pStyle w:val="Normal"/>
              <w:rPr>
                <w:szCs w:val="18"/>
                <w:lang w:eastAsia="en-US"/>
              </w:rPr>
            </w:pPr>
            <w:r>
              <w:rPr>
                <w:lang w:eastAsia="en-US"/>
              </w:rPr>
              <w:t>__________ Лаворенко М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иказ от 02.09.13 г. № 04/04-134 </w:t>
            </w:r>
          </w:p>
        </w:tc>
      </w:tr>
    </w:tbl>
    <w:p>
      <w:pPr>
        <w:pStyle w:val="Normal"/>
        <w:shd w:fill="FFFFFF" w:val="clear"/>
        <w:spacing w:lineRule="exact" w:line="240"/>
        <w:ind w:left="290" w:hanging="29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ОКАЛЬНЙ А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БОУ «Каракудук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проведения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ерриториальных экзаменационных комиссий (далее – Положение) разработано на основании Закона Российской Федерации «Об образовании» от 10.07.1992г. № 3266-1 и Закона Российской Федерации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 от 09.02.2007г. № 17-ФЗ  и в соответствии с Положением о государственной (итоговой) аттестации выпускников 9 и 11 (12) классов общеобразовательных учреждений Российской Федерации, утвержденным приказом Минобрнауки России от 03.12.1999г. № 1075 (зарегистрировано Минюстом России 17.02.2000г. № 2114), с изменениями и дополнениями, внесенными приказами Минобрнауки России от 16.03.2001г. № 1022, от 25.06.2002г. № 2398, от 21.01.2003г. № 135, с Инструкцией по организации и проведению итоговой аттестации выпускников общеобразовательных учреждений Оренбургской области, утвержденной приказом Главного управления образования администрации Оренбургской области от 30.03.1998г. № 01/05-85, с изменениями, утвержденными приказом Главного управления образования администрации Оренбургской области от 20.03.2003г. № 01/05-181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порядок проведения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, освоивших образовательные программы основного общего образования, с участием территориальных экзаменационных комиссий (далее – ТЭК) в Оренбургской области </w:t>
      </w:r>
      <w:r>
        <w:rPr>
          <w:bCs/>
          <w:sz w:val="28"/>
          <w:szCs w:val="28"/>
        </w:rPr>
        <w:t xml:space="preserve"> по русскому языку, математике, биологии, географии, истории и физике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распространяется на муниципальные общеобразовательные учреждения Оренбургской области, реа</w:t>
      </w:r>
      <w:r>
        <w:rPr>
          <w:sz w:val="28"/>
          <w:szCs w:val="28"/>
        </w:rPr>
        <w:t>лизующие программы основного общего образован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обучающихся, освоивших образовательные программы основного общего образования, с участием ТЭК  предусматривает разработку новых подходов к организации и проведению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через введение независимой «внешней» процедуры оценивания экзаменационных работ учащихся территориальными экзаменационными комиссиями, поиск новых форм оценки образовательных достижений учащихся, отвечающих требованиям модернизации образован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экзаменов в новой форме признаются общеобразовательными учреждениями в качестве результатов государственной (итоговой) аттестации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ведении государственной (итоговой) аттестации с участием ТЭК могут быть использованы компьютерные технологии.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экзаменов</w:t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государственной (итоговой) аттестации </w:t>
      </w:r>
      <w:r>
        <w:rPr>
          <w:b/>
          <w:sz w:val="28"/>
          <w:szCs w:val="28"/>
        </w:rPr>
        <w:t xml:space="preserve">обучающихся,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ивших образовательные программы основного общего образования,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ТЭК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Участниками  </w:t>
      </w:r>
      <w:r>
        <w:rPr>
          <w:bCs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с участием ТЭК  являются уча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муниципальных общеобразовательных учреждений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 (в традиционной или новой форме) по выбору выпускника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пускники, сдающие экзамены в щадящем режиме, имеют право не участвовать в новой форме итоговой аттестаци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Государственная (итоговая)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, освоивших образовательные программы основного общего образования, с участием ТЭК на территории Оренбургской области в 2010 году проводится  по русскому языку,  математике, биологии, географии, истории и физике в муниципальных общеобразовательных   учреждениях,  которые подали заявку в министерство образования Оренбургской области и включены в эксперимент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условиях переходного периода введения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, освоивших образовательные программы основного общего образования, с участием ТЭК в штатный режим в 2009-2010 учебном году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</w:t>
      </w:r>
      <w:r>
        <w:rPr>
          <w:bCs/>
          <w:sz w:val="28"/>
          <w:szCs w:val="28"/>
        </w:rPr>
        <w:t xml:space="preserve">общеобразовательных учреждений Оренбургской области </w:t>
      </w:r>
      <w:r>
        <w:rPr>
          <w:sz w:val="28"/>
          <w:szCs w:val="28"/>
        </w:rPr>
        <w:t>сдают два обязательных предмета (русский язык и математику) в новой форме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еречень общеобразовательных предметов, по которым проводится государственная (итоговая)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, освоивших образовательные программы основного общего образования, с участием ТЭК, определяется министерством  образования Оренбургской области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аво выбора предмета (кроме русского языка и математики) для участия в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ЭК предоставляется выпускнику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ы в новой форме проводятся в сроки, которые определяет министерство образования Оренбургской области. Продолжительность каждого экзамена устанавливается Министерством образования и науки Р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экзаменационных работ утверждаются Министерством образования и науки Р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пакетов с индивидуальными экзаменационными материалами определяется министерством образования Оренбургской област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дают экзамены в новой форме в тех общеобразовательных учреждениях, в которых они обучались, или в общеобразовательных учреждениях-пунктах проведения экзамена (далее – ОУ-ППЭ), определенных приказом органа местного самоуправления муниципального района или городского округа, осуществляющего полномочия в сфере образования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Экзаменационные работы в рамках эксперимента оцениваются баллами (от 0 до 30 и более, в зависимости от предмета) и отметками (по пятибалльной системе). Порядок и шкала перевода баллов в отметки устанавливается Министерством образования и науки Р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Аттестат об основном общем образовании выдается образовательными учреждениями, в которых ученики обучались на момент сдачи экзаменов. В аттестат по русскому языку, математике, биологии, географии, истории и физике  выставляется следующая итоговая отметк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высокая – при разнице годовой отметки и отметки за экзамен в новой форме в один бал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отметка, полученная как среднее арифметическое годовой отметки и отметки за экзамен в новой форме, если разница между ними составляет более чем один балл, при этом округление производится в сторону более высокого балл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организации и проведения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ЭК формируются экзаменационные, предметные и конфликтные комисси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пускник имеет право ознакомиться со своей проверенной экзаменационной работой. В случае несогласия с выставленной отметкой он имеет право подать апелляцию  в письменной форме в территориальную конфликтную комиссию в течение трех дней после объявления отметок. Срок объявления отметок по каждому из предметов, сдаваемых в новой форме, устанавливает ТЭК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right="-263" w:firstLine="720"/>
        <w:jc w:val="both"/>
        <w:rPr/>
      </w:pPr>
      <w:r>
        <w:rPr>
          <w:sz w:val="28"/>
          <w:szCs w:val="28"/>
        </w:rPr>
        <w:t xml:space="preserve">Апелляции по содержанию экзаменационных материалов не принимаются.         </w:t>
      </w:r>
    </w:p>
    <w:p>
      <w:pPr>
        <w:pStyle w:val="TextBodyIndent"/>
        <w:numPr>
          <w:ilvl w:val="0"/>
          <w:numId w:val="9"/>
        </w:numPr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полномочий и функций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Оренбургской област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уществляет нормативно-правовое и инструктивно-методическое обеспечение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ЭК в пределах своей компетен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ует и координирует работу по организации и проведению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, освоивших образовательные программы основного общего образования, с участием ТЭК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еспечивает контроль за соблюдением установленного порядка проведения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 ТЭК на территории Оренбургской обла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ет по согласованию с органами местного самоуправления</w:t>
      </w:r>
      <w:r>
        <w:rPr>
          <w:sz w:val="28"/>
          <w:szCs w:val="28"/>
        </w:rPr>
        <w:t xml:space="preserve"> муниципальных районов и городских округов</w:t>
      </w:r>
      <w:r>
        <w:rPr>
          <w:color w:val="000000"/>
          <w:sz w:val="28"/>
          <w:szCs w:val="28"/>
        </w:rPr>
        <w:t>, осуществляющими полномочия 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 образования, и образовательными учреждениями, реализующими образовательные программы основного общего образования (далее общеобразовательные учреждения), и направляет в Рособрнадзор заявку на участие в проведении государственной (итоговой) аттестации обучающихся, освоивших образовательные программы основного общего образования, с участием ТЭК с указанием количества выбранных общеобразовательных предметов и обучающихся, проходящих государственную (итоговую) аттестацию по каждому общеобразовательному предмет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ет распорядительные акты об утверждении перечня общеобразовательных предметов, по которым проводится государственная (итоговая) аттестация обучающихся, освоивших образовательные программы основного общего образования, с участием ТЭК, и перечня муниципальных образований, осуществляющих проведение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казывает и получает в Минобрнауки РФ экзаменационные материал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ает регионального координатора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ждает с учетом рекомендаций Рособрнадзора сроки проведения экзаменов по соответствующим общеобразовательным предметам, а также дополнительные сроки проведения экзаменов для выпускников, пропустивших по уважительным причинам сдачу экзамена в основной день, и для выпускников, чьи результаты были аннулированы по решению территориальной конфликтной комисс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 согласованию с органами местного самоуправления муниципальных районов и городских округов, осуществляющими полномочия в сфере образования, утверждает персональные составы и сроки работы ТЭК, список председателей территориальных предметных комиссий  по соответствующим общеобразовательным предмета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здает распорядительные акты и инструктивные документы, регламентирующие места хранения, условия конфиденциальности и информационной безопасности при тиражировании, пакетировании, хранении и доставке текстов экзаменационных заданий в органы местного самоуправления муниципальных районов и городских округов, осуществляющие полномочия в сфере образования, и ОУ-ППЭ, при шифровании экзаменационных работ, а также определяющие категории и перечни лиц, имеющих доступ к текстам экзаменационных заданий до момента проведения экзамен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ует информирование органов местного самоуправления муниципальных районов и городских округов, осуществляющих полномочия в сфере образования, и общеобразовательных учреждений, выпускников и их родителей о принятых нормативных правовых, распорядительных и инструктивно-методических документах по организации и проведению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Э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ует обучение муниципальных координаторов в муниципальных образованиях, членов ТЭК, председателей территориальных  предметных комисс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иражирование текстов экзаменационных заданий, пакетирование индивидуальных пакетов с текстами экзаменационных заданий</w:t>
      </w:r>
      <w:r>
        <w:rPr>
          <w:color w:val="000000"/>
          <w:sz w:val="28"/>
          <w:szCs w:val="28"/>
        </w:rPr>
        <w:t xml:space="preserve"> для проведения экзаменов по соответствующим общеобразовательным предметам и передачу их в</w:t>
      </w:r>
      <w:r>
        <w:rPr>
          <w:sz w:val="28"/>
          <w:szCs w:val="28"/>
        </w:rPr>
        <w:t xml:space="preserve"> органы местного самоуправления муниципальных районов и городских округов, осуществляющих полномочия в сфере образования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ует проведение экзаменов по общеобразовательным предметам в утвержденные сроки, включая проведение экзаменов в дополнительные сроки для выпускников,  пропустивших  по  уважительным   причинам   сдачу  экзамена  в основной день,  </w:t>
      </w:r>
      <w:r>
        <w:rPr>
          <w:color w:val="212121"/>
          <w:sz w:val="28"/>
          <w:szCs w:val="28"/>
        </w:rPr>
        <w:t xml:space="preserve">и </w:t>
      </w:r>
      <w:r>
        <w:rPr>
          <w:sz w:val="28"/>
          <w:szCs w:val="28"/>
        </w:rPr>
        <w:t>для  выпускников, чьи результаты были аннулированы по решению территориальной конфликтной комисс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анализ результатов государственной (итоговой) аттестации обучающихся, освоивших образовательные программы основного общего образования, с участием ТЭК, готовит отчет по итогам проведения государственной (итоговой) аттестации с участием ТЭК и предоставляет его в установленные сроки в Рособрнадзор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ы местного самоуправления муниципальных районов и городских округов, осуществляющие полномочия в сфере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ют в ходе подготовки и проведения государственной (итоговой) аттестации</w:t>
      </w:r>
      <w:r>
        <w:rPr>
          <w:color w:val="000000"/>
          <w:sz w:val="28"/>
          <w:szCs w:val="28"/>
        </w:rPr>
        <w:t xml:space="preserve"> обучающихся, освоивших образовательные программы основного общего образования, </w:t>
      </w:r>
      <w:r>
        <w:rPr>
          <w:sz w:val="28"/>
          <w:szCs w:val="28"/>
        </w:rPr>
        <w:t>с участием ТЭК взаимодействие с министерством образования Оренбургской области,   территориальными конфликтными комиссиями, общеобразовательными учреждениями, участвующими в эксперименте,  родителями и выпуск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ют контроль за соблюдением установленного порядка проведения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ЭК на вверенной им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назначают муниципального координатора по проведению государственной (итоговой) аттестации обучающихся, освоивших образовательные программы, с участием ТЭ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ют для утверждения министерством образования Оренбургской области кандидатуры</w:t>
      </w:r>
      <w:r>
        <w:rPr>
          <w:sz w:val="28"/>
          <w:szCs w:val="28"/>
        </w:rPr>
        <w:t xml:space="preserve"> членов ТЭК и председателей территориальных предметных комисс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ют специалистов для работы в ТЭК, предметных комиссиях ТЭК, территориальных конфликтных комисс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ют условия для работы ТЭК, предметных комиссий ТЭК, территориальных конфликтных комисс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 согласованию с общеобразовательными учреждениями издают приказ, которым определяют места расположения ОУ-ППЭ, назначают руководителей и организаторов в ОУ-ППЭ и распределяют их по ОУ-ПП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ют списки выпускников, проходящих государственную (итоговую) аттестацию обучающихся, освоивших образовательные программы, с участием  ТЭК и организуют их распределение по ОУ-ПП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ределяют и утверждают персональные составы и сроки работы  территориальных конфликтных комисс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рганизуют обучение членов предметных комиссий ТЭК и территориальных конфликтных комиссий, </w:t>
      </w:r>
      <w:r>
        <w:rPr>
          <w:color w:val="000000"/>
          <w:sz w:val="28"/>
          <w:szCs w:val="28"/>
        </w:rPr>
        <w:t>руководителей районных (городских) методических объединений учителей-предметников по соответствующим общеобразовательным предметам,</w:t>
      </w:r>
      <w:r>
        <w:rPr>
          <w:sz w:val="28"/>
          <w:szCs w:val="28"/>
        </w:rPr>
        <w:t xml:space="preserve"> учителей-предметников, работающих </w:t>
      </w:r>
      <w:r>
        <w:rPr>
          <w:color w:val="212121"/>
          <w:sz w:val="28"/>
          <w:szCs w:val="28"/>
        </w:rPr>
        <w:t xml:space="preserve">в </w:t>
      </w:r>
      <w:r>
        <w:rPr>
          <w:sz w:val="28"/>
          <w:szCs w:val="28"/>
        </w:rPr>
        <w:t>выпускных классах, руководителей общеобразовательных учреждений-пунктов проведения экзамен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доводят до сведения руководителей общеобразовательных учреждений  состав, время работы предметных комиссий ТЭК, расписание экзаменов в новой форм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ют передачу пакетов с текстами экзаменационных заданий для проведения экзаменов по соответствующим общеобразовательным предметам  в ОУ-ППЭ, а также доставку экзаменационных работ из ОУ-ППЭ в ТЭ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уют своевременное информирование выпускников о результатах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готовят информацию в министерство образования Оренбургской области, содержащую анализ процедуры проведения и результатов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ЭК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экзаменационные  комиссии (ТЭК):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рганизуют и координируют работу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ЭК на территор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еспечивают соблюдение единых требований к организации проведения государственной (итоговой) аттестации обучающихся, освоивших образовательные программы основного общего образования, с участием ТЭК на территор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обеспечивают соблюдение прав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Оренбургской области, участвующих в государственной (итоговой) аттестации обучающихся, освоивших образовательные программы основного общего образования, с участием ТЭ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еспечивают взаимодействие с предметными комиссиями и территориальными конфликтными комиссиями, с образовательными учрежд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еспечивают контроль за соблюдением режима информационной безопасности при проведении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блюдение процедуры проверки экзаменационных работ выпуск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пределяют категории лиц, из числа которых утверждаются руководители ОУ-ППЭ и состав организаторов в  ОУ-ППЭ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пределяют персональные составы  предметных комиссий ТЭК по соответствующим общеобразовательным предметам, которые утверждаются приказом органа местного самоуправления муниципального района или городского округа, осуществляющего полномочия в сфере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не позднее, чем за месяц до начала государственной (итоговой) аттестации утверждают сроки работы предметных комиссий по соответствующим общеобразовательным предм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направляют членов ТЭК в ОУ-ППЭ для осуществления контроля за соблюдением порядка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шифрование экзаменационных работ выпуск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оформляют и утверждают протоколы результатов  государственной (итоговой) аттестации обучающихся, освоивших образовательные программы основного общего образования, с участием ТЭК, а также устанавливают сроки информирован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 общеобразовательных учреждений, участвующих в эксперименте, о результатах экзаменов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миссии (подкомиссии) ТЭК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проверку и оценивание выполненных экзаменационных работ на основе рекомендаций и инструкций, утвержденных Минобрнауки РФ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ют протоколы результатов проверки экзаменационных работ и направляют их в ТЭ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ют на хранение в общеобразовательные учреждения письменные   работы выпускник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оставляют и направляют в ТЭК итоговый отчет о результатах работы предметных комиссий, который содержит анализ типичных ошибок в работах выпускников и рекомендации по совершенствованию подготовки обучающихся по соответствующему общеобразовательному предмету, для направления в министерство образования Оренбургской обла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готовят и передают руководству ТЭК предложения по содержанию экзаменационных работ, критериев оценивания ответов для направления в министерство образования Оренбургской обла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ообщают в ТЭК об  обнаружении в экзаменационных работах некорректных зада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5. Общеобразовательные учреждени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обирают заявки обучающихся на участие в государственной (итоговой) аттестации обучающихся, освоивших образовательные программы основного общего образования, с участием ТЭК; формируют их список и направляют в орган местного самоуправления, осуществляющий полномочия в сфере образова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75" w:firstLine="720"/>
        <w:jc w:val="both"/>
        <w:rPr/>
      </w:pPr>
      <w:r>
        <w:rPr>
          <w:color w:val="000000"/>
          <w:sz w:val="28"/>
          <w:szCs w:val="28"/>
        </w:rPr>
        <w:t>направляют работников общеобразовательных учреждений для работы в ОУ-ППЭ, в ТЭК, предметных комиссиях (подкомиссиях) ТЭК, территориальных конфликтных комиссиях.</w:t>
      </w:r>
    </w:p>
    <w:sectPr>
      <w:type w:val="nextPage"/>
      <w:pgSz w:w="11906" w:h="16838"/>
      <w:pgMar w:left="993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5"/>
        </w:tabs>
        <w:ind w:left="1115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0:00Z</dcterms:created>
  <dc:creator>Министерство образования</dc:creator>
  <dc:description/>
  <dc:language>en-US</dc:language>
  <cp:lastModifiedBy>1</cp:lastModifiedBy>
  <cp:lastPrinted>2010-03-23T09:43:00Z</cp:lastPrinted>
  <dcterms:modified xsi:type="dcterms:W3CDTF">2014-02-07T12:00:00Z</dcterms:modified>
  <cp:revision>2</cp:revision>
  <dc:subject/>
  <dc:title>Приложение № 1</dc:title>
</cp:coreProperties>
</file>